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МУНИЦИПАЛЬНОЕ  ОБРАЗОВАНИЕ ПРИУП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7.2023                                                №26</w:t>
      </w:r>
    </w:p>
    <w:p>
      <w:pPr>
        <w:pStyle w:val="Style16"/>
        <w:spacing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 xml:space="preserve">«Об утверждении Положения о порядке проведения </w:t>
      </w:r>
    </w:p>
    <w:p>
      <w:pPr>
        <w:pStyle w:val="Style16"/>
        <w:spacing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противопожарной пропаганды на территории муниципального образования Приупское Киреевского района»</w:t>
      </w:r>
    </w:p>
    <w:p>
      <w:pPr>
        <w:pStyle w:val="Style16"/>
        <w:spacing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В соответствии со ст. 25 Федерального закона от 21.12.1994 № 69-ФЗ «О пожарной безопасности»,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spacing w:val="3"/>
          <w:sz w:val="28"/>
          <w:szCs w:val="28"/>
        </w:rPr>
        <w:t>в целях упорядочения организации и проведения противопожарной пропаганды на территории муниципального образования Приупское Киреевского района,  ПОСТАНОВЛЯЕТ:</w:t>
      </w:r>
    </w:p>
    <w:p>
      <w:pPr>
        <w:pStyle w:val="Style16"/>
        <w:spacing w:before="0" w:after="0"/>
        <w:ind w:firstLine="708"/>
        <w:jc w:val="both"/>
        <w:rPr/>
      </w:pPr>
      <w:r>
        <w:rPr>
          <w:spacing w:val="3"/>
          <w:sz w:val="28"/>
          <w:szCs w:val="28"/>
        </w:rPr>
        <w:t>1.Утвердить Положение о порядке проведения противопожарной пропаганды на территории муниципального образования Приупское Киреевского района 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 администрации </w:t>
        <w:br/>
        <w:t xml:space="preserve">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упское Киреевского района                                          О.Н. Про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           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риупское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ского района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6 от 25.07.2024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о порядке проведения противопожарной пропаганды на территории муниципального образования Приупское Киреевского района</w:t>
      </w:r>
    </w:p>
    <w:p>
      <w:pPr>
        <w:pStyle w:val="Style16"/>
        <w:spacing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6"/>
        <w:spacing w:before="0" w:after="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муниципального образования Приупское Киреевского района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 Приупское Киреевского района (далее – сельское поселение).</w:t>
      </w:r>
    </w:p>
    <w:p>
      <w:pPr>
        <w:pStyle w:val="Style16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6"/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администрация м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дание администрации мо Приупское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6"/>
        <w:spacing w:before="0" w:after="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</w:t>
      </w:r>
    </w:p>
    <w:p>
      <w:pPr>
        <w:pStyle w:val="Style16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целях осуществления противопожарной пропаганды администрация  может выйти с предложением о создании дружин юных пожарных в образовательных учреждениях, расположенных на территории мо Приупское Киреевского района, к руководителям данных учреж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мо Приупское Киреевского райо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4. Администрация мо Приупское Киреевского района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6"/>
        <w:spacing w:before="0" w:after="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6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6"/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2. Администрация мо Приупское Киреевского района с целью организации противопожарной пропаганды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мо Приупское Киреевского района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0:00Z</dcterms:created>
  <dc:creator>Zver</dc:creator>
  <dc:description/>
  <cp:keywords/>
  <dc:language>en-US</dc:language>
  <cp:lastModifiedBy>Spec</cp:lastModifiedBy>
  <cp:lastPrinted>2024-07-30T15:10:00Z</cp:lastPrinted>
  <dcterms:modified xsi:type="dcterms:W3CDTF">2024-07-30T12:10:00Z</dcterms:modified>
  <cp:revision>2</cp:revision>
  <dc:subject/>
  <dc:title/>
</cp:coreProperties>
</file>