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риупское Киреевского райо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от 09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2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Об утверждении порядка разработки, </w:t>
      </w:r>
    </w:p>
    <w:p>
      <w:pPr>
        <w:pStyle w:val="TextBody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реализации и оценки эффективности муниципальных программ администрации муниципального образования </w:t>
      </w:r>
    </w:p>
    <w:p>
      <w:pPr>
        <w:pStyle w:val="TextBody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Приупское  Киреевского района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TextBody"/>
        <w:ind w:firstLine="708"/>
        <w:rPr/>
      </w:pPr>
      <w:bookmarkStart w:id="0" w:name="sub_1"/>
      <w:bookmarkEnd w:id="0"/>
      <w:r>
        <w:rPr>
          <w:rFonts w:cs="Arial" w:ascii="PT Astra Serif;Times New Roman" w:hAnsi="PT Astra Serif;Times New Roman"/>
          <w:spacing w:val="2"/>
          <w:sz w:val="28"/>
          <w:szCs w:val="28"/>
        </w:rPr>
        <w:t xml:space="preserve">Во исполнение постановления Правительства Российской Федерации от 26 мая 2021 года N786 «О системе управления государственными программами Российской Федерации», в соответствии с </w:t>
      </w:r>
      <w:hyperlink r:id="rId2">
        <w:r>
          <w:rPr>
            <w:rStyle w:val="InternetLink"/>
            <w:rFonts w:cs="Arial" w:ascii="PT Astra Serif;Times New Roman" w:hAnsi="PT Astra Serif;Times New Roman"/>
            <w:spacing w:val="2"/>
            <w:sz w:val="28"/>
            <w:szCs w:val="28"/>
          </w:rPr>
          <w:t>постановление</w:t>
        </w:r>
      </w:hyperlink>
      <w:r>
        <w:rPr>
          <w:rFonts w:cs="Arial" w:ascii="PT Astra Serif;Times New Roman" w:hAnsi="PT Astra Serif;Times New Roman"/>
          <w:spacing w:val="2"/>
          <w:sz w:val="28"/>
          <w:szCs w:val="28"/>
        </w:rPr>
        <w:t>м правительства Тульской области от 27.12.2012 N771 "Об утверждении Порядка разработки, реализации и оценки эффективности государственных программ Тульской области", на основании Устава муниципального образования Приупское Киреевского района,</w:t>
      </w:r>
      <w:r>
        <w:rPr>
          <w:rFonts w:cs="Arial" w:ascii="PT Astra Serif;Times New Roman" w:hAnsi="PT Astra Serif;Times New Roman"/>
          <w:sz w:val="28"/>
          <w:szCs w:val="28"/>
        </w:rPr>
        <w:t xml:space="preserve"> администрация муниципального образования Приупское Киреевского района ПОСТАНОВЛЯЕТ:</w:t>
      </w:r>
    </w:p>
    <w:p>
      <w:pPr>
        <w:pStyle w:val="Normal"/>
        <w:ind w:firstLine="851"/>
        <w:jc w:val="both"/>
        <w:rPr/>
      </w:pPr>
      <w:bookmarkStart w:id="1" w:name="sub_1"/>
      <w:bookmarkStart w:id="2" w:name="sub_5"/>
      <w:bookmarkEnd w:id="1"/>
      <w:bookmarkEnd w:id="2"/>
      <w:r>
        <w:rPr>
          <w:rFonts w:cs="Arial" w:ascii="PT Astra Serif;Times New Roman" w:hAnsi="PT Astra Serif;Times New Roman"/>
          <w:sz w:val="28"/>
          <w:szCs w:val="28"/>
        </w:rPr>
        <w:t>1. Утвердить порядок разработки, реализации и оценки эффективности муниципальных программ администрации муниципального образования Приупское Киреевского района (приложение).</w:t>
      </w:r>
    </w:p>
    <w:p>
      <w:pPr>
        <w:pStyle w:val="Normal"/>
        <w:ind w:firstLine="851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2. Считать утратившими силу  постановление администрации муниципального образования Приупское Киреевского района от 05.02.2020 №13 «Об утверждении порядка разработки и оценки эффективности реализации муниципальных программ администрации муниципального образования Приупское Киреевского района»; </w:t>
      </w:r>
    </w:p>
    <w:p>
      <w:pPr>
        <w:pStyle w:val="Normal"/>
        <w:ind w:firstLine="85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85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риупское Киреевского района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.Н. Пронина</w:t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PT Astra Serif;Times New Roman" w:hAnsi="PT Astra Serif;Times New Roman" w:cs="Arial"/>
          <w:b/>
          <w:b/>
          <w:bCs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Style22"/>
        <w:ind w:firstLine="709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Style22"/>
        <w:ind w:firstLine="709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Style22"/>
        <w:ind w:firstLine="709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Приупское Киреевского района</w:t>
      </w:r>
    </w:p>
    <w:p>
      <w:pPr>
        <w:pStyle w:val="Style22"/>
        <w:ind w:firstLine="709"/>
        <w:jc w:val="right"/>
        <w:rPr>
          <w:rFonts w:ascii="PT Astra Serif;Times New Roman" w:hAnsi="PT Astra Serif;Times New Roman" w:cs="Arial"/>
          <w:sz w:val="24"/>
          <w:szCs w:val="24"/>
          <w:u w:val="single"/>
        </w:rPr>
      </w:pPr>
      <w:r>
        <w:rPr>
          <w:rFonts w:cs="Arial" w:ascii="PT Astra Serif;Times New Roman" w:hAnsi="PT Astra Serif;Times New Roman"/>
          <w:sz w:val="24"/>
          <w:szCs w:val="24"/>
          <w:u w:val="single"/>
        </w:rPr>
        <w:t>от 09.08.2024 №30</w:t>
      </w:r>
    </w:p>
    <w:p>
      <w:pPr>
        <w:pStyle w:val="TextBody"/>
        <w:jc w:val="right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«Об утверждении порядка разработки,</w:t>
      </w:r>
    </w:p>
    <w:p>
      <w:pPr>
        <w:pStyle w:val="TextBody"/>
        <w:jc w:val="right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</w:rPr>
        <w:t>реализации и оценки эффективности</w:t>
      </w:r>
    </w:p>
    <w:p>
      <w:pPr>
        <w:pStyle w:val="TextBody"/>
        <w:jc w:val="right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</w:rPr>
        <w:t>муниципальных программ администрации</w:t>
      </w:r>
    </w:p>
    <w:p>
      <w:pPr>
        <w:pStyle w:val="TextBody"/>
        <w:jc w:val="right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</w:rPr>
        <w:t>муниципального образования</w:t>
      </w:r>
    </w:p>
    <w:p>
      <w:pPr>
        <w:pStyle w:val="TextBody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</w:rPr>
        <w:t>Приупское Киреевского района»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Arial"/>
          <w:color w:val="FF0000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рядок разработки, реализации и оценки эффективности муниципальных программ администрации муниципального образования Приупское Киреевского района</w:t>
      </w:r>
    </w:p>
    <w:p>
      <w:pPr>
        <w:pStyle w:val="ConsPlusNormal1"/>
        <w:jc w:val="both"/>
        <w:rPr>
          <w:rFonts w:ascii="PT Astra Serif;Times New Roman" w:hAnsi="PT Astra Serif;Times New Roman" w:cs="Arial"/>
          <w:color w:val="FF0000"/>
          <w:sz w:val="28"/>
          <w:szCs w:val="28"/>
        </w:rPr>
      </w:pPr>
      <w:r>
        <w:rPr>
          <w:rFonts w:cs="Arial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Arial" w:ascii="PT Astra Serif;Times New Roman" w:hAnsi="PT Astra Serif;Times New Roman"/>
          <w:b w:val="false"/>
          <w:sz w:val="28"/>
          <w:szCs w:val="28"/>
        </w:rPr>
        <w:t>1. Настоящий Порядок устанавливает правила разработки, реализации и оценки эффективности муниципальных программ администрации муниципального образования Приупское Киреевского района (далее - муниципальные программы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 Основные понятия, используемые в Порядке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Приупское Киреевского района;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фера реализации муниципальной программы - сфера социально-экономического развития муниципального образования Приупское Киреевского района, на решение проблем в которой направлена соответствующая муниципальная программа;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цель муниципальной программы - планируемый конечный результат решения проблемы социально-экономического развития муниципального образования Приупское Киреевского района посредством реализации муниципальной программы, достижимый за период ее реализ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дача муниципальной программы - ожидаемый результат выполнения совокупности взаимосвязанных мероприятий или осуществления функций, направленных на достижение цели (целей)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униципальный проект - комплекс взаимосвязанных мероприятий, направленных на достижение уникальных результатов в условиях временных и ресурсных ограничений на муниципальном уровне;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региональный проект - комплекс взаимосвязанных мероприятий, направленных на достижение уникальных результатов в условиях временных и ресурсных ограничений на региональном уровне;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национальный проект - комплекс взаимосвязанных мероприятий, направленных на достижение уникальных результатов в условиях временных и ресурсных ограничений на государственном уровн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ероприятие (результат) муниципальной программы - совокупность взаимосвязанных действий, направленных на решение соответствующей задачи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казатель муниципальной программы - количественно выраженная характеристика достижения цели или решения задач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ответственный исполнитель муниципальной программы – структурное подразделение администрации муниципального образования Приупское Киреевского района определенный главой администрации муниципального образования Приупское Киреевского района ответственным за разработку, реализацию и подготовку отчетов о ходе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оисполнители муниципальной программы - структурное подразделение администрации муниципального образования Приупское Киреевского района и учреждения (организации), ответственные за разработку и реализацию   проектов и процессных мероприятий, входящих в состав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частники муниципальной программы – учреждения (организации), участвующие в реализации одного или нескольких мероприятий муниципальной программы, проекта либо комплекса процессных мероприяти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ониторинг - процесс наблюдения за реализацией основных параметров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омплекс процессных мероприятий - мероприятия муниципальной программы, предусматривающи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выполнение муниципальных заданий на оказание муниципальных услуг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осуществление текущей деятельности муниципальных учреждени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предоставление субсидий бюджетным учреждениям на иные цел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) оказание мер социальной поддержки отдельным категориям населения, включая жилищное обеспечение граждан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) иные направления деятельности, отвечающие критериям процессной деятельност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бъект - конечный материальный или нематериальный продукт, или услуга, полученные в рамках исполнения (достижения) мероприятия (результата)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онтрольная точка - документально подтверждаемое событие, отражающее факт завершения значимых действий по исполнению (достижению) мероприятия (результата) проектной части, комплекса процессных мероприятий муниципальной программы и (или) созданию объекта.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Иные понятия применяются в значениях, принятых законодательством Российской Федерации, Тульской области и муниципальными правовыми актами муниципального образования Шварцевское Киреевского райо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 Разработка и реализация муниципальных программ осуществляется исходя из следующих принципов: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обеспечение достижения национальных целей развития Российской Федерации, определенных </w:t>
      </w:r>
      <w:hyperlink r:id="rId3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Указом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Президента Российской Федерации от 21 июля 2020 года N 474 "О национальных целях развития Российской Федерации на период до 2030 года" (далее - национальные цели) с учетом влияния мероприятий (результатов) государственных программ на достижение целевых показателей, характеризующих достижение национальных целей (далее - показатели национальных целей), в том числе в рамках реализации Единого </w:t>
      </w:r>
      <w:hyperlink r:id="rId4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лана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. N 2765-р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обеспечение приоритетов социально-экономического развития Киреевского района, установленных документом стратегического планирования Киреевского района, утвержденного решением собрания представителей муниципального образования Киреевский район от 26.06.2020 № 33-163 «Об утверждении Стратегии социально-экономического развития муниципального образования Киреевский район Тульской области на период до 2030 года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обеспечение соответствия целевых значений показателей муниципальных программ (структурных элементов муниципальных программ) и основных показателей прогноза социально-экономического развития Киреевского район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) обеспечение консолидации всех финансовых и иных ресурсов, планируемых на достижение определенной стратегической цели социально-экономического развития района, включая бюджеты бюджетной системы Российской Федерации, внебюджетные источники, а также иных инструментов, влияющих на достижение результатов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) выделение в структуре муниципальной программ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муниципальных проектов, региональных проектов, входящих в национальные проекты;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муниципальных региональных, ведомственных проектов, не входящих в национальные проекты, в совокупности составляющих проектную часть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процессных мероприятий, реализуемых непрерывно либо на периодической основе, в совокупности составляющих процессную часть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6) закрепление представителя администрации муниципального образования Приупское Киреевского района, замещающего должность не ниже начальника отдела администрации муниципального образования Приупское Киреевского района, ответственного за реализацию каждого структурного элемента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. Разработка и реализация муниципальной программы осуществляются структурным подразделением администрации муниципального образования Приупское Киреевского района определенным в качестве ответственного исполнителя муниципальной программы (далее - ответственный исполнитель), совместно с соисполнителями и участникам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оисполнителями муниципальной программы являются структурные подразделения администрации муниципального образования Приупское Киреевского района не являющиеся ответственными исполнителями, иные организации, представители которых определены руководителями проектов, а также являющиеся ответственными за разработку и реализацию комплексов процессных мероприяти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Участниками муниципальной программы являются структурные подразделения администрации муниципального образования Приупское Киреевского района не являющиеся ответственными исполнителями или соисполнителями муниципальной программы, иные органы и организации, не являющиеся соисполнителями муниципальной программы, участвующие в реализации региональных и ведомственных проектов, а также комплексов процессных мероприяти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. Муниципальная программа размещается на официальном сайте муниципального образования Киреевский район в информационно-телекоммуникационной сети "Интернет" в течение 14 рабочих дней со дня официального опубликования нормативного правового акта об утверждении этой муниципальной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. 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действующим законодательством.</w:t>
      </w:r>
    </w:p>
    <w:p>
      <w:pPr>
        <w:pStyle w:val="ConsPlusNormal1"/>
        <w:jc w:val="both"/>
        <w:rPr>
          <w:rFonts w:ascii="PT Astra Serif;Times New Roman" w:hAnsi="PT Astra Serif;Times New Roman" w:cs="Arial"/>
          <w:color w:val="FF0000"/>
          <w:sz w:val="28"/>
          <w:szCs w:val="28"/>
        </w:rPr>
      </w:pPr>
      <w:r>
        <w:rPr>
          <w:rFonts w:cs="Arial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PT Astra Serif;Times New Roman" w:hAnsi="PT Astra Serif;Times New Roman"/>
          <w:sz w:val="28"/>
          <w:szCs w:val="28"/>
        </w:rPr>
        <w:t>2. Требования к структуре, содержанию и целеполаганию муниципальных программ</w:t>
      </w:r>
    </w:p>
    <w:p>
      <w:pPr>
        <w:pStyle w:val="ConsPlusNormal1"/>
        <w:jc w:val="both"/>
        <w:rPr>
          <w:rFonts w:ascii="PT Astra Serif;Times New Roman" w:hAnsi="PT Astra Serif;Times New Roman" w:cs="Arial"/>
          <w:color w:val="FF0000"/>
          <w:sz w:val="28"/>
          <w:szCs w:val="28"/>
        </w:rPr>
      </w:pPr>
      <w:r>
        <w:rPr>
          <w:rFonts w:cs="Arial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7. Муниципальная программа является совокупностью следующих документов, разрабатываемых и утверждаемых в соответствии с настоящим Порядком и иными нормативными правовыми актами Российской Федерации, Тульской области и муниципального образования Киреевский район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приоритеты и цели муниципальной политики, в том числе с указанием связи с национальными целями, целями и задачами, установленными документами стратегического планирования, в сфере, соответствующей муниципальной программе (далее - стратегические приоритеты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паспорт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паспорта структурных элементов муниципальной программы и приложения к ни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) планы по реализации структурных элементов муниципальной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8. Структура и содержание муниципальной программы могут отличаться от определенных настоящим Порядком в случаях, если требования к структуре и содержанию муниципальной программы установлены федеральными или региональными органами исполнительной власт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9. Стратегические приоритеты муниципальной программы включают в себя: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 оценку текущего состояния соответствующей сферы социально-экономического развития муниципального образования Приупское Киреевского район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описание приоритетов и целей муниципальной политики в сфер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задачи муниципального управления, способы их эффективного решения в соответствующей отрасли экономики и сфере муниципального управл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0. Паспорт муниципальной программы содержит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основные положения о муниципальной программе с указанием целей, сроков реализации, куратора муниципальной программы (далее - куратор), ответственного исполнителя, структуры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показатели муниципальной программы по годам реализации этой муниципальной программы, сгруппированные по ее целям, с указанием связи с показателями национальных целе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перечень структурных элементов муниципальной программы с указанием задач и кратким описанием ожидаемых эффектов от реализации этих задач, сроков реализации, ответственных за реализацию соответствующего структурного элемента, а также связи структурных элементов с показателями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) параметры финансового обеспечения реализации муниципальной программы за весь период ее реализац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1. Структурными элементами муниципальной программы являются муниципальные проекты, ведомственные проекты, отдельные мероприятия национальных или региональных проектов, а также комплексы процессных мероприятий.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2. В рамках проектной части муниципальной программы осуществляется реализация направлений деятельности, предусмотренных </w:t>
      </w:r>
      <w:hyperlink r:id="rId5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администрации муниципального образования Киреевский район от 23 января 2018 г. N 19 «Об утверждении положения по управлению проектами  в муниципальном образовании Киреевский район» (далее - Положение о проектной деятельности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3. Паспорта муниципальных проектов, не входящих в национальные или региональные проекты, ведомственных проектов, комплексов процессных мероприятий и планы их реализации формируются в соответствии с настоящим Порядком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4. В рамках процессных мероприятий муниципальной программы осуществляется реализация направлений деятельности, предусматривающих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выполнение муниципальных заданий на оказание муниципальных услуг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осуществление текущей деятельности казенных учреждени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предоставление субсидий бюджетным учреждениям на иные цели (за исключением субсидий, предоставляемых в рамках проектной деятельности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) оказание мер социальной поддержки отдельным категориям населения (за исключением случаев, когда нормативными правовыми актами установлен ограниченный период действия соответствующих мер), включая осуществление социальных налоговых расход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) иные направления деятельности, отвечающие критериям процессной деятельност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5. Паспорт муниципального проекта, не входящего в национальный проект, регионального проекта, ведомственного проекта, комплекса процессных мероприятий содержит задачи, для решения которых предусматриваются мероприятия, которые представляют собой действие (совокупность действий), направленное на достижение показателей муниципальных программ, и (или) результаты, имеющие количественно измеримый итог, характеризующий числ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ероприятие (результат) проекта, не входящего в национальный проект, регионального проекта, ведомственного проекта, комплекса процессных мероприятий муниципальной программы должно иметь контрольные точки, отражающие ход его реализации и факт завершения значимых действий по исполнению (достижению) этого мероприятия (результата) и (или) по созданию объек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д объектом в настоящем Порядке понимается конечный материальный или нематериальный продукт или услуга, планируемые к приобретению и (или) получению в рамках исполнения (достижения) мероприятия (результата) муниципальной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онтрольной точкой является документально подтверждаемое событие, отражающее факт завершения значимых действий по исполнению (достижению) мероприятия (результата) муниципального проекта, не входящего в национальный проект, регионального проекта, ведомственного проекта, комплекса процессных мероприятий муниципальной программы и (или) созданию объек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6. Цели муниципальной программы, задачи муниципального проекта, не входящего в национальный проект, регионального проекта, ведомственного проекта, комплексов процессных мероприятий должны соответствовать критериям конкретности, измеримости, достижимости, актуальности и ограниченности во времен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Цель муниципальной программы, задача муниципального проекта, не входящего в национальный проект, регионального проекта, ведомственного проекта, комплекса процессных мероприятий должны отражать конечный социально-экономический эффект от реализации муниципальной программы, муниципального проекта, не входящего в национальный проект, регионального проекта, ведомственного проекта, комплекса процессных мероприятий на дату окончания реализации этой муниципальной программы, муниципального проекта, не входящего в национальный проект, регионального проекта, ведомственного проекта, комплекса процессных мероприяти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каждой цели муниципальной программы формируются показатели,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color w:val="FF0000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7. В число показателей муниципальных программ включаю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казатели, характеризующие достижение национальных целе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казатели приоритетов социально-экономического развития Киреевского района, определяемые в документах стратегического планирования;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оказатели, содержащиеся в соглашениях о предоставлении субсидий и иных межбюджетных трансфертов из федерального и регионального бюджетов бюджету муниципального образования Приупское Киреевского райо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казатели проектов, входящих в состав национальных проектов, должны соответствовать требованиям, установленным Положением о проектной деятельност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казатели муниципальной программы, муниципальных проектов, не входящих в национальные или региональные проекты, ведомственных проектов и комплексов процессных мероприятий должны отвечать критериям точности, однозначности, измеримости (счетности), сопоставимости, достоверности, своевременности, регулярност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8. Муниципальные проекты, не входящие в национальные проекты, региональные проекты, ведомственные проекты, комплексы процессных мероприятий включают мероприятия (результаты), отражающие непосредственный итог действий, совершаемых для решения задач соответствующего муниципального проекта, не входящего в национальный проект, региональный проект, ведомственного проекта, комплекса процессных мероприяти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9. Параметры финансового обеспечения реализации муниципальных проектов, не входящих в национальные проекты, региональные проекты, ведомственных проектов, комплексов процессных мероприятий планируются в разрезе мероприятий (результатов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color w:val="FF0000"/>
          <w:sz w:val="28"/>
          <w:szCs w:val="28"/>
        </w:rPr>
      </w:pPr>
      <w:r>
        <w:rPr>
          <w:rFonts w:cs="Arial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PT Astra Serif;Times New Roman" w:hAnsi="PT Astra Serif;Times New Roman"/>
          <w:sz w:val="28"/>
          <w:szCs w:val="28"/>
        </w:rPr>
        <w:t>3. Порядок разработки и утверждения муниципальной программы, внесения изменений в муниципальную программу</w:t>
      </w:r>
    </w:p>
    <w:p>
      <w:pPr>
        <w:pStyle w:val="ConsPlusNormal1"/>
        <w:jc w:val="both"/>
        <w:rPr>
          <w:rFonts w:ascii="PT Astra Serif;Times New Roman" w:hAnsi="PT Astra Serif;Times New Roman" w:cs="Arial"/>
          <w:color w:val="FF0000"/>
          <w:sz w:val="28"/>
          <w:szCs w:val="28"/>
        </w:rPr>
      </w:pPr>
      <w:r>
        <w:rPr>
          <w:rFonts w:cs="Arial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0. Разработка муниципальных программ осуществляется на основании перечня муниципальных программ администрации муниципального образования Приупское Киреевского района, утверждаемого администрацией муниципального образования Киреевский район (далее - перечень муниципальных программ)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роект перечня муниципальных программ формируется отделом ЖКХ администрации муниципального образования Приупское Киреевского района совместно с отделом экономики и финансов администрации муниципального образования Приупское Киреевского района с учетом предложений заинтересованных структурных подразделений администрации муниципального образования Приупское Киреевского район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1. Разработка и согласование проекта муниципальной программы производится ответственным исполнителем совместно с соисполнителями и участникам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2. Нормативным правовым актом администрации муниципального образования Приупское Киреевского района об утверждении муниципальной программы утверждаю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стратегические приоритеты муниципальной программы, включающие в себя направлени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оценка текущего состояния сферы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описание приоритетов и целей муниципальной политики в сфере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- задачи муниципального управления, способы их эффективного решения в текущей сфере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состав управляющего совета муниципальной программы, являющегося органом, координирующим разработку и реализацию муниципальной программы (далее - управляющий совет)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3. Паспорт муниципальной программы утверждается управляющим советом муниципальной программы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4. Паспорт муниципального проекта, не входящего в национальный проект, региональный проект, ведомственного проекта, комплекса процессных мероприятий и планы их реализации утверждаются ответственным за разработку и реализацию соответствующего муниципального проект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5. Паспорт муниципального проекта, не входящего в национальный проект, региональный проект, ведомственного проекта, комплекса процессных мероприятий подлежит согласованию отделом ЖКХ администрации муниципального образования Приупское Киреевского района и отделом экономики и финансов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6. План реализации муниципального проекта, не входящего в национальный проект, региональный проект, ведомственного проекта, комплекса процессных мероприятий подлежит согласованию с отделом ЖКХ администрации муниципального образования Приупское  Киреевского района и отделом экономики и финансов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7. Если в рамках муниципальной программы предусмотрено осуществление бюджетных инвестиций в форме капитальных вложений в объекты капитального строительства, то проект нормативного правового акта об утверждении муниципальной программы, проекты паспорта муниципальной программы и паспортов ее структурных элементов (за исключением муниципальных проектов, входящих в национальные проекты) подлежат согласованию с начальником отдела администрации муниципального образования Приупское Киреевского района курирующим вопросы строительства до согласования с отделом экономики и финансов администрации муниципального образования Приупское Киреевского района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8. Срок рассмотрения проекта нормативного правового акта администрации муниципального образования Приупское Киреевского района об утверждении муниципальной программы, проектов паспорта муниципальной программы и паспортов ее структурных элементов (за исключением муниципальных проектов, входящих в национальные проекты) отделом ЖКХ администрации муниципального образования Приупское Киреевского района, сектором экономики и финансов администрации муниципального образования Приупское Киреевского района начальником отдела  администрации муниципального образования Шварцевское Киреевского района курирующим вопросы строительства составляет 10 рабочих дней со дня представления проекта на рассмотрение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рок рассмотрения проекта плана реализации муниципального проекта, не входящего в национальный проект, региональный проект, ведомственного проекта, комплекса процессных мероприятий отделом ЖКХ администрации муниципального образования Приупское Киреевского района и отделом экономики и финансов составляет 10 рабочих дней со дня представления проекта на рассмотрение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9. Ответственный исполнитель после согласования проектов паспорта муниципальной программы и паспортов ее структурных элементов с начальником отдела администрации муниципального образования Приупское Киреевского района курирующим вопросы строительства (для муниципальных программ, предусматривающих осуществление бюджетных инвестиций в форме капитальных вложений в объекты капитального строительства, сектором экономики и финансов администрации муниципального образования Приупское Киреевского района направляет его на рассмотрение в контрольно-счетную палату муниципального образования Киреевский район для проведения финансово-экономической экспертизы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лучае подготовки контрольно-счетной палатой муниципального образования Киреевский район отрицательного заключения, проекты паспорта муниципальной программы и паспортов ее структурных элементов подлежат повторному направлению в контрольно-счетную палату муниципального образования Киреевский район в целях получения положительного заключения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0. Внесение изменений в паспорт муниципальной программы может быть инициировано управляющим советом, куратором, ответственным исполнителем, соисполнителем и участником муниципальной программы, в том числе во исполнение поручений главы администрации муниципального образования Приупское Киреевского района по результатам мониторинга реализации муниципальных программ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1. Изменения в паспорт муниципальной программы утверждаются управляющим советом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2. Внесение изменений в паспорт муниципального проекта, не входящего в национальный проект, региональный проект, ведомственного проекта, комплекса процессных мероприятий и планы их реализации осуществляется ответственным за разработку и реализацию соответствующего муниципального проект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Если ответственный за разработку и реализацию муниципального проекта, не входящего в национальный проект, региональный проект, ведомственного проекта, комплекса процессных мероприятий не является ответственным исполнителем муниципальной программы, структурным элементом которой является соответствующий муниципальный проект, не входящий в национальный проект, региональный проект, ведомственный проект, комплекс процессных мероприятий, то изменения в муниципальный проект, не входящий в национальный проект, ведомственный проект, паспорт комплекса процессных мероприятий и планы их реализации подлежат согласованию с ответственным исполнителем муниципальной программы, структурным элементом которой является соответствующий комплекс процессных мероприятий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3. Внесение изменений в паспорт муниципальной программы, паспорта муниципальных проектов, не входящих в национальные проекты, региональные проекты, ведомственных проектов, комплексов процессных мероприятий и планы их реализации осуществляется путем подготовки новой редакции указанных документов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 внесении изменений в паспорт муниципальной программы, паспорта муниципальных проектов, не входящих в национальные проекты, региональные проекты, ведомственных проектов, комплексов процессных мероприятий и планы их реализации формируется пояснительная записка, содержащая полную информацию о предлагаемых изменениях с приведением соответствующих обоснований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4. Внесение изменений в паспорт муниципальной программы, паспорта муниципальных проектов, не входящих в национальные проекты, региональные проекты, ведомственных проектов, комплексов процессных мероприятий и планы их реализации осуществляется при условии утверждения соответствующих изменений до даты наступления сроков достижения (выполнения) изменяемых параметров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5. При сокращении объемов финансового обеспечения реализации муниципальных программ допускается внесение изменений в основные параметры муниципальной программы, в том числе в плановые (целевые)</w:t>
      </w:r>
      <w:r>
        <w:rPr>
          <w:rFonts w:cs="Arial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значения показателей муниципальной программы, муниципальных проектов, не входящих в национальные проекты, региональные проекты, ведомственных проектов и комплексов процессных мероприятий, если это не нарушает положений действующего законодательства, соглашений, заключенных с региональными органами власти, документов стратегического планирования Тульской области и Киреевского района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ри увеличении объемов финансового обеспечения муниципальной программы подлежат изменению основные параметры муниципальной программы, в том числе в плановые (целевые) значения показателей муниципальной программы и ее структурных элементов,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, а также если это не нарушает положений действующего законодательства, соглашений, заключенных с региональными органами власти, документов стратегического планирования Тульской области и Киреевского района.</w:t>
      </w:r>
    </w:p>
    <w:p>
      <w:pPr>
        <w:pStyle w:val="ConsPlusNormal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. Система управления муниципальной программой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color w:val="FF0000"/>
          <w:sz w:val="28"/>
          <w:szCs w:val="28"/>
        </w:rPr>
      </w:pPr>
      <w:r>
        <w:rPr>
          <w:rFonts w:cs="Arial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6. В целях обеспечения управления реализацией муниципальной программы администрация муниципального образования Приупское Киреевский район определяет куратора. Перечень кураторов муниципальных программ утверждается постановлением администрации муниципального образования Приупское Киреевского района.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Кураторы назначаются из числа начальников отделов администрации муниципального образования Киреевский райо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уратор обеспечивает контроль за реализацией муниципальной программы, урегулирует разногласия между ответственным исполнителем, соисполнителями, участниками муниципальной программы по параметрам муниципальной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уратор является председателем управляющего сов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37. В состав управляющего совета включаются:  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 начальники отделов администрации муниципального образования Приупское Киреевского района к сфере ведения которого в соответствии с распределением обязанностей относятся структурные элементы муниципальной программы - ответственный исполнитель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руководители структурных подразделений администрации муниципального образования Киреевский район (организаций) - соисполнител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) начальник сектора экономики и финансов администрации муниципального образования Приупское Кирее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4) начальник отдела ЖКХ администрации муниципального образования Приупское Киреевского района;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) иные сотрудники структурных подразделений администрации муниципального образования Киреевский район (по решению куратора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8. Управляющий совет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координирует разработку и реализацию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одобряет стратегические приоритеты, цели, показатели и структуру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осуществляет на постоянной основе контроль реализации муниципальной программы, в том числе рассматривает результаты мониторинга и оценки эффективности реализации муниципальной программы, представляемые отделом экономического развития администрации муниципального образования Киреевский район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) принимает решение о внесении изменений в муниципальную программу в соответствии с настоящим Порядко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) выполняет иные полномочия в соответствии с настоящим Порядком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седания управляющего совета проводятся не реже двух раз в год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 заседаниях управляющего совета рассматриваются вопросы, связанные с ходом реализации муниципальной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нимаемые на заседаниях управляющего совета решения оформляются протоколом, который утверждается председателем управляющего сове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целях реализации своих полномочий управляющий совет может формировать рабочие группы, определять цели и задачи рабочих групп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9. Ответственный исполнитель муниципальной программ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рганизует разработку и обеспечивает реализацию муниципальной программы, ее согласование с соисполнителями и внесение в установленном порядке в управляющий совет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оординирует деятельность соисполнителей в рамках подготовки проекта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редставляет по запросу отдела ЖКХ, отдела экономики и финансов администрации муниципального образования Приупское Киреевского района в сроки, указанные в запросе, но не менее 5 рабочих дней сведения, необходимые для осуществления мониторинга реализации муниципальной программы, в том числе документальное подтверждение фактических значений показателей муниципальной программы за отчетный период (формы ведомственной и прочей отчетности, акты выполненных работ и т.д.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оординирует деятельность соисполнителей и участников, в том числе деятельность по заполнению форм и представлению данных для проведения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прашивает у соисполнителей и участников муниципальной программы информацию, необходимую для проведения мониторинга реализации и оценки эффективности муниципальной программы и подготовки отчетов о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дготавливает отчеты о реализации муниципальной программы в соответствии с настоящим Порядком и Методическими указания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ыполняет иные функции, предусмотренные настоящим Порядком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0. Соисполнители муниципальной программ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обеспечивают совместно с участниками муниципальной программы реализацию включенных в муниципальную программу муниципальных и ведомственных проектов, а также комплексов процессных мероприятий;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) представляют ответственному исполнителю необходимую информацию для подготовки ответов на запросы отдела ЖКХ, одела экономики и финансов администрации муниципального образования Приупское Киреевский район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представляют ответственному исполнителю информацию, необходимую для подготовки отчетов о реализации муниципальной программы в соответствии с настоящим Порядком и Методическими указания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) выполняют иные функции, предусмотренные настоящим Порядком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1. Участники муниципальной программ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обеспечивают реализацию отдельных мероприятий муниципальных и ведомственных проектов, а также комплексов процессных мероприятий, в реализации которых предполагается их участи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представляют ответственному исполнителю и соисполнителю информацию, необходимую для подготовки отчетов о реализации муниципальной программы в соответствии с настоящим Порядком и Методическими указания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выполняют иные функции, предусмотренные настоящим Порядком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2. Ответственный исполнитель, соисполнители и участники муниципальной программы представляют по запросу отдела экономического развития, финансового управления администрации муниципального образования Киреевский район дополнительную (уточненную) информацию о ходе реализации муниципальной программы, в соответствии с Методическими указаниям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3. Куратор несет ответственность за реализацию муниципальной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тветственный исполнитель, соисполнители и участники муниципальной программы несут ответственность за реализацию соответствующих структурных элементов муниципальной программы, выполнение их мероприятий (результатов), достижение соответствующих показателей муниципальной программы, муниципальных и ведомственных проектов, комплексов процессных мероприятий.</w:t>
      </w:r>
    </w:p>
    <w:p>
      <w:pPr>
        <w:pStyle w:val="ConsPlusNormal1"/>
        <w:jc w:val="both"/>
        <w:rPr>
          <w:rFonts w:ascii="PT Astra Serif;Times New Roman" w:hAnsi="PT Astra Serif;Times New Roman" w:cs="Arial"/>
          <w:color w:val="FF0000"/>
          <w:sz w:val="28"/>
          <w:szCs w:val="28"/>
        </w:rPr>
      </w:pPr>
      <w:r>
        <w:rPr>
          <w:rFonts w:cs="Arial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PT Astra Serif;Times New Roman" w:hAnsi="PT Astra Serif;Times New Roman"/>
          <w:sz w:val="28"/>
          <w:szCs w:val="28"/>
        </w:rPr>
        <w:t>5. Финансовое обеспечение реализации муниципальных программ</w:t>
      </w:r>
    </w:p>
    <w:p>
      <w:pPr>
        <w:pStyle w:val="ConsPlusNormal1"/>
        <w:jc w:val="both"/>
        <w:rPr>
          <w:rFonts w:ascii="PT Astra Serif;Times New Roman" w:hAnsi="PT Astra Serif;Times New Roman" w:cs="Arial"/>
          <w:color w:val="FF0000"/>
          <w:sz w:val="28"/>
          <w:szCs w:val="28"/>
        </w:rPr>
      </w:pPr>
      <w:r>
        <w:rPr>
          <w:rFonts w:cs="Arial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4. Параметры финансового обеспечения реализации муниципальных программ (далее - финансовое обеспечение) на период их действия планируются исходя из необходимости достижения национальных целей и приоритетов социально-экономического развития Приупское Киреевского райо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5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Киреевский район на очередной финансовый год и плановый период, а также с учетом результатов реализации муниципальных программ за предыдущие годы.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6. Финансовое обеспечение осуществляется за счет средств бюджета муниципального образования Приупское Киреевского района в том числ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собственных доходов (налоговых и неналоговых доходов, дотаций из регионального бюджета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безвозмездных поступлений из регионального бюджета в форме субвенций и субсидий, иных межбюджетных трансферт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безвозмездных поступлений от физических и юридических лиц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снованием для включения средств федерального бюджета и регионального бюджетов, безвозмездных поступлений от физических и юридических лиц в финансовое обеспечение муниципальных программ за счет средств бюджета района на очередной финансовый год и плановый период является возникновение правовых оснований для получения субсидий, субвенций, иных межбюджетных трансфертов, в том числе наличие закона Тульской области (проекта федерального закона) о бюджете Тульской области на очередной год и плановый период и безвозмездных поступлений от физических и юридических лиц, имеющих целевое назначени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Объемы финансового обеспечения муниципальной программы за счет средств муниципального бюджета за пределами текущего финансового года и планового периода определяются с учетом параметров прогноза социально-экономического развития Киреевского района. 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Муниципальные программы подлежат приведению в соответствие с решением о бюджете муниципального образования Приупское Киреевского района на очередной финансовый год и плановый период не позднее 3 месяцев со дня вступления указанного решения в силу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7. В ходе исполнения бюджета муниципального образования показатели финансового обеспечения реализации муниципальной программы, в том числе ее структурных элементов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для внесения изменений в сводную бюджетную роспись муниципального бюдже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униципальные программы подлежат приведению в соответствие с показателями сводной бюджетной росписи за отчетный год в срок до 31 марта года, следующего за отчетным.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48. Главные распорядители бюджетных средств информацию о финансовом обеспечении муниципальных программ передают в региональную информационную систему 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Web</w:t>
      </w:r>
      <w:r>
        <w:rPr>
          <w:rFonts w:cs="Arial" w:ascii="PT Astra Serif;Times New Roman" w:hAnsi="PT Astra Serif;Times New Roman"/>
          <w:sz w:val="28"/>
          <w:szCs w:val="28"/>
        </w:rPr>
        <w:t xml:space="preserve"> – исполнени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color w:val="FF0000"/>
          <w:sz w:val="28"/>
          <w:szCs w:val="28"/>
        </w:rPr>
      </w:pPr>
      <w:r>
        <w:rPr>
          <w:rFonts w:cs="Arial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. Контроль за реализацией муниципальных программ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color w:val="FF0000"/>
          <w:sz w:val="28"/>
          <w:szCs w:val="28"/>
        </w:rPr>
      </w:pPr>
      <w:r>
        <w:rPr>
          <w:rFonts w:cs="Arial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9. Контроль за реализацией муниципальных программ (далее - мониторинг) представляет собой комплекс мероприятий по измерению их фактических параметров, расчету отклонения фактических параметров от плановых, анализу их причин, а также по прогнозированию хода реализации муниципальных программ, выявлению и минимизации рисков недостижения плановых параметро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, согласованию и реализации возможных корректирующих воздействи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0. В ходе мониторинга формируются годовые отчеты в соответствии с приложением № 2 к порядку. Отчеты по муниципальным проектам, входящим в национальные проекты, формируются в соответствии с Положением о проектной деятельност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дготовка отчета о ходе реализации муниципальной программы осуществляется ее ответственным исполнителем с учетом отчетов о ходе реализации муниципальных и ведомственных проектов, а также информации о ходе реализации муниципальных проектов, не входящих в национальные проекты, региональные проекты, ведомственных проектов, комплексов процессных мероприятий, входящих в состав муниципальной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1. Ответственный исполнитель с учетом информации соисполнителей и участников муниципальной программы формирует годовой отчет о ходе реализации муниципальной программы (далее - годовой отчет) в срок до 01 марта года, следующего за отчетным, в соответствии с рекомендациями (приложение 2 к Порядку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сполнитель направляет годовой отчет в отдел экономического развития администрации муниципального образования Киреевский райо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2. Годовой отчет содержит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конкретные результаты реализации муниципальной программы, достигнутые за отчетный год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информацию о достижении целей муниципальной программы за отчетный период, а также прогноз достижения целей муниципальной программы на предстоящий год и по итогам ее реализации в цело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перечень контрольных точек, пройденных и не пройденных (с указанием причин) в установленные срок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) информацию о достижении фактических значений показателей муниципальной программы и фактических значений показателей и результатов проектов, не входящих в национальные и региональные проекты, ведомственных проектов, комплексов процессных мероприятий за отчетный год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) информацию о структурных элементах, реализация которых осуществляется с нарушением установленных параметров и срок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) анализ факторов, повлиявших на ход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7) данные об использовании бюджетных ассигнований, средств бюджетов муниципальных образований и внебюджетных источников на реализацию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8) предложения о корректировке, досрочном прекращении структурных элементов или муниципальной программы в целом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3. Ежегодный отчет подлежит утверждению управляющим советом.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54. Отдел ЖКХ администрации муниципального образования Приупское Киреевского района совместно с отделом экономики и финансов администрации муниципального образования Приупское Киреевского района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проводит оценку эффективности реализации муниципальных программ за отчетный год в соответствии с Методикой оценки эффективности реализации муниципальной программы (приложение 3 к Порядку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по итогам оценки эффективности реализации муниципальных программ за отчетный год:</w:t>
      </w:r>
    </w:p>
    <w:p>
      <w:pPr>
        <w:pStyle w:val="ConsPlusNormal1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 срок до 30 апреля года, следующего за отчетным, направляет главе администрации муниципального образования Приупское Киреевского района сводный годовой доклад по итогам оценки эффективности реализации муниципальных программ за отчетный год (далее - сводный годовой доклад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рок до 10 мая года, следующего за отчетным, направляет заключения по результатам оценки эффективности реализации муниципальных программ за отчетный год кураторам и ответственным исполнителям соответствующих муниципальных програм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размещает сводный годовой доклад на официальном сайте муниципального образования Киреевский район в информационно-телекоммуникационной сети "Интернет" в срок до 10 мая года, следующего за отчетны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5. По результатам оценки эффективности муниципальной программы может быть принято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, в связи с недостижением запланированных результатов реализации муниципальной программы.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 Порядк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(</w:t>
      </w:r>
      <w:r>
        <w:rPr>
          <w:rFonts w:cs="Arial" w:ascii="PT Astra Serif;Times New Roman" w:hAnsi="PT Astra Serif;Times New Roman"/>
          <w:sz w:val="28"/>
          <w:szCs w:val="28"/>
        </w:rPr>
        <w:t>полное наименование муниципальной программы)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tbl>
      <w:tblPr>
        <w:tblW w:w="148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6"/>
        <w:gridCol w:w="425"/>
        <w:gridCol w:w="2694"/>
        <w:gridCol w:w="1134"/>
        <w:gridCol w:w="992"/>
        <w:gridCol w:w="992"/>
        <w:gridCol w:w="992"/>
        <w:gridCol w:w="993"/>
        <w:gridCol w:w="2995"/>
      </w:tblGrid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уратор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Национальная ц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целевого показателя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азово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 т.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инансирования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__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в том числе на реализацию национальных, региональных и ведомственных проектов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инансирования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__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ind w:left="9214" w:hanging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Таблица 1</w:t>
      </w:r>
    </w:p>
    <w:p>
      <w:pPr>
        <w:pStyle w:val="Normal"/>
        <w:jc w:val="right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к паспорту</w:t>
      </w:r>
    </w:p>
    <w:p>
      <w:pPr>
        <w:pStyle w:val="Normal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Arial" w:ascii="PT Astra Serif;Times New Roman" w:hAnsi="PT Astra Serif;Times New Roman"/>
          <w:b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5"/>
        <w:gridCol w:w="3696"/>
        <w:gridCol w:w="2936"/>
        <w:gridCol w:w="3329"/>
        <w:gridCol w:w="891"/>
        <w:gridCol w:w="1022"/>
        <w:gridCol w:w="1021"/>
        <w:gridCol w:w="944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 xml:space="preserve">Структурные элемен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 xml:space="preserve">(основные мероприятия)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 xml:space="preserve">(их связь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 xml:space="preserve">с целевыми показателям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муниципальной программы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Ответственный исполнитель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на реализацию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20__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20__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Комплекс процессных мероприятий 1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.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Наименование структурного элемента (основного мероприятия)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муниципальной программы (номер показателя                           из паспорта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Итого по Комплексу процессных мероприятий 1*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Задача 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Комплекс процессных мероприятий N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N.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Наименование структурного элемента (основного мероприятия)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муниципальной программы (номер показателя                       из паспорта муниципальной программы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Итого по Комплексу процессных мероприятий N*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____________________</w:t>
      </w:r>
    </w:p>
    <w:p>
      <w:pPr>
        <w:pStyle w:val="Normal"/>
        <w:jc w:val="both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*Заполняется при наличии Комплексов процессных мероприятий.</w:t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к паспорту</w:t>
      </w:r>
    </w:p>
    <w:p>
      <w:pPr>
        <w:pStyle w:val="Normal"/>
        <w:jc w:val="right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</w:rPr>
        <w:t>Мероприятия, реализуемые на принципах проектного управления,</w:t>
      </w:r>
    </w:p>
    <w:p>
      <w:pPr>
        <w:pStyle w:val="Normal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</w:rPr>
        <w:t>направленные в том числе на достижение национальных целей развития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6"/>
        <w:gridCol w:w="5031"/>
        <w:gridCol w:w="3540"/>
        <w:gridCol w:w="1485"/>
        <w:gridCol w:w="1394"/>
        <w:gridCol w:w="1301"/>
        <w:gridCol w:w="1117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 xml:space="preserve">Наименование проект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или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20__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20__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 xml:space="preserve">Муниципальные проекты, обеспечивающие достижение результатов финансовых проектов, входящих в состав национальных проектов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 xml:space="preserve">Раздел I. Наименование национального проекта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Наименование регионального проекта 1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Основное мероприятие муниципальной программы, муниципальный проект 1, срок ре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Основное мероприятие муниципальной программы, муниципальный проект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val="en-US"/>
              </w:rPr>
              <w:t>N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, срок реал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Итого по проекту 1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Наименование регионального проекта N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N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Основное мероприятие муниципальной программы, муниципальный проект 1, срок ре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Основное мероприятие муниципальной программы, муниципальный проект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val="en-US"/>
              </w:rPr>
              <w:t>N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, срок реал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Итого по проекту N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ИТОГО по разделу 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 xml:space="preserve">Муниципальные проекты, не входящие в состав национальных проектах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 xml:space="preserve">Раздел II. Муниципальные и ведомственные проекты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 xml:space="preserve">не основанные на национальных и региональных проектах </w:t>
            </w:r>
          </w:p>
        </w:tc>
      </w:tr>
      <w:tr>
        <w:trPr>
          <w:trHeight w:val="2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Основное мероприятие муниципальной программы, муниципальный проект 1, срок ре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Основное мероприятие муниципальной программы, муниципальный проект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val="en-US"/>
              </w:rPr>
              <w:t>N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, срок реал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Итого по проекту 1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N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Основное мероприятие муниципальной программы, муниципальный проект 1, срок ре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Основное мероприятие муниципальной программы, муниципальный проект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val="en-US"/>
              </w:rPr>
              <w:t>N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, срок реал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Итого по проекту N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ИТОГО по разделу I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Таблица 3</w:t>
      </w:r>
    </w:p>
    <w:p>
      <w:pPr>
        <w:pStyle w:val="Normal"/>
        <w:jc w:val="right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к паспорту</w:t>
      </w:r>
    </w:p>
    <w:p>
      <w:pPr>
        <w:pStyle w:val="Normal"/>
        <w:jc w:val="right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8770620" cy="378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62" w:type="dxa"/>
                                <w:bottom w:w="57" w:type="dxa"/>
                                <w:right w:w="62" w:type="dxa"/>
                              </w:tblCellMar>
                            </w:tblPr>
                            <w:tblGrid>
                              <w:gridCol w:w="3828"/>
                              <w:gridCol w:w="2126"/>
                              <w:gridCol w:w="1701"/>
                              <w:gridCol w:w="1559"/>
                              <w:gridCol w:w="2126"/>
                              <w:gridCol w:w="247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этапа,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  <w:t>контрольные точ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й исполнитель (соисполнитель)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  <w:t>(МБ/РБ/ФБ/ ВБ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72" w:hRule="atLeast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13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13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ип структурного элемента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13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Задача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297.75pt;mso-wrap-distance-left:9pt;mso-wrap-distance-right:0pt;mso-wrap-distance-top:0pt;mso-wrap-distance-bottom:0pt;margin-top:10.45pt;mso-position-vertical-relative:text;margin-left: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62" w:type="dxa"/>
                          <w:bottom w:w="57" w:type="dxa"/>
                          <w:right w:w="62" w:type="dxa"/>
                        </w:tblCellMar>
                      </w:tblPr>
                      <w:tblGrid>
                        <w:gridCol w:w="3828"/>
                        <w:gridCol w:w="2126"/>
                        <w:gridCol w:w="1701"/>
                        <w:gridCol w:w="1559"/>
                        <w:gridCol w:w="2126"/>
                        <w:gridCol w:w="247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Наименование этапа,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контрольные точк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Ответственный исполнитель (соисполнитель)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Источники финансирования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(МБ/РБ/ФБ/ ВБ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72" w:hRule="atLeast"/>
                        </w:trPr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13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Муниципальная программа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13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color w:val="000000"/>
                                <w:sz w:val="28"/>
                                <w:szCs w:val="28"/>
                              </w:rPr>
                              <w:t xml:space="preserve">Тип структурного элемента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13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Задача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роприятие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jc w:val="center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 Порядку</w:t>
      </w:r>
    </w:p>
    <w:p>
      <w:pPr>
        <w:pStyle w:val="Normal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;Times New Roman" w:hAnsi="PT Astra Serif;Times New Roman"/>
          <w:sz w:val="28"/>
          <w:szCs w:val="28"/>
        </w:rPr>
        <w:t>Отчет о ходе реализации и об оценке эффективности муниципальной программы муниципального образования Приупское Киреевского района (далее - муниципальная программа) содержит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- аналитическую информацию, включающую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описание изменений в соответствующей сфере социально-экономического развития за отчетный пери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;Times New Roman" w:hAnsi="PT Astra Serif;Times New Roman"/>
          <w:sz w:val="28"/>
          <w:szCs w:val="28"/>
        </w:rPr>
        <w:t>анализ степени достижения целевых показателей муниципальной программы с учетом объема ресурсов, направленных на ее реализацию, с аргументированным обоснованием причин, повлиявших на результат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анализ структуры и источников финансирования, принятые меры                      по привлечению внебюджетных средств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;Times New Roman" w:hAnsi="PT Astra Serif;Times New Roman"/>
          <w:sz w:val="28"/>
          <w:szCs w:val="28"/>
        </w:rPr>
        <w:t>информацию о реализации портфелей проектов (проектов), направленных в том числе на реализацию национальных, федеральных и региональных проектов Российской Феде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- анализ финансовых ресурсов муниципальной программы (таблица 1)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- анализ целевых показателей муниципальной программы (таблица 2).</w:t>
      </w:r>
    </w:p>
    <w:p>
      <w:pPr>
        <w:pStyle w:val="Normal"/>
        <w:jc w:val="right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Анализ финансовых ресурсов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(полное наименование муниципальной программы)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за __________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134"/>
        <w:gridCol w:w="1417"/>
        <w:gridCol w:w="992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Структурные элемен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(основные мероприятия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ъем финансовых затра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уточненны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кассово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Комплекс процессных мероприятий 1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именование структурного элемента (основного мероприятия)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 по задач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 по Комплексу процессных мероприятий 1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дача 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Комплекс процессных мероприятий N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N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именование структурного элемента (основного мероприятия)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 по задаче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 по Комплексу процессных мероприятий N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*Заполняется при наличии Комплексов процессных мероприятий.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Анализ целевых показателей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(полное наименование муниципальной программы)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за _________</w:t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2"/>
        <w:gridCol w:w="1581"/>
        <w:gridCol w:w="1182"/>
        <w:gridCol w:w="1320"/>
        <w:gridCol w:w="2099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лана*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*В случае невыполнения плана в сноске указываются причины, повлиявшие на результат.</w:t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 Порядку</w:t>
      </w:r>
    </w:p>
    <w:p>
      <w:pPr>
        <w:pStyle w:val="Normal"/>
        <w:ind w:firstLine="567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Heading1"/>
        <w:jc w:val="center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комплексов процессных мероприятий), входящих в состав муниципальной программы, в процессе и по итогам ее реализации.</w:t>
      </w:r>
    </w:p>
    <w:p>
      <w:pPr>
        <w:pStyle w:val="Normal"/>
        <w:ind w:firstLine="72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Эффективность реализации муниципальной программы, состоящей из мероприятий (комплексов процессных мероприятий), определяется как оценка эффективности реализации каждого мероприятия (комплекса процессных мероприятий), входящих в ее состав.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комплексов процессных мероприятий)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комплексов процессных мероприятий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оценки результативности мероприятий (комплексов процессных мероприятий)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Индекс результативности мероприятий (комплексов процессных мероприятий) определяется по формулам:</w:t>
      </w:r>
    </w:p>
    <w:p>
      <w:pPr>
        <w:pStyle w:val="Normal"/>
        <w:ind w:firstLine="698"/>
        <w:jc w:val="center"/>
        <w:rPr/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161415" cy="38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;Times New Roman" w:hAnsi="PT Astra Serif;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Iр - индекс результативности мероприятий (комплексов процессных мероприятий)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-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698"/>
        <w:jc w:val="center"/>
        <w:rPr/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-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Rф - достигнутый результат целевого значения показателя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Rп - плановый результат целевого значения показателя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Mп - весовое значение показателя (вес показателя), характеризующего мероприятие (комплекс процессных мероприятий). Вес показателя рассчитывается по формуле: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6611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;Times New Roman" w:hAnsi="PT Astra Serif;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N - общее число показателей, характеризующих выполнение мероприятий (комплексов процессных мероприятий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ероприятий (комплексов процессных мероприятий) к планируемым затратам мероприятий (комплексов процессных мероприятий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Эффективность комплексов процессных мероприятий определяется по индексу эффективно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Индекс эффективности мероприятий (комплексов процессных мероприятий) определяется по формуле:</w:t>
      </w:r>
    </w:p>
    <w:p>
      <w:pPr>
        <w:pStyle w:val="Normal"/>
        <w:ind w:firstLine="698"/>
        <w:jc w:val="center"/>
        <w:rPr/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066800" cy="2755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Iэ - индекс эффективности мероприятий (комплексов процессных мероприятий)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Vф - объем фактического совокупного финансирования мероприятий (комплексов процессных мероприятий)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Iр - индекс результативности мероприятий (комплексов процессных мероприятий)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Vп - объем запланированного совокупного финансирования мероприятий (комплексов процессных мероприятий)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 (комплексов процессных мероприятий):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именование индикатора - индекс эффективности мероприятий (комплексов процессных мероприятий) (Iэ);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иапазоны значений, характеризующие эффективность мероприятий (комплексов процессных мероприятий), перечислены ниже.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80899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Качественная оценка мероприятий (комплексов процессных мероприятий): </w:t>
      </w:r>
      <w:r>
        <w:rPr>
          <w:rFonts w:cs="Arial" w:ascii="PT Astra Serif;Times New Roman" w:hAnsi="PT Astra Serif;Times New Roman"/>
          <w:b/>
          <w:sz w:val="28"/>
          <w:szCs w:val="28"/>
        </w:rPr>
        <w:t>высокий уровень эффективности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951865" cy="2381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Качественная оценка мероприятий (комплексов процессных мероприятий): </w:t>
      </w:r>
      <w:r>
        <w:rPr>
          <w:rFonts w:cs="Arial" w:ascii="PT Astra Serif;Times New Roman" w:hAnsi="PT Astra Serif;Times New Roman"/>
          <w:b/>
          <w:sz w:val="28"/>
          <w:szCs w:val="28"/>
        </w:rPr>
        <w:t>запланированный уровень эффективно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5181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Качественная оценка мероприятий (комплексов процессных мероприятий): </w:t>
      </w:r>
      <w:r>
        <w:rPr>
          <w:rFonts w:cs="Arial" w:ascii="PT Astra Serif;Times New Roman" w:hAnsi="PT Astra Serif;Times New Roman"/>
          <w:b/>
          <w:sz w:val="28"/>
          <w:szCs w:val="28"/>
        </w:rPr>
        <w:t>низкий уровень эффективности.</w:t>
      </w:r>
    </w:p>
    <w:sectPr>
      <w:headerReference w:type="default" r:id="rId18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DF2C1D86FFB4714F2AA4ED359A6E08DA27952C5D478E91FB3E1D968EABA6ECE881CD9D6F587F8AA4DDC2BB656F8AEDEBp6m7G" TargetMode="External"/><Relationship Id="rId3" Type="http://schemas.openxmlformats.org/officeDocument/2006/relationships/hyperlink" Target="consultantplus://offline/ref=70DF2C1D86FFB4714F2ABAE023F63003DE29CC285E4184C0A7681BC1D1FBA0B9BAC193C43E1E3487A6C1DEBB65p7m3G" TargetMode="External"/><Relationship Id="rId4" Type="http://schemas.openxmlformats.org/officeDocument/2006/relationships/hyperlink" Target="consultantplus://offline/ref=70DF2C1D86FFB4714F2ABAE023F63003DE25C3215D4384C0A7681BC1D1FBA0B9BAC193C43E1E3487A6C1DEBB65p7m3G" TargetMode="External"/><Relationship Id="rId5" Type="http://schemas.openxmlformats.org/officeDocument/2006/relationships/hyperlink" Target="consultantplus://offline/ref=70DF2C1D86FFB4714F2ABAE023F63003DE24C3255A4484C0A7681BC1D1FBA0B9BAC193C43E1E3487A6C1DEBB65p7m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1:00Z</dcterms:created>
  <dc:creator>User</dc:creator>
  <dc:description/>
  <cp:keywords/>
  <dc:language>en-US</dc:language>
  <cp:lastModifiedBy>Spec</cp:lastModifiedBy>
  <cp:lastPrinted>2022-03-11T15:11:00Z</cp:lastPrinted>
  <dcterms:modified xsi:type="dcterms:W3CDTF">2024-08-08T12:57:00Z</dcterms:modified>
  <cp:revision>12</cp:revision>
  <dc:subject/>
  <dc:title/>
</cp:coreProperties>
</file>