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340"/>
      </w:tblGrid>
      <w:tr>
        <w:trPr>
          <w:trHeight w:val="279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УНИЦИПАЛЬНОЕ ОБРАЗОВАНИЕ ПРИУП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ИРЕЕВСКОГО РАЙОНА</w:t>
            </w:r>
          </w:p>
        </w:tc>
      </w:tr>
      <w:tr>
        <w:trPr>
          <w:trHeight w:val="852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294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т    01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2018 год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2832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60/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отчета об исполнении бюджета муниципального образования Приупское Киреевского района за 2 кварт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Устава муниципального образования Приупское Киреевского района администрация муниципального образования Приупское Киреевского района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240"/>
        <w:ind w:firstLine="708"/>
        <w:contextualSpacing/>
        <w:textAlignment w:val="baseline"/>
        <w:rPr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</w:rPr>
        <w:t>1</w:t>
      </w:r>
      <w:r>
        <w:rPr>
          <w:color w:val="000000"/>
          <w:sz w:val="28"/>
          <w:szCs w:val="28"/>
        </w:rPr>
        <w:t>. Утвердить Отчет об исполнении бюджета муниципального образования Приупское Киреевского района  за 2 квартал 2018 года (приложение).</w:t>
      </w:r>
    </w:p>
    <w:p>
      <w:pPr>
        <w:pStyle w:val="Style19"/>
        <w:shd w:fill="FFFFFF" w:val="clear"/>
        <w:spacing w:before="0" w:after="240"/>
        <w:ind w:firstLine="708"/>
        <w:contextualSpacing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515"/>
      </w:tblGrid>
      <w:tr>
        <w:trPr>
          <w:trHeight w:val="1964" w:hRule="atLeast"/>
        </w:trPr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 Приупское Киреевского района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Ю.Н. Ше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9"/>
        <w:shd w:fill="FFFFFF" w:val="clear"/>
        <w:jc w:val="right"/>
        <w:rPr>
          <w:rFonts w:ascii="Roboto Condensed;Times New Roman" w:hAnsi="Roboto Condensed;Times New Roman" w:cs="Roboto Condensed;Times New Roman"/>
          <w:color w:val="000000"/>
          <w:sz w:val="30"/>
          <w:szCs w:val="30"/>
          <w:lang w:val="en-US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  <w:lang w:val="en-US"/>
        </w:rPr>
      </w:r>
    </w:p>
    <w:p>
      <w:pPr>
        <w:pStyle w:val="Style19"/>
        <w:shd w:fill="FFFFFF" w:val="clear"/>
        <w:jc w:val="right"/>
        <w:rPr>
          <w:rFonts w:ascii="Roboto Condensed;Times New Roman" w:hAnsi="Roboto Condensed;Times New Roman" w:cs="Roboto Condensed;Times New Roman"/>
          <w:color w:val="000000"/>
          <w:sz w:val="30"/>
          <w:szCs w:val="30"/>
          <w:lang w:val="en-US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  <w:lang w:val="en-US"/>
        </w:rPr>
      </w:r>
    </w:p>
    <w:p>
      <w:pPr>
        <w:pStyle w:val="Style19"/>
        <w:shd w:fill="FFFFFF" w:val="clear"/>
        <w:jc w:val="right"/>
        <w:rPr>
          <w:rFonts w:ascii="Roboto Condensed;Times New Roman" w:hAnsi="Roboto Condensed;Times New Roman" w:cs="Roboto Condensed;Times New Roman"/>
          <w:color w:val="000000"/>
          <w:sz w:val="30"/>
          <w:szCs w:val="30"/>
          <w:lang w:val="en-US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  <w:lang w:val="en-US"/>
        </w:rPr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  <w:lang w:val="en-US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  <w:lang w:val="en-US"/>
        </w:rPr>
      </w:r>
    </w:p>
    <w:p>
      <w:pPr>
        <w:pStyle w:val="Style19"/>
        <w:shd w:fill="FFFFFF" w:val="clear"/>
        <w:spacing w:lineRule="atLeast" w:line="240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Style19"/>
        <w:shd w:fill="FFFFFF" w:val="clear"/>
        <w:spacing w:before="280" w:after="280"/>
        <w:contextualSpacing/>
        <w:jc w:val="right"/>
        <w:rPr>
          <w:rFonts w:ascii="Roboto Condensed;Times New Roman" w:hAnsi="Roboto Condensed;Times New Roman" w:cs="Roboto Condensed;Times New Roman"/>
          <w:color w:val="000000"/>
          <w:sz w:val="20"/>
          <w:szCs w:val="20"/>
        </w:rPr>
      </w:pPr>
      <w:r>
        <w:rPr>
          <w:rFonts w:cs="Roboto Condensed;Times New Roman" w:ascii="Roboto Condensed;Times New Roman" w:hAnsi="Roboto Condensed;Times New Roman"/>
          <w:color w:val="000000"/>
          <w:sz w:val="20"/>
          <w:szCs w:val="20"/>
        </w:rPr>
      </w:r>
    </w:p>
    <w:p>
      <w:pPr>
        <w:pStyle w:val="Style19"/>
        <w:shd w:fill="FFFFFF" w:val="clear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280" w:after="28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  <w:br/>
        <w:t>к постановлению администрации</w:t>
        <w:br/>
        <w:t>муниципального образования Приупское Киреевского района</w:t>
        <w:br/>
        <w:t xml:space="preserve">от            2018г. №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сполнение бюджета  МО Приупское</w:t>
      </w:r>
    </w:p>
    <w:p>
      <w:pPr>
        <w:pStyle w:val="Normal"/>
        <w:jc w:val="right"/>
        <w:rPr/>
      </w:pPr>
      <w:r>
        <w:rPr>
          <w:rFonts w:cs="Calibri"/>
          <w:b/>
        </w:rPr>
        <w:t xml:space="preserve">                                        </w:t>
      </w:r>
      <w:r>
        <w:rPr>
          <w:b/>
        </w:rPr>
        <w:t>01 июля 2018 года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</w:t>
      </w:r>
      <w:r>
        <w:rPr/>
        <w:t>Остаток на 01.01.2018года  - 183,13542 тыс.руб.</w:t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620"/>
        <w:gridCol w:w="1881"/>
        <w:gridCol w:w="7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</w:t>
            </w:r>
          </w:p>
          <w:p>
            <w:pPr>
              <w:pStyle w:val="Normal"/>
              <w:rPr/>
            </w:pPr>
            <w:r>
              <w:rPr/>
              <w:t>денный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ла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2018 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</w:t>
            </w:r>
          </w:p>
          <w:p>
            <w:pPr>
              <w:pStyle w:val="Normal"/>
              <w:rPr/>
            </w:pPr>
            <w:r>
              <w:rPr/>
              <w:t>не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 6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у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490,019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936,78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1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0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1,81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001010100000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 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.ФИЗ.ЛИЦ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1,81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 НА СОВОК.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-</w:t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налог взым в связи упрощ.си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0001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налог на вмен.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сельхоз.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7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80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91,71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0010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.физ.лиц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,94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0010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65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8,76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пошлина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,2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 и перасч.поотмен.налогам,сборам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 от испол.имущ.наход.в гос.и муниц.собств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0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12,8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и при пользов.природ.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5100000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МКУ 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иупский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800,019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72,89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.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Штрафы.санкции,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,68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.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7,89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50100000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.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-14,25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5050100000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.до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2,14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00119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неиспользованных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055,824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447,80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31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80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4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11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поселений на выравн.бюджетной обеспе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21,8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60,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000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2,5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5,32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151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.бюд.пос на осущ. полн.по перв. воин .уч,где отсутств. военн. комис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,5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5,32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151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0000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9990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1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бсидии бюджетам поселений на обеспечение мер по кап ремонту многоквартирных домов за счет средств поступающих от гос.корпорации Фонд содействия реформирования ЖКХ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00229991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 обеспечение мероприятий по переселению граждан из аварийного жилищного фонда за счет средств, поступивших от государственной корпорации — Фонда содействия реформированию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00202049991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11,010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16,58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едпринимат.и иной приносяще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0000000000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00100000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чтупления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40,513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5,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50001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50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545,843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384,58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.вопросы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636,156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996,7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заработная плат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64,150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58,28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.на опл.труд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4,573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9,70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7,2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,53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4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- всего 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9,159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4,56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оплата газ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7,547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8,98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энерг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,61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,58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услуги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,859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2,69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по соц.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пошлины,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,5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,9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8,726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,63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,980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98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4,5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94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,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.ст-ти ОС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.ст-ти мат.зап.       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5,006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5,00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,5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5,32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заработная плат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,6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4,4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. на опл. труд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,4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,90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.ст-ти мат.зап.            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.безоп и правоохр.деят.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6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,6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,6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услуги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 ст-ти 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.стоимости матер.запасов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415,149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584,7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15,641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31,29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99,50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3,43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дмезд.перчисл.государст.и муниц. органи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.перчисления организ.за исключен.гос.и муниц.органи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-ти 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-ти мат.за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915,151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46,48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услуги по содерж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.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84,97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и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15,151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1,51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.ст-ти мат.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-ти 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услуги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Приупский МКУ «Сервис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56,662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419,56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1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38,535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01,44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215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,21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,91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,9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Д/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479,358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48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6,63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циальное пособие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8,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6,63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1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служивание внутренне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9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3728,97923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122,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цит+,дефицит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тат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01.07.2018г.          445,54269      тыс.руб.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ственные средства               117,04269       тыс.руб.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тация, межбюджетные трансферты   193,50000 тыс.руб.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-бюджетным поселений на обеспечение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оприятий по пересел. из ветхового жилья   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ластные средства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ства ГК фонда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от платных услуг муниципального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зенного учреждения «Приупский сервис»         -           тыс. руб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венции---------ВУС------                                        тыс.руб.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врат муниципального займа                   -             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межбюджетные трансферты -             -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убсидия на реализацию проекта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Народный бюджет»   -                                                               тыс.руб.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ходы  от предпринимательской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и-и безвозм. поступлен.                                         тыс  . руб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едиты---</w:t>
        <w:tab/>
        <w:t xml:space="preserve">                                     тыс.руб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чие безвозмездные поступления-                 135,00000                       тыс.руб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кономики  и финанс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И.А. Пахоменко</w:t>
      </w:r>
    </w:p>
    <w:p>
      <w:pPr>
        <w:pStyle w:val="Style19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;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5:00Z</dcterms:created>
  <dc:creator>User</dc:creator>
  <dc:description/>
  <cp:keywords/>
  <dc:language>en-US</dc:language>
  <cp:lastModifiedBy>Алексей Вячеславович Валиков</cp:lastModifiedBy>
  <dcterms:modified xsi:type="dcterms:W3CDTF">2025-06-03T08:25:00Z</dcterms:modified>
  <cp:revision>2</cp:revision>
  <dc:subject/>
  <dc:title/>
</cp:coreProperties>
</file>