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ТУЛЬСКАЯ ОБЛАСТЬ 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НИЦИПАЛЬНОЕ ОБРАЗОВАНИЕ ПРИУП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18 июня 2018 года                           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значении собрания по избранию старост в муниципальн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 образовании Приупское Киреевского района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решением Собрания депутатов от 26.12.2017г. № 79-155 «Об утверждении положения о сельских старостах в муниципальном образовании Приупское Киреевского района», Уставом муниципального образования Приупское, администрация муниципального образования Приупское Киреев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Назначить собрания по избранию старост в муниципальном образовании Приупское Киреевского района (приложение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народовать настоящее   постановление  в  местах  для   обнародования, установленных постановлением администрации муниципального образования Приупское Киреевского района от 07 декабря 2012г. № 160 «Об утверждении перечня установленных мест обнародования муниципальных правовых актов на территории муниципального образования Приупское Киреевского район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Постановление 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ru-RU"/>
        </w:rPr>
        <w:t>Советник 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администрации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упское Киреевского района                                            </w:t>
      </w:r>
      <w:r>
        <w:rPr>
          <w:b/>
          <w:sz w:val="28"/>
          <w:szCs w:val="28"/>
          <w:lang w:val="ru-RU"/>
        </w:rPr>
        <w:t>О.А.Пахомова</w:t>
      </w:r>
    </w:p>
    <w:p>
      <w:pPr>
        <w:pStyle w:val="TextBodyIndent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558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left="558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55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558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558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558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ConsPlusNormal"/>
        <w:widowControl/>
        <w:ind w:left="558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ConsPlusNormal"/>
        <w:widowControl/>
        <w:ind w:left="558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образования</w:t>
      </w:r>
    </w:p>
    <w:p>
      <w:pPr>
        <w:pStyle w:val="ConsPlusNormal"/>
        <w:widowControl/>
        <w:ind w:left="5245" w:firstLine="142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риупское Киреевского района </w:t>
      </w:r>
    </w:p>
    <w:p>
      <w:pPr>
        <w:pStyle w:val="ConsPlusNormal"/>
        <w:ind w:left="4536" w:firstLine="72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от  18.06 2018 г. № 57 </w:t>
      </w:r>
    </w:p>
    <w:p>
      <w:pPr>
        <w:pStyle w:val="ConsPlusNormal"/>
        <w:ind w:left="4536" w:firstLine="720"/>
        <w:jc w:val="right"/>
        <w:rPr/>
      </w:pPr>
      <w:r>
        <w:rPr>
          <w:rFonts w:cs="Times New Roman;Times New Roman" w:ascii="Times New Roman;Times New Roman" w:hAnsi="Times New Roman;Times New Roman"/>
        </w:rPr>
        <w:t>«О назначении собрания по избранию старост</w:t>
      </w:r>
    </w:p>
    <w:p>
      <w:pPr>
        <w:pStyle w:val="ConsPlusNormal"/>
        <w:ind w:left="4536" w:firstLine="72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муниципальном образовании     </w:t>
      </w:r>
    </w:p>
    <w:p>
      <w:pPr>
        <w:pStyle w:val="ConsPlusNormal"/>
        <w:ind w:left="4536" w:firstLine="72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упское Киреевского района»</w:t>
      </w:r>
    </w:p>
    <w:p>
      <w:pPr>
        <w:pStyle w:val="TextBodyIndent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по избранию старост в муниципальном образовании </w:t>
      </w:r>
    </w:p>
    <w:p>
      <w:pPr>
        <w:pStyle w:val="TextBodyIndent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Приупское Киреевского района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73"/>
        <w:gridCol w:w="992"/>
        <w:gridCol w:w="1984"/>
        <w:gridCol w:w="2268"/>
        <w:gridCol w:w="26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ата пров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ния соб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ремя проведения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о проведения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ициатор проведения собр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прос выносимый на собр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.0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Березовский около 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тели пос. Березовск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брание старосты пос. Березов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0:00Z</dcterms:created>
  <dc:creator>Пользователь</dc:creator>
  <dc:description/>
  <cp:keywords/>
  <dc:language>en-US</dc:language>
  <cp:lastModifiedBy>Алексей Вячеславович Валиков</cp:lastModifiedBy>
  <cp:lastPrinted>2017-12-21T13:34:00Z</cp:lastPrinted>
  <dcterms:modified xsi:type="dcterms:W3CDTF">2025-06-03T08:50:00Z</dcterms:modified>
  <cp:revision>2</cp:revision>
  <dc:subject/>
  <dc:title>Тульская область</dc:title>
</cp:coreProperties>
</file>