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е образование  Приупское Кирее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9 мая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szCs w:val="28"/>
        </w:rPr>
      </w:pPr>
      <w:r>
        <w:rPr>
          <w:i w:val="false"/>
          <w:spacing w:val="-10"/>
          <w:szCs w:val="28"/>
        </w:rPr>
        <w:t xml:space="preserve">                                                  </w:t>
      </w:r>
      <w:r>
        <w:rPr>
          <w:i w:val="false"/>
          <w:spacing w:val="-10"/>
          <w:szCs w:val="28"/>
        </w:rPr>
        <w:t>Об утратившим силу</w:t>
      </w:r>
      <w:r>
        <w:rPr>
          <w:b w:val="false"/>
          <w:spacing w:val="-10"/>
          <w:szCs w:val="28"/>
        </w:rPr>
        <w:t xml:space="preserve"> </w:t>
      </w:r>
      <w:r>
        <w:rPr>
          <w:i w:val="false"/>
          <w:szCs w:val="28"/>
        </w:rPr>
        <w:t>Положении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о системе оплаты труда лиц, замещающих муниципальные должности и должности муниципальной службы  в муниципальном образовании Приупское Киреевского района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постановлением Правительства Тульской области от 21.03.2012 г. №116 «Об утверждении нормативов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Приупское Киреевского района,</w:t>
      </w:r>
      <w:r>
        <w:rPr>
          <w:spacing w:val="-8"/>
          <w:sz w:val="28"/>
          <w:szCs w:val="28"/>
        </w:rPr>
        <w:t xml:space="preserve"> администрация муниципального образования Приупское Киреевского района ПОСТАНОВЛЯЕТ</w:t>
      </w:r>
      <w:r>
        <w:rPr>
          <w:spacing w:val="-16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риупское Киреевского района от 02.04.2012г №42 «О дополнительных выплатах лицам, замещающим муниципальные должности муниципальной службы в администрации Приупское Кире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риупское Киреевского района от 29.09.2013г. №38 «Об оплате труда лиц , замещающих муниципальные должности муниципальной службы в муниципальном образовании Приупское Кире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риупское Киреевского района от 30.05.2014г. №45 «Об оплате труда лиц, замещающих муниципальные должности муниципальной службы в муниципальном образовании Приупское Кире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пское Киреевского района                                                   О.А.Пахомов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1:00Z</dcterms:created>
  <dc:creator>Степина</dc:creator>
  <dc:description/>
  <cp:keywords/>
  <dc:language>en-US</dc:language>
  <cp:lastModifiedBy>VKS2</cp:lastModifiedBy>
  <cp:lastPrinted>2017-06-08T11:09:00Z</cp:lastPrinted>
  <dcterms:modified xsi:type="dcterms:W3CDTF">2025-06-04T08:21:00Z</dcterms:modified>
  <cp:revision>2</cp:revision>
  <dc:subject/>
  <dc:title>Приложение</dc:title>
</cp:coreProperties>
</file>