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т    01.10.2018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90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муниципального образования Приупское Киреевского района за 3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Устава муниципального образования Приупское Киреевского района администрация муниципального образования Приупское Киреевского район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</w:rPr>
        <w:t>1</w:t>
      </w:r>
      <w:r>
        <w:rPr>
          <w:color w:val="000000"/>
          <w:sz w:val="28"/>
          <w:szCs w:val="28"/>
        </w:rPr>
        <w:t>. Утвердить Отчет об исполнении бюджета муниципального образования Приупское Киреевского района  за 3 квартал 2018 года (приложение).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15"/>
      </w:tblGrid>
      <w:tr>
        <w:trPr>
          <w:trHeight w:val="1964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м. главы администрации муниципального образования Приупское Киреевского района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.Н. Пр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spacing w:lineRule="atLeast" w:line="240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rFonts w:ascii="Roboto Condensed;Times New Roman" w:hAnsi="Roboto Condensed;Times New Roman" w:cs="Roboto Condensed;Times New Roman"/>
          <w:color w:val="000000"/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>муниципального образования Приупское Киреевского района</w:t>
        <w:br/>
        <w:t xml:space="preserve">от            2018г. № </w:t>
      </w:r>
    </w:p>
    <w:p>
      <w:pPr>
        <w:pStyle w:val="Normal"/>
        <w:jc w:val="right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b/>
        </w:rPr>
        <w:t>Исполнение бюджета  МО Приупское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01 октября 2018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ток на 01.01.2018года  - 183,13542 тыс.руб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1881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ны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 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н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9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% 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у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490,01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91,95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00101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и на прибы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5,63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101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ПРИБ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102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.ФИЗ.ЛИЦ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5,63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5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И  НА СОВОК.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501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налог взым в связи упрощ.с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502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налог на вмен.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503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сельхоз.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6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8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78,8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601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и на имущ.физ.лиц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78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606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,09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800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пошли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,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0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. и перасч.поотмен.налогам,сбора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1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ходы  от испол.имущ.наход.в гос.и муниц.собст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9,87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109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ц.на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1,39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2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тежи при пользов.природ.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30199510000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оходы МКУ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риупски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800,01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91,3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4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ходы от продажи матер.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6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трафы.санкции,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,68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7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ЧИЕ НЕНАЛОГ.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701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ясненные пост.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14,25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705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неналог.до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5,2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11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неиспользованных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ЕЗВОЗМЕЗДНЫЕ ПОС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55,824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971,34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1003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3,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1001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я бюджетам поселений на выравн.бюджетной обеспе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1,8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1,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3000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ВЕН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1,7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3015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.бюд.пос на осущ. полн.по перв. воин .уч,где отсутств. военн. комис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,7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3015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2000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сид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2999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49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сидии бюджетам поселений на обеспечение мер по кап ремонту многоквартирных домов за счет средств поступающих от гос.корпорации Фонд содействия реформирования ЖКХ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120022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поселений на обеспечение мероприятий по переселению граждан из аварийного жилищного фонда за счет средств, поступивших от государственной корпорации —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204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311,010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19,9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ходы от предпринимат.и иной приносяще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7000000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070500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ч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0,513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,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21905000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85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ДОХОД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545,843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063,29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егос.вопрос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36,156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77,30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заработная пл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4,150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6,23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13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.на опл.тру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4,573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2,7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и связ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690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87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4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альные услуги- всего 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,541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,54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оплата газ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660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75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.энерг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88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7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ы.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795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боты,услуг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,657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,65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обие по соц.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и,пошлины,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807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02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рафы за нару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151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15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рафы за нару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972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97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,36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,3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1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.ст-ти 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.ст-ти мат.зап.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947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94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1,7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заработная пла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,6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48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. на опл. тру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4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49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елич.ст-ти мат.зап.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цион.безоп и правоохр.дея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6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6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ы,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6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боты,услуг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.стоимости матер.запас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15,149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91,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5,64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,29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боты,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,50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5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дмезд.перчисл.государст.и муниц. орган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.перчисления организ.за исключен.гос.и муниц.орган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ст-ти мат.з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892,245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04,53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ы.услуги по содерж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.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,977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,26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9,259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2,25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.ст-ти мат.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3,1160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1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,89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,8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 Приупский МКУ «Серви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79,569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79,56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11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1,586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1,58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215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2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76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монт Д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79,358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4,94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социальное пособ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,94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Обслуживание внутренне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3728,9792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712,54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ицит+,дефицит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ат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01.10.2018г.          533,88570      тыс.руб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ые средства                190,63390      тыс.руб.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тация, межбюджетные трансферты    208,25180   тыс.руб.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-бюджетным поселений на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пересел. из ветхового жилья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ые средства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ГК фонда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т платных услуг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го учреждения «Приупский сервис»         -           тыс. руб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венции---------ВУС------                                        тыс.руб.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врат муниципального займа                   -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межбюджетные трансферты -             -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бсидия на реализацию проект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ародный бюджет»   -                                                               тыс.руб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ы  от предпринимательской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-и безвозм. поступлен.                                         тыс  . 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ы---</w:t>
        <w:tab/>
        <w:t xml:space="preserve">                                     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безвозмездные поступления        135,00000                       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ки  и финан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И.А. Пахоменко</w:t>
      </w:r>
    </w:p>
    <w:p>
      <w:pPr>
        <w:pStyle w:val="Style19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Style19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ind w:right="-426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0:00Z</dcterms:created>
  <dc:creator>User</dc:creator>
  <dc:description/>
  <cp:keywords/>
  <dc:language>en-US</dc:language>
  <cp:lastModifiedBy>Алексей Вячеславович Валиков</cp:lastModifiedBy>
  <dcterms:modified xsi:type="dcterms:W3CDTF">2025-06-03T08:20:00Z</dcterms:modified>
  <cp:revision>2</cp:revision>
  <dc:subject/>
  <dc:title/>
</cp:coreProperties>
</file>