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РИУ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 августа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реестра (перечня) муниципальных услуг администрации муниципального образования Приупское Киреевского  райо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    </w:t>
      </w:r>
      <w:r>
        <w:rPr>
          <w:sz w:val="28"/>
          <w:szCs w:val="28"/>
        </w:rPr>
        <w:t>В целях повышения эффективности, открытости и общедоступности информации по предоставлению муниципальных услуг населению муниципального образования Приупское Киреевского района, в соответствии с Федеральным законом от 27 июля 2010 года № 210-ФЗ « Об организации предоставления государственных и муниципальных услуг», на основании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естр (перечень) муниципальных услуг администрации муниципального образования Приупское Киреевского района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информационным технологиям администрации муниципального образования Киреевский район разместить настоящее Постановление на официальном Интернет-сайте муниципального образования Приупское Киреевского район (</w:t>
      </w:r>
      <w:r>
        <w:rPr>
          <w:sz w:val="28"/>
          <w:szCs w:val="28"/>
          <w:u w:val="single"/>
        </w:rPr>
        <w:t>https://kireevsk.tularegion.ru/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упское Кирее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Ю. 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/>
        <w:t>к  постановлению  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;Times New Roman"/>
        </w:rPr>
        <w:t xml:space="preserve">              </w:t>
      </w:r>
      <w:r>
        <w:rPr/>
        <w:t>Приупское Киреевского района</w:t>
      </w:r>
    </w:p>
    <w:p>
      <w:pPr>
        <w:pStyle w:val="Normal"/>
        <w:tabs>
          <w:tab w:val="clear" w:pos="708"/>
          <w:tab w:val="left" w:pos="4678" w:leader="none"/>
        </w:tabs>
        <w:ind w:left="5387" w:hanging="0"/>
        <w:jc w:val="right"/>
        <w:rPr/>
      </w:pPr>
      <w:r>
        <w:rPr>
          <w:rFonts w:eastAsia="Times New Roman;Times New Roman"/>
        </w:rPr>
        <w:t xml:space="preserve"> </w:t>
      </w:r>
      <w:r>
        <w:rPr>
          <w:u w:val="single"/>
        </w:rPr>
        <w:t xml:space="preserve">от «06 » августа 2018 года  №71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ых услуг, </w:t>
      </w:r>
      <w:r>
        <w:rPr>
          <w:b/>
          <w:bCs/>
          <w:spacing w:val="-4"/>
          <w:sz w:val="20"/>
          <w:szCs w:val="20"/>
        </w:rPr>
        <w:t>предоставляемых администрацией муниципального образования Приупское Киреевского района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3402"/>
        <w:gridCol w:w="32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й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о правовой акт, устанавливающий полномочия органа местного самоуправ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жилищно-коммунального хозяйств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napToGrid w:val="false"/>
              <w:ind w:left="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 части 1 статьи 15, Федерального закона от 6 октября 2003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3 мая 2006 г. № 307 «О порядке предоставления коммунальных услуг гражданам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ЖКХ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15.1 пункта 15 части 1 статьи 15, Федерального закона от 6 октября 2003 года № 131-ФЗ« Об общих принципах организации самоуправления в Российской Федерац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ЖКХ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15.1 пункта 15 части 1 статьи 15, Федерального закона от 6 октября 2003 года № 131-ФЗ« Об общих принципах организации самоуправления в Российской Федерац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ЖКХ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Услуги в сфер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и аннулирование адресов объектам адрес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4  части 1 статьи 15 Федерального зак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N 131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3 ст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Услуги в сфере </w:t>
            </w:r>
            <w:r>
              <w:rPr>
                <w:b/>
                <w:bCs/>
                <w:color w:val="000000"/>
                <w:sz w:val="20"/>
                <w:szCs w:val="20"/>
              </w:rPr>
              <w:t>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1 ст.15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Юрист администрации муниципального образования Приупское Киреев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аренды или безвозмездного пользования муниципальным 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45,53 Земельного кодекса Российской Федер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ст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собственность в порядке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З от 27.10.2010 №210-ФЗ «Об организации предоставления государственных и муниципальных услуг», ФЗ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ник главы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Услуги в сфере обращений граждан, делопроизводства и архи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проживании  (работе) в зоне с льготным социально-экономическим статусом и в зоне с правом на от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, статья 15 Федерального закона от 6 октября 2003 года № 131 « Об общих принципах организации местного самоуправления РФ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домовой книги, выписки из похозяйственной книги, справок и иных докум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7.2003 N  112-ФЗ  « О  личном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м хозяйстве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6 октября 2003 года № 131 « Об общих принципах организации местного самоуправления РФ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администрации муниципального образования Приупское Кире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2 части 1 статьи 16 Федерального закона от 06.10.2003 N 131-ФЗ Пункт 2 части 3 статьи 18, часть 1 статьи 26  Федерального закона от 22.10.2004 N 125-ФЗ «Об архивном деле в Российской Федерац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ст администрации муниципального образования Приупское Киреевского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Сергеева Татьяна Вале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84875449054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;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7:00Z</dcterms:created>
  <dc:creator>SamLab.ws</dc:creator>
  <dc:description/>
  <cp:keywords/>
  <dc:language>en-US</dc:language>
  <cp:lastModifiedBy>Алексей Вячеславович Валиков</cp:lastModifiedBy>
  <cp:lastPrinted>2018-08-06T13:59:00Z</cp:lastPrinted>
  <dcterms:modified xsi:type="dcterms:W3CDTF">2025-06-03T08:47:00Z</dcterms:modified>
  <cp:revision>2</cp:revision>
  <dc:subject/>
  <dc:title/>
</cp:coreProperties>
</file>