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983" w:leader="none"/>
                <w:tab w:val="left" w:pos="41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риупское Кирее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От 07 апреля  2017 г.</w:t>
              <w:tab/>
              <w:t xml:space="preserve">        № 36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52635"/>
          <w:sz w:val="32"/>
          <w:szCs w:val="32"/>
        </w:rPr>
      </w:pPr>
      <w:r>
        <w:rPr>
          <w:b/>
          <w:bCs/>
          <w:color w:val="052635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52635"/>
          <w:sz w:val="32"/>
          <w:szCs w:val="32"/>
        </w:rPr>
      </w:pPr>
      <w:r>
        <w:rPr>
          <w:b/>
          <w:bCs/>
          <w:color w:val="052635"/>
          <w:sz w:val="32"/>
          <w:szCs w:val="32"/>
        </w:rPr>
        <w:t>Об утверждении Положения о «Телефоне доверия» главы администрации муниципального образования Приупское Киреевского района</w:t>
      </w:r>
    </w:p>
    <w:p>
      <w:pPr>
        <w:pStyle w:val="Normal"/>
        <w:shd w:fill="FFFFFF" w:val="clear"/>
        <w:spacing w:before="280" w:after="280"/>
        <w:ind w:left="4140" w:hanging="0"/>
        <w:jc w:val="center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17"/>
          <w:szCs w:val="17"/>
        </w:rPr>
      </w:pPr>
      <w:r>
        <w:rPr>
          <w:sz w:val="26"/>
          <w:szCs w:val="26"/>
        </w:rPr>
        <w:t>В соответствии с Федеральны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аконо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 02.05.2006 №59-ФЗ «О порядке рассмотрения обращений граждан Российской Федерации», в целях обеспечения гражданам возможности обращаться в оперативном порядке с заявлениями и жалобами непосредственно к главе администрации муниципального образования Приупское Киреевского района ПОСТАНОВЛЯЕТ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17"/>
          <w:szCs w:val="17"/>
        </w:rPr>
      </w:pPr>
      <w:r>
        <w:rPr>
          <w:sz w:val="26"/>
          <w:szCs w:val="26"/>
        </w:rPr>
        <w:t>1. Утвердить Положение о «Телефоне доверия» главы администрации муниципального образования Приупское Киреевского района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35"/>
          <w:sz w:val="27"/>
          <w:szCs w:val="27"/>
        </w:rPr>
        <w:t xml:space="preserve"> </w:t>
      </w:r>
    </w:p>
    <w:p>
      <w:pPr>
        <w:pStyle w:val="Style71"/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Style7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Приупское Киреевского района                                   Ю.Н. Шевченко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52635"/>
          <w:sz w:val="22"/>
          <w:szCs w:val="22"/>
        </w:rPr>
        <w:t xml:space="preserve">                                                                                   </w:t>
      </w:r>
      <w:r>
        <w:rPr>
          <w:color w:val="052635"/>
          <w:sz w:val="22"/>
          <w:szCs w:val="22"/>
        </w:rPr>
        <w:t>Приложение</w:t>
      </w:r>
    </w:p>
    <w:p>
      <w:pPr>
        <w:pStyle w:val="Normal"/>
        <w:shd w:fill="FFFFFF" w:val="clear"/>
        <w:ind w:left="3780" w:hanging="0"/>
        <w:jc w:val="right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ind w:left="3780" w:hanging="0"/>
        <w:jc w:val="right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ind w:left="3780" w:hanging="0"/>
        <w:jc w:val="right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Приупское Киреевского района</w:t>
      </w:r>
    </w:p>
    <w:p>
      <w:pPr>
        <w:pStyle w:val="Normal"/>
        <w:shd w:fill="FFFFFF" w:val="clear"/>
        <w:ind w:left="3780" w:hanging="0"/>
        <w:jc w:val="right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от 07 апреля  2017 № 36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 </w:t>
      </w:r>
    </w:p>
    <w:p>
      <w:pPr>
        <w:pStyle w:val="Normal"/>
        <w:shd w:fill="FFFFFF" w:val="clear"/>
        <w:ind w:firstLine="720"/>
        <w:jc w:val="center"/>
        <w:rPr>
          <w:rStyle w:val="Appleconvertedspace"/>
          <w:b/>
          <w:b/>
          <w:bCs/>
          <w:color w:val="052635"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  <w:r>
        <w:rPr>
          <w:rStyle w:val="Appleconvertedspace"/>
          <w:b/>
          <w:bCs/>
          <w:color w:val="052635"/>
          <w:sz w:val="32"/>
          <w:szCs w:val="32"/>
        </w:rPr>
        <w:t> 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>о порядке рассмотрения обращений граждан,</w:t>
      </w:r>
    </w:p>
    <w:p>
      <w:pPr>
        <w:pStyle w:val="Normal"/>
        <w:shd w:fill="FFFFFF" w:val="clear"/>
        <w:ind w:firstLine="720"/>
        <w:jc w:val="center"/>
        <w:rPr>
          <w:color w:val="052635"/>
          <w:sz w:val="17"/>
          <w:szCs w:val="17"/>
        </w:rPr>
      </w:pPr>
      <w:r>
        <w:rPr>
          <w:b/>
          <w:bCs/>
          <w:color w:val="052635"/>
          <w:sz w:val="26"/>
          <w:szCs w:val="26"/>
        </w:rPr>
        <w:t xml:space="preserve"> </w:t>
      </w:r>
      <w:r>
        <w:rPr>
          <w:b/>
          <w:bCs/>
          <w:color w:val="052635"/>
          <w:sz w:val="26"/>
          <w:szCs w:val="26"/>
        </w:rPr>
        <w:t>поступивших по «Телефону доверия» главы администрации муниципального образования Приупское Киреевского район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color w:val="052635"/>
          <w:sz w:val="17"/>
          <w:szCs w:val="17"/>
        </w:rPr>
      </w:pPr>
      <w:r>
        <w:rPr>
          <w:b/>
          <w:color w:val="052635"/>
          <w:sz w:val="26"/>
          <w:szCs w:val="26"/>
        </w:rPr>
        <w:t>Раздел 1. Общие положения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52635"/>
          <w:sz w:val="26"/>
          <w:szCs w:val="26"/>
        </w:rPr>
        <w:t>1.1. Настоящее Положение устанавливает порядок работы с обращениями граждан, поступившими по «Телефону доверия» главы</w:t>
      </w:r>
      <w:r>
        <w:rPr>
          <w:rStyle w:val="Appleconvertedspace"/>
          <w:color w:val="052635"/>
          <w:sz w:val="26"/>
          <w:szCs w:val="26"/>
        </w:rPr>
        <w:t> </w:t>
      </w:r>
      <w:r>
        <w:rPr>
          <w:color w:val="052635"/>
          <w:sz w:val="26"/>
          <w:szCs w:val="26"/>
        </w:rPr>
        <w:t> администрации муниципального образования Приупское Киреевского района (далее - Телефон доверия)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52635"/>
          <w:sz w:val="26"/>
          <w:szCs w:val="26"/>
        </w:rPr>
        <w:t>1.2. Правовую основу деятельности Телефона доверяя составляет Конституция Российской Федерации,, законодательство Российской Федерации и Тульской области, иные нормативно-правовые акты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1.3. Целью организации работы Телефона доверия является обеспечение реализации права граждан на обращение в органы местного самоуправления, а также повышение доверия граждан к институту местного самоуправления.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1.4. Основными задачами работы Телефона доверия являютс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а) обеспечение обратной связи между жителями муниципального образования Приупское Киреевского района и администрацией муниципального образования Приупское Киреевского района, формирование эффективного механизма взаимодействия граждан и органов местного самоуправления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б) повышение качества и доступности муниципальных услуг, оказываемых населению администрацией муниципального образования Приупское Киреевского района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в) оперативное решение проблем жителей муниципального образования Приупское Киреевского района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г) информирование главы администрации муниципального образования Приупское Киреевского района о наиболее острых вопросах сложившейся в муниципальном образовании Приупское Киреевского района для принятия соответствующих управленческих решений.</w:t>
      </w:r>
    </w:p>
    <w:p>
      <w:pPr>
        <w:pStyle w:val="Normal"/>
        <w:jc w:val="both"/>
        <w:rPr/>
      </w:pPr>
      <w:r>
        <w:rPr>
          <w:color w:val="052635"/>
          <w:sz w:val="26"/>
          <w:szCs w:val="26"/>
        </w:rPr>
        <w:t xml:space="preserve">            </w:t>
      </w:r>
      <w:r>
        <w:rPr>
          <w:color w:val="052635"/>
          <w:sz w:val="26"/>
          <w:szCs w:val="26"/>
        </w:rPr>
        <w:t>1.5. Организация учета и обеспечение своевременного рассмотрения обращений граждан по Телефону доверия осуществляются</w:t>
      </w:r>
      <w:r>
        <w:rPr>
          <w:sz w:val="26"/>
          <w:szCs w:val="26"/>
        </w:rPr>
        <w:t xml:space="preserve"> служащими администрации муниципального образования Приупское Киреевского района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1.6. Информация о функционировании и режиме работы Телефона доверия, целях его организации, правилах приема обращений граждан доводится до сведения населения через средства массовой информации, размещение информации на сайте муниципального образования Киреевский район в сети Интернет, информационных стендах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color w:val="052635"/>
          <w:sz w:val="17"/>
          <w:szCs w:val="17"/>
        </w:rPr>
      </w:pPr>
      <w:r>
        <w:rPr>
          <w:b/>
          <w:color w:val="052635"/>
          <w:sz w:val="26"/>
          <w:szCs w:val="26"/>
        </w:rPr>
        <w:t>Раздел 2. Режим работы «телефона доверия»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2.1. Прием обращений граждан осуществляется по телефону 49-0-54 с 8-00 до 17-00 часов, кроме выходных и праздничных дней, в пятницу и предпраздничные дни с 8-00 до 16-00 перерыв на обед с 12-00 до 13-00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color w:val="052635"/>
          <w:sz w:val="17"/>
          <w:szCs w:val="17"/>
        </w:rPr>
      </w:pPr>
      <w:r>
        <w:rPr>
          <w:b/>
          <w:color w:val="052635"/>
          <w:sz w:val="26"/>
          <w:szCs w:val="26"/>
        </w:rPr>
        <w:t>Раздел 3. Учет и регистрация обращений граждан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3.1. Обращения, которые подлежат рассмотрению, регистрируются в базе данных средствами программного обеспечения «Дело» в день их поступл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3.2. При обращении гражданин в обязательном порядке указывает свои фамилию, имя, отчество (последнее - при наличии), почтовый адрес, по которому должен быть направлен ответ, уведомление о переадресации обращения, номер контактного телефона (при наличии), социальное положение и льготная категория заявителя, излагает суть предложения, заявления или жалобы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bookmarkStart w:id="0" w:name="Par16"/>
      <w:bookmarkEnd w:id="0"/>
      <w:r>
        <w:rPr>
          <w:color w:val="052635"/>
          <w:sz w:val="26"/>
          <w:szCs w:val="26"/>
        </w:rPr>
        <w:t>3.3. Анонимные звонки не регистрируются и не рассматриваются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color w:val="052635"/>
          <w:sz w:val="17"/>
          <w:szCs w:val="17"/>
        </w:rPr>
      </w:pPr>
      <w:r>
        <w:rPr>
          <w:b/>
          <w:color w:val="052635"/>
          <w:sz w:val="26"/>
          <w:szCs w:val="26"/>
        </w:rPr>
        <w:t>Раздел 4. Рассмотрение обращений граждан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52635"/>
          <w:sz w:val="26"/>
          <w:szCs w:val="26"/>
        </w:rPr>
        <w:t>4.1. Угроза совершения терактов, хищений, поджогов, а также угрозы причинения  материального ущерба имуществу администрации муниципального образования Приупское Киреевского района; угрозы физического насилия в отношении работников администрации, связанные с исполнением их служебных обязанностей; сообщение о фактах коррупции, домогательства со стороны конкретных работников администрации, а также совершение ими иного деяния, содержащего, признаки умышленного преступления по службе или с использованием служебного положения требуют немедленного реагирования и доклада главе администрации муниципального образования Приупское Киреевского район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4.2. В случае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 xml:space="preserve">4.3. В случае если решение поставленных вопросов относится к компетенции нескольких государственных органов, администраций поселений Киреевского района, либо необходимости, дополнительной проверки изложенных в них фактов, обращение регистрируются и подлежат рассмотрению в порядке, предусмотренном действующим законодательством Положением о порядке рассмотрения обращений граждан в администрации муниципального образования Приупское Киреевского района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4.4. После регистрации обращений граждан, поступивших по Телефону доверия, заявителям направляется уведомление с указанием сведений о переадресац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52635"/>
          <w:sz w:val="26"/>
          <w:szCs w:val="26"/>
        </w:rPr>
        <w:t>4.5. Сопроводительные письма с поручениями по обращениям граждан, зарегистрированным по Телефону доверия, подписываются главой администрации муниципального образования Приупское Киреевского района и передаются на рассмотрение в структурные подразделения администрации муниципального образования Приупское Киреевского района, организаци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4.6. В случае поступления анонимных обращений со сведениями о подготавливаемом совершаемом или совершенном противоправном деянии, а также о лице, его подготавливающем, совершающем или совершившим,  обращения подлежат регистрации и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роки рассмотрения обращений граждан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5.1. Обращения граждан, поступившие по Телефону доверия, рассматриваются в сроки, установленные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5.2. Продление сроков рассмотрения обращений граждан, поступивших по Телефону доверия, осуществляется главой администрации муниципального образования Приупское Киреевского района не менее чем за 2 дня до их истечения. Продление сроков рассмотрения обращений граждан осуществляется в случаях, предусмотренных действующим законодательство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5.3. Отдел направляет заявителю уведомление о продлении срока рассмотрения обращения. 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color w:val="052635"/>
          <w:sz w:val="17"/>
          <w:szCs w:val="17"/>
        </w:rPr>
      </w:pPr>
      <w:r>
        <w:rPr>
          <w:b/>
          <w:color w:val="052635"/>
          <w:sz w:val="26"/>
          <w:szCs w:val="26"/>
        </w:rPr>
        <w:t>Раздел 6. Обязанность и ответственность должностных лиц при рассмотрении обращений граждан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6.1. Органы местного самоуправления и должностные лица обязаны внимательно разобраться в характере обращений, в случае необходимости истребовать необходимые документы, осуществить проверки с выездом на место, принять обоснованные решения, обеспечить своевременное рассмотрение и проинформировать заявителей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6.2. Лица, виновные в нарушении настоящего Положения о порядке рассмотрения обращений граждан, поступивших по Телефону доверия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color w:val="052635"/>
          <w:sz w:val="17"/>
          <w:szCs w:val="17"/>
        </w:rPr>
      </w:pPr>
      <w:r>
        <w:rPr>
          <w:b/>
          <w:color w:val="052635"/>
          <w:sz w:val="26"/>
          <w:szCs w:val="26"/>
        </w:rPr>
        <w:t>Раздел 7. Контроль за исполнением обращений граждан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52635"/>
          <w:sz w:val="26"/>
          <w:szCs w:val="26"/>
        </w:rPr>
        <w:t>7.1. Все обращения граждан, поступившие по Телефону доверия, ставятся на контроль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7.2. Контроль за своевременным, объективным и полным рассмотрением обращений граждан осуществляет инспектор по работе с населением администрации муниципального образования Приупское Киреевского района, инспектор ЖКХ администрации муниципального образования Приупское Киреевского района, глава администрации муниципального образования Приупское Киреевского района, которым поступили обращения на исполнени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7.3. Обращение гражданина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17"/>
          <w:szCs w:val="17"/>
        </w:rPr>
      </w:pPr>
      <w:r>
        <w:rPr>
          <w:color w:val="052635"/>
          <w:sz w:val="26"/>
          <w:szCs w:val="26"/>
        </w:rPr>
        <w:t>7.4. Ответ подписывает глава администрации муниципального образования Приупское Киреевского района. Обращения граждан снимаются с контроля лицом, давшим поручение, на основании информации или иного документального подтверждения его исполнения.</w:t>
      </w:r>
    </w:p>
    <w:p>
      <w:pPr>
        <w:pStyle w:val="Normal"/>
        <w:rPr>
          <w:color w:val="052635"/>
          <w:sz w:val="17"/>
          <w:szCs w:val="17"/>
        </w:rPr>
      </w:pPr>
      <w:r>
        <w:rPr>
          <w:color w:val="052635"/>
          <w:sz w:val="17"/>
          <w:szCs w:val="17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35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0:00Z</dcterms:created>
  <dc:creator>Piton</dc:creator>
  <dc:description/>
  <cp:keywords/>
  <dc:language>en-US</dc:language>
  <cp:lastModifiedBy>VKS2</cp:lastModifiedBy>
  <cp:lastPrinted>2017-04-07T10:35:00Z</cp:lastPrinted>
  <dcterms:modified xsi:type="dcterms:W3CDTF">2025-06-04T08:30:00Z</dcterms:modified>
  <cp:revision>2</cp:revision>
  <dc:subject/>
  <dc:title>оложение о порядке рассмотрения обращений граждан, поступивших по «телефону доверия» главы администрации муниципального образования Суворовский район</dc:title>
</cp:coreProperties>
</file>