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63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ульская область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</w:t>
            </w:r>
            <w:r>
              <w:rPr>
                <w:rFonts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иупское Киреевского района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от 06 апреля  2017 год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2-6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Порядка  дополнительного использования собственных материальных ресурсов и финансовых средств м.о Приупское Киреевского района для осуществления переданных  ему отдельных полномочий от муниципального образования  Киреевски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В соответствии со ст. 86 Бюджетного кодекса Российской Федерации, Федеральным  законом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а муниципальное образование Приупское, Собрание депутатов муниципального образования Приупское Киреевского района  Решило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орядок дополнительного использования собственных материальных ресурсов и финансовых средств  муниципального образования Приупское для осуществления  переданных ему отдельных полномочий от муниципального образования Киреевский район (прилагается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подписания и подлежит обязательному обнародованию.</w:t>
      </w:r>
    </w:p>
    <w:p>
      <w:pPr>
        <w:pStyle w:val="Msonormalcxspmiddl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над исполнением данного решения оставляю за собой.</w:t>
      </w:r>
    </w:p>
    <w:p>
      <w:pPr>
        <w:pStyle w:val="Msonormalcxspmiddl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упское Киреевского района</w:t>
        <w:tab/>
        <w:t xml:space="preserve">                                                   С.Н.Кретини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упское Киреевского район от 06 апреля № 22-6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4"/>
          <w:szCs w:val="24"/>
        </w:rPr>
        <w:t xml:space="preserve">« Об утверждении </w:t>
      </w:r>
      <w:r>
        <w:rPr>
          <w:sz w:val="24"/>
          <w:szCs w:val="24"/>
          <w:lang w:eastAsia="ru-RU"/>
        </w:rPr>
        <w:t>Порядка дополнительного использования собствен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материальных ресурсов и финансовых средств  м.о Приупско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ля осуществления  переданны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ему отдельных полномочий от муниципальн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4"/>
          <w:szCs w:val="24"/>
          <w:lang w:eastAsia="ru-RU"/>
        </w:rPr>
        <w:t>образования Киреевский район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  <w:bookmarkStart w:id="0" w:name="Par49"/>
      <w:bookmarkStart w:id="1" w:name="Par4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ИСПОЛЬЗОВАНИЯ СОБСТВЕННЫХ МАТЕРИА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В И ФИНАНСОВЫХ СРЕДСТВ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ИУПСКОЕ  КИРЕЕВСКОГО РАЙОНА ДЛЯ ОСУЩЕСТВЛЕНИЯ ПЕРЕДАННЫХ ЕМУ ОТДЕЛЬНЫХПОЛНОМОЧИЙ (ИЛИ ЧАСТИ ПОЛНОМОЧИЙ) ОТ  МУНИЦИПАЛЬНОГО ОБРАЗОВАНИЯ КИРЕЕВСКИЙ  РАЙ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егламентирует случаи и порядок дополнительного использования собственных материальных ресурсов и финансовых средств муниципального образования  Приупское  Кирее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полнительные материальные ресурсы и финансовые средства на исполнение полномочий используются в целях обеспечения исполнения переданных муниципальному образованию  Приупское Киреевского района полномочий надлежащим образом в полном объеме и с соблюдением норм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олнительные собственные материальные ресурсы и финансовые средства используются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сти материальных ресурсов и финансовых средств, предоставленных бюджету муниципального образования  Приупское Киреевского района в виде иных межбюджетных трансфертов на обеспечение переданных ему полномочий на текущий финансовый год и увеличения доходной части бюджета муниципального образования  Приупское Киреевского района за счет собственных до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ержки поступления в бюджет муниципального образования  Приупское Киреевского района иных межбюджетных трансфертов на обеспечение переданных ему полномочий с последующим восстановлением денеж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полнительные собственные материальные ресурсы и финансовые средства используются строго на цели, указанные в соглашении о передаче полномочий (далее - соглашения), в рамках утвержденного Собранием депутатов муниципального образования  Приупское Киреевского района (далее - Собрание депутатов) бюджета муниципального образования Приупское Киреевского района(далее - бюджет поселения)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о дополнительном использовании собственных материальных ресурсов и финансовых средств муниципального образования  Приупское Киреевского района для осуществления переданных ему полномочий (или части полномочий) вносятся администрацией муниципального образования  Приупское Киреевского района(далее - Администрация) в Собрание депутатов  вместе с внесением на рассмотрение проекта бюджета поселения на очередной финансовый год либо при внесении изменений в бюджет поселения в течение текущего финансового года в виде отдельного при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Администрации о дополнительном использовании собственных материальных ресурсов и финансовых средств должно содержать целесообразность и направления дополнительного использования собственных материальных ресурсов и финансовых средств для осуществления конкретного переданного муниципальному образованию  Приупское Киреевского района полномочия (или части полномочия) от муниципального образования  Киреевский  район , экономически обоснованный расчет их объ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инансирование расходов осуществляется в пределах предусмотренных в бюджете дополнительных собственных материальных ресурсов и финансовых средств муниципального образования Приупское Киреевского района на осуществление переданных ему полномочий на основании постановления Администрации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лномочие, на которое планируется дополнительно использовать собственные материальные ресурсы и финансовые средства, виды работ (товаров), денежные выплаты, планируемые к дополнительному финансированию из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роки проведения работ, закупок товаров, денежных выпл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еобходимость разработки проектной, сметной, аукционной и и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тветственные за выполнение работ, закупку товаров и проведение выплат должностные лица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роки предоставления документов для санкционирования расходов бюджета - не позднее 25 декабря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едиторская задолженность по расходам, предусмотренным дополнительным финансированием из бюджета поселения на осуществление переданных ему полномочий (или части полномочий), на конец текущего финансового года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я об использовании дополнительных собственных материальных ресурсов и финансовых средств муниципального образования  Приупское Киреевского района для осуществления переданных ему полномочий (части полномочий) в соответствии с заключенными соглашениями подлежит включению в состав отчета об исполнении бюджета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283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7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27:00Z</dcterms:created>
  <dc:creator>User</dc:creator>
  <dc:description/>
  <cp:keywords/>
  <dc:language>en-US</dc:language>
  <cp:lastModifiedBy>VKS2</cp:lastModifiedBy>
  <cp:lastPrinted>2017-04-06T17:28:00Z</cp:lastPrinted>
  <dcterms:modified xsi:type="dcterms:W3CDTF">2025-06-04T08:27:00Z</dcterms:modified>
  <cp:revision>2</cp:revision>
  <dc:subject/>
  <dc:title/>
</cp:coreProperties>
</file>