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ульская область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 Приупское Киреевского район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6 февраля  2017 года                                                                  № 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sz w:val="32"/>
          <w:szCs w:val="32"/>
        </w:rPr>
        <w:t>долгосрочной целевой программы развития автомобильных дорог местного значения на 2017-2020 годы на территор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Приупское Киреевского района</w:t>
      </w:r>
    </w:p>
    <w:p>
      <w:pPr>
        <w:pStyle w:val="Normal"/>
        <w:tabs>
          <w:tab w:val="clear" w:pos="708"/>
          <w:tab w:val="left" w:pos="1129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ru-RU"/>
        </w:rPr>
        <w:t>В целях повышения транспортно-эксплуатационного состояния сети автомобильных дорог общего пользования местного значения муниципального образования Приупское Киреевского района, в</w:t>
      </w:r>
      <w:r>
        <w:rPr>
          <w:rFonts w:cs="Arial" w:ascii="Arial" w:hAnsi="Arial"/>
          <w:sz w:val="24"/>
          <w:szCs w:val="24"/>
        </w:rPr>
        <w:t xml:space="preserve"> соответствии с Федеральным законом от 08.11.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</w:t>
      </w:r>
      <w:r>
        <w:rPr>
          <w:rFonts w:cs="Arial" w:ascii="Arial" w:hAnsi="Arial"/>
          <w:kern w:val="2"/>
          <w:sz w:val="24"/>
          <w:szCs w:val="24"/>
        </w:rPr>
        <w:t xml:space="preserve"> Федеральным законом Российской Федерации от 6.10.2003 года N 131-ФЗ </w:t>
      </w:r>
      <w:r>
        <w:rPr>
          <w:rFonts w:cs="Arial" w:ascii="Arial" w:hAnsi="Arial"/>
          <w:sz w:val="24"/>
          <w:szCs w:val="24"/>
        </w:rPr>
        <w:t xml:space="preserve">"Об общих принципах организации местного самоуправления в Российской Федерации", администрация </w:t>
      </w:r>
      <w:r>
        <w:rPr>
          <w:rFonts w:cs="Arial" w:ascii="Arial" w:hAnsi="Arial"/>
          <w:bCs/>
          <w:sz w:val="24"/>
          <w:szCs w:val="24"/>
        </w:rPr>
        <w:t>муниципального образования Приупское Киреевского района</w:t>
      </w:r>
      <w:r>
        <w:rPr>
          <w:rFonts w:cs="Arial" w:ascii="Arial" w:hAnsi="Arial"/>
          <w:sz w:val="24"/>
          <w:szCs w:val="24"/>
        </w:rPr>
        <w:t xml:space="preserve"> ПОСТАНОВЛЯЕТ: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долгосрочную целевую программу развития автомобильных дорог местного значения на 2017-2020 годы на территории муниципального образования Приупское Киреевского района (приложение).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 Разместить на сайте администрации муниципального образования Киреевский район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ireev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ob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12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упское Киреевского района                                                         Ю.Н.Шевченк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ложение к постановлению главы м.о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упское Киреевского района от 06.02.2017 № 14</w:t>
      </w:r>
    </w:p>
    <w:p>
      <w:pPr>
        <w:pStyle w:val="Western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«Об утверждении муниципальной </w:t>
      </w:r>
      <w:r>
        <w:rPr>
          <w:rFonts w:cs="Arial" w:ascii="Arial" w:hAnsi="Arial"/>
          <w:sz w:val="20"/>
          <w:szCs w:val="20"/>
        </w:rPr>
        <w:t xml:space="preserve">долгосрочной </w:t>
      </w:r>
    </w:p>
    <w:p>
      <w:pPr>
        <w:pStyle w:val="Western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ы развития автомобильных дорог</w:t>
      </w:r>
    </w:p>
    <w:p>
      <w:pPr>
        <w:pStyle w:val="Western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ного значения на 2017-2020 годы на</w:t>
      </w:r>
    </w:p>
    <w:p>
      <w:pPr>
        <w:pStyle w:val="Western"/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рритории </w:t>
      </w:r>
      <w:r>
        <w:rPr>
          <w:rFonts w:cs="Arial" w:ascii="Arial" w:hAnsi="Arial"/>
          <w:bCs/>
          <w:sz w:val="20"/>
          <w:szCs w:val="20"/>
        </w:rPr>
        <w:t>муниципального образования</w:t>
      </w:r>
    </w:p>
    <w:p>
      <w:pPr>
        <w:pStyle w:val="Western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упское Киреевского района»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МУНИЦИПАЛЬНАЯ ДОЛГОСРОЧ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«Программа развития автомобильных дорог местного значения на 2017-2020 годы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  <w:lang w:eastAsia="ru-RU"/>
        </w:rPr>
        <w:t>Приупское Киреев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Паспорт Программы</w:t>
      </w:r>
    </w:p>
    <w:tbl>
      <w:tblPr>
        <w:tblW w:w="9458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5"/>
        <w:gridCol w:w="69"/>
        <w:gridCol w:w="7124"/>
      </w:tblGrid>
      <w:tr>
        <w:trPr/>
        <w:tc>
          <w:tcPr>
            <w:tcW w:w="233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ограмма развития автомобильных  дорог местного значения на 2017-2020 годы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на территории муниципального образования </w:t>
            </w:r>
            <w:r>
              <w:rPr>
                <w:rFonts w:cs="Arial" w:ascii="Arial" w:hAnsi="Arial"/>
                <w:sz w:val="24"/>
                <w:szCs w:val="24"/>
              </w:rPr>
              <w:t>Приупское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Кире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дпрограммы 1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автомобильных дорог общего пользования местного значения на территории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ого образования </w:t>
            </w:r>
            <w:r>
              <w:rPr>
                <w:rFonts w:cs="Arial" w:ascii="Arial" w:hAnsi="Arial"/>
                <w:sz w:val="24"/>
                <w:szCs w:val="24"/>
              </w:rPr>
              <w:t>Приупское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Киреевского района</w:t>
            </w:r>
          </w:p>
        </w:tc>
      </w:tr>
      <w:tr>
        <w:trPr/>
        <w:tc>
          <w:tcPr>
            <w:tcW w:w="233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дпрограммы 2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ого образования </w:t>
            </w:r>
            <w:r>
              <w:rPr>
                <w:rFonts w:cs="Arial" w:ascii="Arial" w:hAnsi="Arial"/>
                <w:sz w:val="24"/>
                <w:szCs w:val="24"/>
              </w:rPr>
              <w:t>Приупское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Киреевского района</w:t>
            </w:r>
          </w:p>
        </w:tc>
      </w:tr>
      <w:tr>
        <w:trPr/>
        <w:tc>
          <w:tcPr>
            <w:tcW w:w="233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дпрограммы 3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дорог общего пользования местного значения на территории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ого образования </w:t>
            </w:r>
            <w:r>
              <w:rPr>
                <w:rFonts w:cs="Arial" w:ascii="Arial" w:hAnsi="Arial"/>
                <w:sz w:val="24"/>
                <w:szCs w:val="24"/>
              </w:rPr>
              <w:t>Приупское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Киреевского района</w:t>
            </w:r>
          </w:p>
        </w:tc>
      </w:tr>
      <w:tr>
        <w:trPr/>
        <w:tc>
          <w:tcPr>
            <w:tcW w:w="233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нование для разработки Программы 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Об общих принципах организации местного самоуправления в Российской Федерации" от 06.10.2003 N 131-Ф3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едеральный закон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8 ноября 2007 года № 257-ФЗ </w:t>
            </w:r>
          </w:p>
        </w:tc>
      </w:tr>
      <w:tr>
        <w:trPr/>
        <w:tc>
          <w:tcPr>
            <w:tcW w:w="233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ветственные исполнители Программы 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муниципального образования Приупское Киреевского района </w:t>
            </w:r>
          </w:p>
        </w:tc>
      </w:tr>
      <w:tr>
        <w:trPr/>
        <w:tc>
          <w:tcPr>
            <w:tcW w:w="233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Приупское Киреевского района</w:t>
            </w:r>
          </w:p>
        </w:tc>
      </w:tr>
      <w:tr>
        <w:trPr/>
        <w:tc>
          <w:tcPr>
            <w:tcW w:w="233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Создание условий для безопасного дорожного движения в муниципальном образования Приупское Киреевского района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Цель: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Формирование и реализация комплекса мероприятий по дорожному ремонту и благоустройству дворовых территорий. Для достижения цели предполагается решение следующих задач: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- анализ текущей ситуации дорожной деятельности;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- прогноз использования автомобильных дорог;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- выявление комплекса мероприятий по дорожному ремонт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варительная оценка объемов и источников финансирования для реализации выявленных мероприятий.</w:t>
            </w:r>
          </w:p>
        </w:tc>
      </w:tr>
      <w:tr>
        <w:trPr/>
        <w:tc>
          <w:tcPr>
            <w:tcW w:w="233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индикаторы Программы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мероприятий по ремонту автомобильных дорог общего пользования местного значения на территории муниципального образования Приупское Киреевского района, повышение транспортно- эксплуатационного состояния сети автомобильных дорог</w:t>
            </w:r>
          </w:p>
        </w:tc>
      </w:tr>
      <w:tr>
        <w:trPr/>
        <w:tc>
          <w:tcPr>
            <w:tcW w:w="233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-2020 г.г.</w:t>
            </w:r>
          </w:p>
        </w:tc>
      </w:tr>
      <w:tr>
        <w:trPr/>
        <w:tc>
          <w:tcPr>
            <w:tcW w:w="233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щий объем финансирования Программы –  2 млн. 040 тыс. руб., в том числе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7 год – 680 тыс. руб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8 год – 680 тыс. руб.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 – 68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–     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 в части средств местного бюджета уточняется в процессе формирования бюджетов на соответствующий финансовый год.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 1</w:t>
            </w:r>
          </w:p>
        </w:tc>
        <w:tc>
          <w:tcPr>
            <w:tcW w:w="7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щий объем финансирования подпрограммы 1 –  0 тыс.  руб., в том числе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7 год – 0 тыс. руб.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 год – 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9 год – 0 тыс. руб.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 в части средств местного бюджетов уточняется в процессе формирования бюджетов на соответствующий финансовый год.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 2</w:t>
            </w:r>
          </w:p>
        </w:tc>
        <w:tc>
          <w:tcPr>
            <w:tcW w:w="7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щий объем финансирования подпрограммы 2 –  0 тыс.  руб., в том числе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7 год – 0 тыс. руб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8 год – 0 тыс. руб.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 в части средств местного бюджетов уточняется в процессе формирования бюджетов на соответствующий финансовый год.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 3</w:t>
            </w:r>
          </w:p>
        </w:tc>
        <w:tc>
          <w:tcPr>
            <w:tcW w:w="7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щий объем финансирования подпрограммы 3 –  2 040 тыс.  руб., в том числе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7 год – 680 тыс. руб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8 год – 680 тыс. руб.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 – 68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–    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 в части средств местного бюджетов уточняется в процессе формирования бюджетов на соответствующий финансовый год.</w:t>
            </w:r>
          </w:p>
        </w:tc>
      </w:tr>
      <w:tr>
        <w:trPr/>
        <w:tc>
          <w:tcPr>
            <w:tcW w:w="233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конечные результаты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ведение транспортно- эксплуатационных показателей автомобильных дорог до нормативных требований</w:t>
            </w:r>
          </w:p>
          <w:p>
            <w:pPr>
              <w:pStyle w:val="Style15"/>
              <w:rPr/>
            </w:pPr>
            <w:r>
              <w:rPr/>
              <w:t>Развитие автомобильных дорог местного значения для обеспечения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осуществление муниципального контроля за сохранностью автомобильных дорог местного знач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Heading1"/>
        <w:spacing w:before="0" w:after="0"/>
        <w:ind w:firstLine="709"/>
        <w:rPr>
          <w:rFonts w:cs="Arial"/>
          <w:color w:val="000000"/>
          <w:sz w:val="26"/>
          <w:szCs w:val="26"/>
        </w:rPr>
      </w:pPr>
      <w:bookmarkStart w:id="0" w:name="sub_1100"/>
      <w:bookmarkEnd w:id="0"/>
      <w:r>
        <w:rPr>
          <w:rFonts w:cs="Arial"/>
          <w:color w:val="000000"/>
          <w:sz w:val="26"/>
          <w:szCs w:val="26"/>
        </w:rPr>
        <w:t>1. 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" w:name="sub_1100"/>
      <w:bookmarkStart w:id="2" w:name="sub_1100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развития автомобильных дорог местного значения муниципального образования Приупское Киреевского района на 2017-2020 г. г. (далее - Программа) разработана во исполнение требований </w:t>
      </w:r>
      <w:hyperlink r:id="rId3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</w:rPr>
        <w:t xml:space="preserve"> от 06.10.2003 N 131-Ф3 "Об общих принципах организации местного самоуправления в Российской Федерации", руководствуясь</w:t>
      </w:r>
      <w:r>
        <w:rPr>
          <w:rFonts w:cs="Arial" w:ascii="Arial" w:hAnsi="Arial"/>
          <w:sz w:val="24"/>
          <w:szCs w:val="24"/>
          <w:lang w:eastAsia="ru-RU"/>
        </w:rPr>
        <w:t xml:space="preserve"> Федеральным законом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8 ноября 2007 года № 257-ФЗ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утверждение данной Программы необходимы для обеспечения безопасности дорожного движения на автомобильных дорогах местного значения; с целью определения источников финансирования дорожной деятельности в отношении автомобильных 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у включены мероприятия, необходимые для получения требуемого качества автомобильных 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ервым и важнейшим этапом такой работы является разработка </w:t>
      </w:r>
      <w:r>
        <w:rPr>
          <w:rFonts w:cs="Arial" w:ascii="Arial" w:hAnsi="Arial"/>
          <w:bCs/>
          <w:sz w:val="24"/>
          <w:szCs w:val="24"/>
          <w:lang w:eastAsia="ru-RU"/>
        </w:rPr>
        <w:t>Программы развития автомобильных  дорог местного значения на 2017-2020 годы</w:t>
      </w:r>
      <w:r>
        <w:rPr>
          <w:rFonts w:cs="Arial" w:ascii="Arial" w:hAnsi="Arial"/>
          <w:sz w:val="24"/>
          <w:szCs w:val="24"/>
          <w:lang w:eastAsia="ru-RU"/>
        </w:rPr>
        <w:t xml:space="preserve"> на территории муниципального образования </w:t>
      </w:r>
      <w:r>
        <w:rPr>
          <w:rFonts w:cs="Arial" w:ascii="Arial" w:hAnsi="Arial"/>
          <w:sz w:val="24"/>
          <w:szCs w:val="24"/>
        </w:rPr>
        <w:t>Приупское</w:t>
      </w:r>
      <w:r>
        <w:rPr>
          <w:rFonts w:cs="Arial" w:ascii="Arial" w:hAnsi="Arial"/>
          <w:sz w:val="24"/>
          <w:szCs w:val="24"/>
          <w:lang w:eastAsia="ru-RU"/>
        </w:rPr>
        <w:t xml:space="preserve"> Киреевского района</w:t>
      </w:r>
      <w:r>
        <w:rPr>
          <w:rFonts w:cs="Arial" w:ascii="Arial" w:hAnsi="Arial"/>
          <w:sz w:val="24"/>
          <w:szCs w:val="24"/>
        </w:rPr>
        <w:t>. На основании Программы будут установлены источники финансирования дорожного ремонта авто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ая задача Программы - обеспечение сохранности автомобильных 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  <w:lang w:eastAsia="ru-RU"/>
        </w:rPr>
        <w:t>2. Источники софинансирования дан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в 2017 год – 680 тыс. руб. средств дорожного фонда МО Киреевски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2018 год – 680 тыс. руб. средств дорожного фонда МО Киреевски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2019 год – 680 тыс. руб. средств дорожного фонда МО Киреевски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2020 год –     0 тыс. руб. средств дорожного фонда МО Кирее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  <w:lang w:eastAsia="ru-RU"/>
        </w:rPr>
        <w:t>3. Технико-экономическое обоснов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еобходимость разработки муниципальной целевой программы развития автомобильных дорог местного значения на 2017-2020 годы на территории муниципального образования Приупское Киреевского района (далее Программа) обусловлена тем, что неудовлетворительное состояние дорожной сети на территории муниципального образования при постоянном темпе роста парка автотранспортных средств приводит к сдерживанию социально - экономического развития,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езультате недостаточного финансирования работ по содержанию и ремонту автомобильных дорог общего пользования местного значения их транспортно - эксплуатационные показатели не соответствуют нормативным требованиям, что приводит к дополнительному увеличению затрат на автомобильные перевоз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Таким образом, основной целью Программы является ремонт сети автомобильных дорог общего пользования местного значения на территории муниципального образования Приупское Киреевского района. Для достижения поставленной цели необходим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ыполнение мероприятий по ремонту автомобильных дорог общего пользования местного значения на территории муниципального образования Приупское Кире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ыполнение мероприятий по содержанию автомобильных дорог общего пользования местного значения на территории муниципального образования Приупское Кире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вышение транспортно-эксплуатационного состояния сети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Тактическая задача – обеспечение устойчивого функционирования автомобильных дорог общего пользования местного значения.</w:t>
      </w:r>
      <w:bookmarkStart w:id="3" w:name="sub_1221"/>
    </w:p>
    <w:p>
      <w:pPr>
        <w:pStyle w:val="Normal"/>
        <w:spacing w:lineRule="auto" w:line="240" w:before="0" w:after="0"/>
        <w:ind w:firstLine="709"/>
        <w:jc w:val="both"/>
        <w:rPr/>
      </w:pPr>
      <w:bookmarkEnd w:id="3"/>
      <w:r>
        <w:rPr>
          <w:rFonts w:cs="Arial" w:ascii="Arial" w:hAnsi="Arial"/>
          <w:sz w:val="24"/>
          <w:szCs w:val="24"/>
        </w:rPr>
        <w:t>Основой экономической базы муниципального образования  Приупское Киреевского района являются налоговые начисления с физических 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долгосрочная программа (далее Программа) содержит перечень, характеристики и механизм реализации мероприятий по развитию и содержанию автомобильных дорог на территории муниципального образования Приупское Киреевского района на период с 2017 по 2020 годы, необходимых для повышения безопасности дорожного движения на территории м.о. Приупское Кире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Программы позволят комплексно подойти к развитию и содержанию автомобильных дорог и дворовых территорий, обеспечить их согласованное развитие и функционирование, более эффективное использование финансовых и материальных ресурсов. Процесс реализации планируемых мероприятий окажет существенное влияние на социально-экономическое развитие м.о. Приупское Кирее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блемные аспекты. На территории муниципального образования Приупское Киреевского района отсутствуют крупные производственные предприятия налоговые средства от которых могли бы поступать в бюджет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проведенного анализа выявлено, что муниципальное образование Приупское Киреевского района имеет условия для дальнейшего роста экономики, развития территорий населенных пунктов, строительства новых и реконструкции существующих объектов промышленного, социального и жилищ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bookmarkStart w:id="4" w:name="sub_1222"/>
      <w:r>
        <w:rPr>
          <w:rFonts w:cs="Arial" w:ascii="Arial" w:hAnsi="Arial"/>
          <w:sz w:val="24"/>
          <w:szCs w:val="24"/>
        </w:rPr>
        <w:t xml:space="preserve">3.2. </w:t>
      </w:r>
      <w:bookmarkEnd w:id="4"/>
      <w:r>
        <w:rPr>
          <w:rFonts w:cs="Arial" w:ascii="Arial" w:hAnsi="Arial"/>
          <w:sz w:val="24"/>
          <w:szCs w:val="24"/>
        </w:rPr>
        <w:t>Численность населения на 2017 год составила приблизительно 4 07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  <w:lang w:eastAsia="ru-RU"/>
        </w:rPr>
        <w:t>4. Цели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ограмма направлена на обеспечение качественного и высокоэффективного ремонта автомобильных дорог общего пользования местного значения муниципального образования Приупское Киреевского района, а также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овышение уровня жизни населения за счет формирования сети автомобильных дорог общего пользования местного значения, соответствующей потребностям населения в эконом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повышение безопасности дорожного движения, сокращение количества дорожно - транспортных происшествий и потерь от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сокращение транспортных издержек, улучшение качества и снижение времени перевозок грузов и пассажиров автомобильным тран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снижение отрицательного воздействия транспортно - дорожного комплекса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Программы предусматривает переход к формированию условий, обеспечивающих более высокий жизненный стандарт, создание предпосылок устойчивого развит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Heading1"/>
        <w:spacing w:before="0" w:after="0"/>
        <w:ind w:firstLine="709"/>
        <w:rPr>
          <w:rFonts w:cs="Arial"/>
          <w:color w:val="000000"/>
          <w:sz w:val="26"/>
          <w:szCs w:val="26"/>
        </w:rPr>
      </w:pPr>
      <w:bookmarkStart w:id="5" w:name="sub_1400"/>
      <w:bookmarkEnd w:id="5"/>
      <w:r>
        <w:rPr>
          <w:rFonts w:cs="Arial"/>
          <w:color w:val="000000"/>
          <w:sz w:val="26"/>
          <w:szCs w:val="26"/>
        </w:rPr>
        <w:t>5. Анализ состояния автомобильных 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6" w:name="sub_1400"/>
      <w:bookmarkStart w:id="7" w:name="sub_1400"/>
      <w:bookmarkEnd w:id="7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одимые обследования улично-дорожной сети м.о. Приупское свидетельствуют о неудовлетворительном положении с обеспечением безопасности дорожного движения. Увеличение количества транспорта на улицах поселения, в сочетании с недостатками эксплуатационного состояния улично-дорожной сети, организации пешеходного движения и т.д., требует комплексного подхода и принятия неотложных мер по ремонту улиц и дорог, совершенствованию организации дорожного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о дорожных покрытий всех улиц, не соответствует эксплуатационным требованиям, так как капитальный ремонт многих улиц не производился десятки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на некоторых улицах поселения установлены дорожные знаки, изготовленные с применением световозвращающих пленок алмазного типа, серий 3990 и 3983. Такими дорожными знаками оборудованы пешеходные переходы, расположенные в п. Приупский на ул. Советская, на ул. Мира, где дорожное полотно наиболее часто пересекают д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яемые из местного бюджета денежные средства на ремонт автомобильных дорог не достаточно для обеспечения должного качества автомобильных дорог и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период действия Программы планируется произвести ремонт наиболее проблемных участков автодорог, чем обеспечить безопасность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8" w:name="sub_1442"/>
      <w:bookmarkEnd w:id="8"/>
      <w:r>
        <w:rPr>
          <w:rFonts w:cs="Arial" w:ascii="Arial" w:hAnsi="Arial"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1442"/>
      <w:bookmarkEnd w:id="9"/>
      <w:r>
        <w:rPr>
          <w:rFonts w:cs="Arial" w:ascii="Arial" w:hAnsi="Arial"/>
          <w:sz w:val="24"/>
          <w:szCs w:val="24"/>
        </w:rPr>
        <w:t>Количество соответствующих ГОСТу автодорог местного значения ежегодно сокращается, мощности имеющихся автодорог муниципального образования м.о. Приупское Киреевского района практически исчерпаны, необходимо проведение мероприятий по ремонту существующих авто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вестиций для развития автодорог муниципального образования м.о. Приупское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  <w:lang w:eastAsia="ru-RU"/>
        </w:rPr>
        <w:t>6. Перечень основных мероприятий по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включает в себя мероприятия, направленные на ремонт и надлежащее содержание дорож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монт автомобильных дорог общего пользования местного значения на территории муниципального образования Приупское Киреевского района предусмотрен в следующих объемах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Общие мероприятия по программ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62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необходимые на ремонт (тыс.руб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ыпка щебнем с. Головл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 асфальтобетонного покрытия п. Приупский, ул. Советская, ул. Ле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 за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дор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 асфальтобетонного покрытия п. Приупский, ул. Мира, ул. Ле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 асфальтобетонного покрытия п. Приупский, ул. Зеленая, ул. Ле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 асфальтобетонного покрытия п. Приупский, ул. Клубная, ул. Победы, ул. 40 лет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 за период реализации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68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  <w:lang w:eastAsia="ru-RU"/>
        </w:rPr>
        <w:t xml:space="preserve">7. Срок реализации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роприятия Программы будут реализованы в течение 2017-2020 годов.</w:t>
      </w:r>
      <w:bookmarkStart w:id="10" w:name="RANGE_A1_F525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Heading1"/>
        <w:spacing w:before="0" w:after="0"/>
        <w:ind w:firstLine="709"/>
        <w:rPr>
          <w:rFonts w:cs="Arial"/>
          <w:color w:val="000000"/>
          <w:sz w:val="26"/>
          <w:szCs w:val="26"/>
        </w:rPr>
      </w:pPr>
      <w:bookmarkStart w:id="11" w:name="sub_1700"/>
      <w:bookmarkEnd w:id="11"/>
      <w:r>
        <w:rPr>
          <w:rFonts w:cs="Arial"/>
          <w:color w:val="000000"/>
          <w:sz w:val="26"/>
          <w:szCs w:val="26"/>
        </w:rPr>
        <w:t>8. Механизм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2" w:name="sub_1700"/>
      <w:bookmarkStart w:id="13" w:name="sub_1700"/>
      <w:bookmarkEnd w:id="1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ханизмом реализации программных мероприятий по дорожному ремонту дорог местного значения, является организация торгов по размещению заказов на поставки товаров, выполнение работ и оказание услуг для муниципальных нужд при администрации муниципального образования Приупское Киреевского района в сети Интернет на официальном сайте Российской Федерации для размещения информации о размещении заказов  </w:t>
      </w:r>
      <w:r>
        <w:rPr>
          <w:rFonts w:cs="Arial" w:ascii="Arial" w:hAnsi="Arial"/>
          <w:sz w:val="24"/>
          <w:szCs w:val="24"/>
          <w:lang w:val="en-US"/>
        </w:rPr>
        <w:t>zakup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, и по итогам торгов заключение муниципальных контр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торгов документы должны содержать перечень технических и финансовых мероприятий, непосредственно обеспечивающих достижение цели Программы - обеспечение сохранности автомобильных дорог,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  <w:lang w:eastAsia="ru-RU"/>
        </w:rPr>
        <w:t xml:space="preserve">9. Критерии дальнейшей оценки эффективности реализации 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результате реализации Программы будет отремонтировано 30 817,0 м.,</w:t>
      </w: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4775" cy="104775"/>
                <wp:effectExtent l="0" t="0" r="0" b="0"/>
                <wp:docPr id="1" name="AutoShape 2" descr="Описание: C:\Users\AC31~1\AppData\Local\Temp\msohtml1\01\clip_image002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8.2pt;height:8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eastAsia="ru-RU"/>
        </w:rPr>
        <w:t xml:space="preserve"> автомобильных дорог общего пользования местного значения, что позволит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здать комфортные условия для проживания населения муниципального образования Приупское Кире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спределить транспортные потоки и снизить нагрузки на основные автомобильные доро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низить количество дорожно-транспортных происшествий на автомобильных дорог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уменьшить зону негативного влияния автомобильных дорог на здоровье населения и придорожные экосис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</w:rPr>
        <w:t>уменьшение количество автодорог не соответствующих ГОСТу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оздание в муниципальном образовании Приупское Киреевского района необходимой дорожной инфраструктуры обеспечит благоприятные условия для привлечения инвестиций и станет основой для дальнейшего развития экономики, увеличения доходов бюджета и получения средств для решения социальн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Программы позволит решить социально - экономическ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вышение уровня жизни населения, улучшение условий проживания, повышение экономической самостоятельности муниципального образования, и инвестиционную привлекательность, закрепление кадров в муниципальном образовании Приупское Кире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  <w:lang w:eastAsia="ru-RU"/>
        </w:rPr>
        <w:t>10. Управление и контроль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щее управление, координацию работ по реализации Программы, выполнением сроков реализации мероприятий осуществляет  администрация муниципального образования Приупское Кире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дминистрация муниципального образования Приупское Киреевского райо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ежегодно формирует план практических мероприятий реализации Программы по достижению значений целевых показ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пределяет наиболее эффективные формы и процедуры организации работ по реализаци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организует проведение мониторинга хода реализаци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существляет контроль за целевым и эффективным использованием средств бюджета муниципального образования Приупское Киреевского района.</w:t>
      </w:r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4"/>
    <w:basedOn w:val="Normal"/>
    <w:next w:val="Style16"/>
    <w:qFormat/>
    <w:pPr>
      <w:spacing w:lineRule="auto" w:line="240" w:before="280" w:after="280"/>
    </w:pPr>
    <w:rPr>
      <w:rFonts w:ascii="Arial Unicode MS" w:hAnsi="Arial Unicode MS" w:eastAsia="Arial Unicode MS" w:cs="Times New Roman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46:00Z</dcterms:created>
  <dc:creator>Admin</dc:creator>
  <dc:description/>
  <cp:keywords/>
  <dc:language>en-US</dc:language>
  <cp:lastModifiedBy>VKS2</cp:lastModifiedBy>
  <cp:lastPrinted>2017-02-08T14:01:00Z</cp:lastPrinted>
  <dcterms:modified xsi:type="dcterms:W3CDTF">2025-06-04T08:46:00Z</dcterms:modified>
  <cp:revision>2</cp:revision>
  <dc:subject/>
  <dc:title>АДМИНИСТРАЦИЯ</dc:title>
</cp:coreProperties>
</file>