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образование Приупское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b/>
          <w:sz w:val="28"/>
        </w:rPr>
        <w:t>от 14.12.2021 г.                                                    № 108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right="45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5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Приупское Киреевского района № 72 от 02.11.2020  </w:t>
      </w:r>
    </w:p>
    <w:p>
      <w:pPr>
        <w:pStyle w:val="Normal"/>
        <w:ind w:right="459"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/>
          <w:b/>
          <w:sz w:val="28"/>
          <w:szCs w:val="28"/>
        </w:rPr>
        <w:t xml:space="preserve">энергосбережения и повышения энергетической эффективности </w:t>
      </w:r>
    </w:p>
    <w:p>
      <w:pPr>
        <w:pStyle w:val="Normal"/>
        <w:ind w:right="459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1-2025 годы на территории муниципального образова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иупское Киреевского района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0.2003 № 131-ФЗ «Об общих принципах организации местного самоуправления в Российской Федерации», ч. 2 ст.179 Бюджетного кодекса Российской Федерации, на основании Устава муниципального образования Приупское Киреевского района, администрация муниципального образования Приупское Киреевского района ПОСТАНОВЛЯЕТ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Приупское Киреевского района от 02.11.2020 г. № 72 «Об утверждении муниципальной целевой программы «Энергосбережение и повышения экономической эффективности муниципального образования Приупское Киреевского района на 2015-2020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«Паспорт муниципальной программы» изложить в новой редакци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 Приложение 2 «Основные мероприятия программы» изложить в новой редакци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 сайте администрации муниципального образования Киреев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иупское Киреевского района                                             О.Н. Про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к постановлению администрации м.о. Приупско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Киреевского района </w:t>
      </w:r>
      <w:r>
        <w:rPr>
          <w:color w:val="FF0000"/>
          <w:sz w:val="22"/>
          <w:szCs w:val="22"/>
        </w:rPr>
        <w:t>от 02.11.2020 №72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 xml:space="preserve">«Об утверждении муниципальной </w:t>
      </w:r>
      <w:r>
        <w:rPr>
          <w:sz w:val="22"/>
          <w:szCs w:val="22"/>
        </w:rPr>
        <w:t>целе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граммы в области энергосбережения и повыш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энергетической эффективности на 2021-2025 годы на территор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>муниципального образования Приупское Киреевского район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  <w:br/>
        <w:t xml:space="preserve"> «Энергосбережение и повышение энергетической эффективности на 2021-2025 годы на территории муниципального образования Приуп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целевая программа</w:t>
              <w:br/>
              <w:t>Энергосбережение и повышение энергетической эффективности на 2021-2025 годы на территории муниципального образования Приупское Кирее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Приупское Киреевского район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администрации муниципального образования Приупское Киреевского района от 02.11.2020 года № 72 </w:t>
            </w:r>
            <w:r>
              <w:rPr>
                <w:color w:val="FF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Энергосбережение и повышения энергитической эффективности муниципального образования Приупское Кирее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2021-2025 годы» </w:t>
            </w:r>
            <w:r>
              <w:rPr>
                <w:color w:val="000000"/>
                <w:sz w:val="28"/>
                <w:szCs w:val="28"/>
              </w:rPr>
              <w:t>муниципального образования Приупское Кирее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риупское Кирее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риупское Кирее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е обследование муниципальных учрежд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работа по вопросам энергосбере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уличного освещения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муниципального образования Приупско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учета всего объема потребляемых энергетических ресурсов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етического обследова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энергетического паспорта для определения базовых условий программы энергосбереж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ламп в системе наружного освещения на энергосберегающие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–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целевой программы  «Энергосбережение и повышение энергетической эффективности на 2021-2025 годы на территории муниципального образования Приупское Киреевского района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</w:t>
            </w:r>
            <w:r>
              <w:rPr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.</w:t>
            </w:r>
            <w:r>
              <w:rPr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.</w:t>
            </w:r>
            <w:r>
              <w:rPr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</w:t>
            </w:r>
            <w:r>
              <w:rPr>
                <w:sz w:val="28"/>
                <w:szCs w:val="28"/>
              </w:rPr>
              <w:t>. Нормативное обеспечени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5</w:t>
            </w:r>
            <w:r>
              <w:rPr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6</w:t>
            </w:r>
            <w:r>
              <w:rPr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ложение 1</w:t>
            </w:r>
            <w:r>
              <w:rPr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Общий объем финансирования за счет средств местного бюджета составляет 850,0 тыс. руб.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- 100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- 250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2023 - 250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2024 - 250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2025 - 0,0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 Программы в части средств местного бюджета уточняю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 xml:space="preserve">подпрограммы 1 </w:t>
            </w:r>
            <w:r>
              <w:rPr>
                <w:spacing w:val="3"/>
                <w:sz w:val="28"/>
                <w:szCs w:val="28"/>
              </w:rPr>
              <w:t>составляет 0,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2021 - 0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2022 - 0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2023 - 0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2024 - 0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2025 - 0,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 xml:space="preserve">подпрограммы 2 </w:t>
            </w:r>
            <w:r>
              <w:rPr>
                <w:spacing w:val="3"/>
                <w:sz w:val="28"/>
                <w:szCs w:val="28"/>
              </w:rPr>
              <w:t>составляет 0,0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-2021 - 0,0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-2022 - 0,0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-2023 - 0,0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-2024 - 0,0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-2025 - 0,0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Общий объем финансирования подпрограммы 3 составляет 850,0 тыс. руб.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2021 - 100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/>
            </w:pPr>
            <w:r>
              <w:rPr>
                <w:spacing w:val="3"/>
                <w:sz w:val="28"/>
                <w:szCs w:val="28"/>
              </w:rPr>
              <w:t>-2022 - 250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2023 - 250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2024 - 250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2025 - 0,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затрат на ремонтные работы системы холодного водоснабжения и канализаци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контроля параметров и расхода энергоресурсов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интересованности в экономии топливно-энергетических ресурсов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муниципального образования Приупское Киреевского района.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Приупское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 энергетических ресурсов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энергетических паспортов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Приупско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</w:t>
      </w:r>
      <w:r>
        <w:rPr>
          <w:sz w:val="28"/>
          <w:szCs w:val="28"/>
        </w:rPr>
        <w:t>Приупское</w:t>
      </w:r>
      <w:r>
        <w:rPr>
          <w:sz w:val="28"/>
          <w:szCs w:val="28"/>
          <w:lang w:val="en-US"/>
        </w:rPr>
        <w:t xml:space="preserve"> за счет снижения в 2018 году удельных показателей энергоемкости и энергопотребления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ведения топливно-энергетических балансов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 местного самоуправления, а также организациями, получающими поддержку из бюджета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20-2025 годах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87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</w:t>
      </w:r>
    </w:p>
    <w:p>
      <w:pPr>
        <w:pStyle w:val="Normal"/>
        <w:widowControl w:val="false"/>
        <w:tabs>
          <w:tab w:val="clear" w:pos="708"/>
          <w:tab w:val="left" w:pos="4487" w:leader="none"/>
        </w:tabs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а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муниципальном образовании Приупско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5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 и воде ( в связи с установкой приборов учета)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учреждениях являются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оснащения приборами учета электроэнергии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систем учета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основанных лимитов на потребление электроэнергии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закупки ламп накаливания для освещения зданий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методическая работа по вопросам энергосбережения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направлениями повышения энергоэффективности являются меры, обеспечивающие снижение потерь воды в процессе ее передачи. 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реализации данного направления являются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основанных лимитов потребления воды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методическая работа по вопросам энергосбережения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систем учета воды;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е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муниципальном образовании Приупско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граммы является Администрация муниципального образования Приупское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муниципальных контрактов (договоров), в соответствии с Федеральным законом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органе местного самоуправления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етических паспортов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ливно-энергетических балансов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ов энергетических обследований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х нормативов и лимитов энергопотребления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на территории муниципального образования Приупское путем повышения качества предоставляемых коммунальных услуг и сокращение потребления тепло-энерго 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к постановлению администрации м.о. Приупско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Киреевского района </w:t>
      </w:r>
      <w:r>
        <w:rPr>
          <w:color w:val="FF0000"/>
          <w:sz w:val="22"/>
          <w:szCs w:val="22"/>
        </w:rPr>
        <w:t>от 02.11.2020 №7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 xml:space="preserve">«Об утверждении муниципальной </w:t>
      </w:r>
      <w:r>
        <w:rPr>
          <w:sz w:val="22"/>
          <w:szCs w:val="22"/>
        </w:rPr>
        <w:t>целев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граммы в области энергосбережения и повыш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энергетической эффективности на 2021-2025 годы на территор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>муниципального образования Приупское Киреевского района»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04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204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мероприятия 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целевой программы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1-2025 годы на территории муниципального образования 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упское   Киреевского района»</w:t>
      </w:r>
    </w:p>
    <w:p>
      <w:pPr>
        <w:pStyle w:val="Normal"/>
        <w:widowControl w:val="false"/>
        <w:snapToGrid w:val="false"/>
        <w:spacing w:lineRule="auto" w:line="20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9"/>
        <w:gridCol w:w="1276"/>
        <w:gridCol w:w="992"/>
        <w:gridCol w:w="992"/>
        <w:gridCol w:w="851"/>
        <w:gridCol w:w="992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2021г. (тыс.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2022г. (тыс.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2023г. (тыс.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2024г (тыс.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2025г. (тыс.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  <w:t>Энергетическое обследование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  <w:t>Пропаганда и работа по вопросам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  <w:t>Замена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  <w:t>Ремонт здания администрации по адресу: пос. Приупский, ул. Клубн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  <w:t>Строительство блочно-модульной котельной 2,58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850,0</w:t>
            </w:r>
          </w:p>
        </w:tc>
      </w:tr>
    </w:tbl>
    <w:p>
      <w:pPr>
        <w:pStyle w:val="Normal"/>
        <w:widowControl w:val="false"/>
        <w:snapToGrid w:val="false"/>
        <w:spacing w:before="20" w:after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  <w:t>Подпрограмма 1</w:t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  <w:t>Энергетическое обследование муниципальных учреждений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17"/>
        <w:gridCol w:w="1103"/>
        <w:gridCol w:w="283"/>
        <w:gridCol w:w="598"/>
        <w:gridCol w:w="283"/>
        <w:gridCol w:w="710"/>
        <w:gridCol w:w="282"/>
        <w:gridCol w:w="852"/>
        <w:gridCol w:w="141"/>
        <w:gridCol w:w="853"/>
        <w:gridCol w:w="959"/>
        <w:gridCol w:w="33"/>
        <w:gridCol w:w="105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Затраты на 2021г. (тыс.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Затраты на 2022 тыс.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Затраты на 2023г.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атра-ты на 2024г. (тыс.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2025г (тыс.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тыс. руб. 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/>
            </w:pPr>
            <w:r>
              <w:rPr/>
              <w:t>Энергетическое обследование муниципа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20" w:after="0"/>
              <w:ind w:left="709" w:hanging="0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/>
              <w:t>Пропаганда и работа по вопросам энергосбережения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Затраты на 2021г. (тыс.руб.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Затраты на 2022г. (тыс.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Затраты на 2023г 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2024г. (тыс.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2025г (тыс.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тыс. руб. 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  <w:t>Пропаганда и работа по вопросам энергосбереж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before="20" w:after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  <w:t xml:space="preserve">Подпрограмма 3 </w:t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20" w:after="0"/>
        <w:ind w:left="709" w:hanging="0"/>
        <w:jc w:val="both"/>
        <w:rPr/>
      </w:pPr>
      <w:r>
        <w:rPr/>
        <w:t>Замена и ремонт уличного освещения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Затра-ты на 2021г.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Затраты на 2022г.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Затраты на 2023г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2024г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2025г (тыс.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тыс. руб. 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  <w:t>Замена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8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5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hyperlink" Target="consultantplus://offline/ref=49A14663B5CF79097E8E93643300E7FC15FC05C30B4CFF435A8A716F0453C9F16AEED147DAEDED45l8Q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2:00Z</dcterms:created>
  <dc:creator>Piton</dc:creator>
  <dc:description/>
  <cp:keywords/>
  <dc:language>en-US</dc:language>
  <cp:lastModifiedBy>Алексей Вячеславович Валиков</cp:lastModifiedBy>
  <cp:lastPrinted>2019-02-13T09:51:00Z</cp:lastPrinted>
  <dcterms:modified xsi:type="dcterms:W3CDTF">2025-06-02T08:02:00Z</dcterms:modified>
  <cp:revision>2</cp:revision>
  <dc:subject/>
  <dc:title> </dc:title>
</cp:coreProperties>
</file>