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693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82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968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18 »  июля   2017 г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общественного обсуждения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екта муниципальной программы «Формирование современной городской среды в муниципальном образовании Приупское Киреевского района на 2018 - 2022 годы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действия решению вопросов местного значения, вовлечения населения в процессы местного самоуправления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 июля 2014 года № 212 - ФЗ «Об основах общественного контрол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 Приупское Киреевского район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 администрация муниципального образования Приупское Киреевского района  ПОСТАНОВЛЯЕТ:</w:t>
      </w:r>
    </w:p>
    <w:p>
      <w:pPr>
        <w:pStyle w:val="TextBody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 Утвердить порядок общественного обсуждения проекта муниципальной программы «Формирование современной городской среды в муниципальном образовании Приупское Киреевского района на 2018 - 2022 годы» (приложение 1)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Создать общественную комиссию по рассмотрению предложений о благоустройстве дворовых территорий многоквартирных домов и общественных территорий муниципального образования Приупское для включения в муниципальную программу «Формирование современной городской среды в муниципальном образовании Приупское Киреевского района на 2018 - 2022 годы»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положение об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Приупское для включения в муниципальную программу «Формирование современной городской среды в муниципальном образовании Приупское Киреевского района на 2018 - 2022 год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приложе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Утвердить состав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Приупское для включения в муниципальную программу «Формирование современной городской среды в муниципальном образовании Приупское Киреевского района на 2018 - 2022 годы» (приложение 3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</w:t>
      </w:r>
      <w:r>
        <w:rPr>
          <w:spacing w:val="5"/>
          <w:sz w:val="27"/>
          <w:szCs w:val="27"/>
        </w:rPr>
        <w:t xml:space="preserve"> Опубликовать настоящее постановление в газете «Вестник» и разместить на официальном сайте муниципального образования Киреевский район.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8"/>
          <w:szCs w:val="28"/>
        </w:rPr>
      </w:pPr>
      <w:r>
        <w:rPr>
          <w:sz w:val="27"/>
          <w:szCs w:val="27"/>
        </w:rPr>
        <w:t xml:space="preserve">7. </w:t>
      </w:r>
      <w:r>
        <w:rPr>
          <w:color w:val="01010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8. Постановление вступает в силу со дня опубликования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        Приупское Киреевского района</w:t>
        <w:tab/>
        <w:t xml:space="preserve">                                           Ю.Н.Шевченко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упское Кире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 18 »  июля  2017 № 7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бщественного обсуждения проекта муниципальной программы «Формирование современной городской среды в муниципальном образовании Приупское Киреевского района на 2018-2022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Настоящий Порядок общественного обсуждения проекта муниципальной программы «Формирование современной городской среды в муниципальном образовании Приупское Киреевского района на 2018-2022 годы » (далее – порядок) регламентирует организацию общественного обсуждения с населением муниципального образования Приупское Киреевского района проекта муниципальной программы «Формирование современной городской среды в муниципальном образовании Приупское Киреевского района на 2018-2022 годы» (далее – Программа), в том числе, рассмотрение предложений  граждан и организаций муниципального образования Приупское Киреевского района (далее – заинтересованные лица)  по включению в  проект Программы дворовых и общественных территорий муниципального образования Приупское Киреевского района, подлежащих благоустройству, проведение оценки указанных предложений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Киреевский район в информационно-телекоммуникационной сети «Интернет» ответственным исполнителем Программы – администрация муниципального образования Приупское Киреевского райо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проведения общественного обсуждения составляет 30 дней со дня размещения проекта Программы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е позднее рабочего дня, следующего за днем размещения проекта Программы, на официальном сайте муниципального образования Киреевский район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а) наименование, местонахождение, почтовый адрес, адрес электронной почты и контактный телефон администрации муниципального образования Приупское Киреевского района (далее - Администрации);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В общественных обсуждениях участвуют заинтересованные лица, представители политических партий и движений, общественных организаций, представители органов местного самоуправления муниципального образования Приупское Киреевского района.</w:t>
      </w:r>
    </w:p>
    <w:p>
      <w:pPr>
        <w:pStyle w:val="Style16"/>
        <w:spacing w:lineRule="auto" w:line="240" w:before="0" w:after="0"/>
        <w:ind w:right="-143" w:firstLine="708"/>
        <w:jc w:val="both"/>
        <w:rPr/>
      </w:pPr>
      <w:r>
        <w:rPr>
          <w:sz w:val="27"/>
          <w:szCs w:val="27"/>
          <w:lang w:eastAsia="ru-RU"/>
        </w:rPr>
        <w:t>5. Предложения о дополнении и (или) изменении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Программы подаются заинтересованными лицами в письменной форме в администрацию муниципального образования Приупское Киреевского района, в понедельник-четверг: с 8-00 до 12-00 и с 13-00 до 17-00, в пятницу: с 8-00 до 12-00 и с 13-00 до 16-00, по адресу:  пос. Приупский, ул. Клубная, д. 7, ,  в срок и по форме, указанными в извещении. 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6. Поступившие в Администрацию предложения о дополнении и (или) изменении Программы регистрируются в день поступления специалистом администрации муниципального образования Приупское Киреевского района. Специалист администрации делает отметку о получении предложения о дополнении и (или) изменении Программы с указанием даты и времени его получения, и не позднее рабочего дня, следующего за днем получения,  передает ее для рассмотрения в  общественную комиссию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о рассмотрению предложений  о благоустройстве дворовых территорий многоквартирных домов и общественных территорий муниципального образования Приупское Киреевского района для включения в муниципальную программу «Формирование современной городской среды в муниципальном образовании Приупское Киреевского района на 2018-2022 годы» </w:t>
      </w:r>
      <w:r>
        <w:rPr>
          <w:color w:val="000000"/>
          <w:sz w:val="27"/>
          <w:szCs w:val="27"/>
        </w:rPr>
        <w:t>(далее – Комисси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7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8. Итоги общественного обсуждения проекта Программы оформляются протоколом Комиссии (далее – итоговый протокол) и</w:t>
      </w:r>
      <w:r>
        <w:rPr/>
        <w:t xml:space="preserve"> </w:t>
      </w:r>
      <w:r>
        <w:rPr>
          <w:sz w:val="27"/>
          <w:szCs w:val="27"/>
        </w:rPr>
        <w:t>в течение 2 рабочих дней после завершения срока общественного обсуждения подлежат размещению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 протокола Комиссии дорабатывает Программу. Доработанная Программа утверждается постановлением Администрации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упское Кире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 18 »  июля 2017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Приупское Киреевского района для включения в муниципальную программу «Формирование современной городской среды в муниципальном образовании Приупское Киреевского района 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работы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Приупское Киреевского района для включения в муниципальную программу «Формирование современной городской среды в муниципальном образовании Приупское Киреевского района на 2018-2022 годы» (далее -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Приупское Киреевского района, иными муниципальными правовыми актами и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я создается и упраздняется постановлением администрации муниципального образования Приупское Кире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 компетенции Комиссии относи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рассмотрение и проведение оценки предложений заинтересованных лиц по включению в муниципальную программу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Приупское Киреевского района на 2018-2022 годы»</w:t>
      </w:r>
      <w:r>
        <w:rPr>
          <w:sz w:val="28"/>
          <w:szCs w:val="28"/>
        </w:rPr>
        <w:t xml:space="preserve"> (далее - Программ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воровых и (или) общественных территорий муниципального образования Приупское Киреевского района, подлежащих благоустройству, в соответствии с порядком, утвержденным постановлением администрации муниципального образования Приупское Киреев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рассматривает и проводит оценку предложений о дополнении и (или) изменении проекта Программы, поступивших в администрацию муниципального образования Приупское Киреевского района</w:t>
      </w:r>
      <w:r>
        <w:rPr>
          <w:color w:val="000000"/>
          <w:sz w:val="28"/>
          <w:szCs w:val="28"/>
        </w:rPr>
        <w:t xml:space="preserve"> в ходе общественного обсужд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контролирует реализацию Программы на территории муниципального образования Приупское Кире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формируется из представителей органов местного самоуправления муниципального образования Приупское Киреевского района, политических партий и движений, обществен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 обеспечивает исполнение Комиссией возложенных на нее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руководит деятельностью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организует и координирует работу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осуществляет контроль за реализацией принятых Комиссией решений 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оповещает членов Комиссии о времени и месте проведения засед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 осуществляет делопроизводство в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 оформляет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 еженедельно подготавливает информацию о поступивших предложениях о дополнении и (или) изменении проекта Программы и организует ее размещение на официальном сайте муниципального образования Киреевский район в информационно-телекоммуникационной сети «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поступления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я Комиссии проводятся в открытой форме с проведением фото и видео фикс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 и видеосъемки заседаний комиссии осуществляет администрация муниципального образования Приупское Кире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м подразделением, ответственным за организацию проведения видеосъемки является главный специалист администрации муниципального образования Приупское Кире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Члены Комиссии лично участвуют в заседаниях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приняли участие не менее половины её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Комиссии принимается открытым голосованием, простым большинством голосов от числа присутствующих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правом одного гол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венстве голосов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ешения Комиссии оформляются протоколом в день их принятия. Протокол 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отокол Комиссии не позднее 2 рабочих дней после проведения заседания Комиссии, а также видеосъемка заседания Комиссии, размещаются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упское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 июля  2017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 проекта муниципальной программы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Приупское Киреевского района на 2018-2022 года»</w:t>
      </w:r>
      <w:r>
        <w:rPr>
          <w:sz w:val="28"/>
          <w:szCs w:val="28"/>
        </w:rPr>
        <w:t>, рассмотрению и проведению оценки предложений по включению в муниципальную программу</w:t>
      </w:r>
      <w:r>
        <w:rPr>
          <w:color w:val="000000"/>
          <w:sz w:val="28"/>
          <w:szCs w:val="28"/>
        </w:rPr>
        <w:t xml:space="preserve"> «Формирование современной городской среды в муниципальном образовании Приупское Киреевского района на 2018-2022 годы», а также осуществлению контроля за е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5"/>
        <w:gridCol w:w="583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рий Николаевич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Приупское Киреевского района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Ольга Анатольевн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муниципального образования Приупское Киреевск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ил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рист администрации муниципального образования Приупское Киреев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Ирина Валериевн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ЖКХ администрации муниципального образования Приупское Киреев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н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ЖКХ администрации муниципального образования Приупское Киреевского район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3:00Z</dcterms:created>
  <dc:creator>Piton</dc:creator>
  <dc:description/>
  <cp:keywords/>
  <dc:language>en-US</dc:language>
  <cp:lastModifiedBy>VKS2</cp:lastModifiedBy>
  <dcterms:modified xsi:type="dcterms:W3CDTF">2025-06-04T07:13:00Z</dcterms:modified>
  <cp:revision>2</cp:revision>
  <dc:subject/>
  <dc:title>ТУЛЬСКАЯ ОБЛАСТЬ</dc:title>
</cp:coreProperties>
</file>