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 Приупское Киреев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9 ма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 перечне должностей и об оплате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ников администрации муниципального образования Приупское  Киреевского района, замещающих должности, не отнесенны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 должностям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оциальных гарантий и упорядочения оплаты труда лиц, замещающих должности, не отнесённые к должностям  муниципальной службы и исполняющие обязанности по организационному, информационному, документационному, финансово-экономическому, хозяйственному, техническому и иному обеспечению деятельности администрации муниципального образования Приупское Киреевского  района, в соответствии с Федеральным Законом от 06.10.2003г. № 131–ФЗ «Об общих принципах организации местного самоуправления в Российской Федерации», статьей 135 Трудового кодекса РФ, на основании Устава муниципального образования Приупское Киреевского района, администрация муниципального образования Приупское Киреевского района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>1.1. Перечень и размеры должностных окладов работников администрации муниципального образования Приупское  Киреевского района, замещающих должности, не отнесенные к должностям муниципальной службы 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порядке осуществления ежемесячных и иных дополнительных выплатах, работникам администрации муниципального образования Приупское Киреевского района, замещающих должности, не отнесенные к должностям муниципальной службы 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ожение о предоставлении отпуска лицам, замещающим должности, не отнесенные к должностям муниципальной службы администрации муниципального образования Приупское Киреевского района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Приупское Киреевского района от 30.12.2013г №191 «О перечне должностей и об оплате труда лиц, замещающих должности, не отнесенные к должностям муниципальной службы в муниципальном образовании Приупское Кирее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Приупское Киреевского района от 30.12.2013г. №192 «Об утверждении Положения о предоставлении отпусков лицам, замещающим должности, не отнесенные к должностям муниципальной  службы администрации муниципального образования Приупское Кирее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подписания и распространяется на правоотношения с 01 мая 2017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пское Киреевского  района                                                 О.А.Пахомова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Приупское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9 мая  2017 г. №54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размеры должностных окладов работников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Приупское  Киреевского района, замещающих должности, не отнесенные к должностям муниципальной служб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31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 в месяц)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2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2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 w:val="28"/>
          <w:szCs w:val="28"/>
        </w:rPr>
        <w:t xml:space="preserve">образования Приупское 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ского 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 мая 2017 г. №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/>
      </w:pPr>
      <w:r>
        <w:rPr>
          <w:i w:val="false"/>
          <w:szCs w:val="28"/>
        </w:rPr>
        <w:t>о порядке осуществления ежемесячных и иных дополнительных выплатах, работникам администрации муниципального образования Приупское Киреевского района, замещающих должности, не отнесенные к должностям муниципальной службы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Положение  о ежемесячных и иных дополнительных выплатах работникам, замещающим должности, не отнесенные к должностям муниципальной службы (далее - Положение)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иными нормативными правовыми актами Тульской области, Уставом муниципального образования Приупское  Киреевского района  и определяет порядок и условия выплат, работникам органов местного самоуправления, замещающим должности, не отнесенные к должностям муниципальной службы (далее – работн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лата труда лиц, замещающих должности, не отнесенные к должностям муниципальной служб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лата труда лиц, замещающих должности, не отнесенные к должностям муниципальной службы, производится в виде денежного содержания, которое состоит из должностного оклада и иных дополнитель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и специалистам выплачиваются надбавки к должностному окладу за сложность, напряженность выполняемой работы, ежемесячное денежное поощрение, премия, единовременная выплата при предоставлении ежегодного оплачиваемого отпуска и материальная помощь, ежемесячная надбавка к должностному окладу за выслугу лет 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чим выплачиваются надбавки к должностному окладу за сложность, напряженность выполняемой работы, ежемесячное денежное поощрение, премия, единовременная выплата при предоставлении ежегодного оплачиваемого отпуска и материальная помощь 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ы формирования фонда оплаты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р годового фонда оплаты труда лиц, замещающих должности, не отнесенные к должностям муниципальной службы составляет совокупность планируемых в местном бюджете сумм денежного содержания, установленных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годового фонда оплаты труда состоит из средств на выплату должностных окладов и средств, направляемых на выплату ( в расчете на го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ежемесячной надбавки за сложность, напряженность выполняемой работы – в размере </w:t>
      </w:r>
      <w:r>
        <w:rPr>
          <w:b/>
          <w:sz w:val="28"/>
          <w:szCs w:val="28"/>
        </w:rPr>
        <w:t>6,6</w:t>
      </w:r>
      <w:r>
        <w:rPr>
          <w:sz w:val="28"/>
          <w:szCs w:val="28"/>
        </w:rPr>
        <w:t xml:space="preserve">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ежемесячного денежное поощрение – в размере </w:t>
      </w:r>
      <w:r>
        <w:rPr>
          <w:b/>
          <w:sz w:val="28"/>
          <w:szCs w:val="28"/>
        </w:rPr>
        <w:t xml:space="preserve">17.5 </w:t>
      </w:r>
      <w:r>
        <w:rPr>
          <w:sz w:val="28"/>
          <w:szCs w:val="28"/>
        </w:rPr>
        <w:t>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ежемесячной надбавки к должностному окладу за выслугу лет  - в размере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единовременной выплаты при предоставлении ежегодного оплачиваемого отпуска и материальной помощи  - в размер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ремий за выполнение особо важных и сложных заданий – в размере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едставитель нанимателя вправе перераспределить средства фонда оплаты труда между выплатами, предусмотренными частью 2.2.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 w:val="false"/>
          <w:szCs w:val="28"/>
        </w:rPr>
        <w:t>3</w:t>
      </w:r>
      <w:r>
        <w:rPr>
          <w:b w:val="false"/>
          <w:i w:val="false"/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i w:val="false"/>
          <w:szCs w:val="28"/>
        </w:rPr>
        <w:t>Ежемесячная надбавки к должностному окладу за сложность, напряженность выполняемой работы</w:t>
      </w:r>
      <w:r>
        <w:rPr>
          <w:b w:val="false"/>
          <w:szCs w:val="28"/>
        </w:rPr>
        <w:t xml:space="preserve"> </w:t>
      </w:r>
      <w:r>
        <w:rPr>
          <w:i w:val="false"/>
          <w:szCs w:val="28"/>
        </w:rPr>
        <w:t>работникам, замещающим должности, не отнесенные к должностям муниципальной служб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жемесячная надбавка к должностному окладу за сложность, напряженность выполняемой работы (далее – надбавка) работникам, замещающим должности, не отнесенные к должностям муниципальной службы, устанавливается с учетом сложности и напряженности служебной деятельности и специального режима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дбавка по конкретной должности работника, замещающего должность, не отнесенную к должностям муниципальной службы (далее - работник) устанавливается представителем нанимателя (работодателем) персонально распорядитель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ыми критериями для установления размера надбавки к должностному окладу за выполняемую работу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сторонний характер выполняемы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 работе, компетентность в принятии решений, проявление иници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Надбавка устанавливается дифференцированно до 50 процентов должностного окл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зменение размера надбавки производится представителем нанимателя (работодателем) при изменении степени сложности и напряженности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Надбавка выплачивается за истекший месяц, одновременно с выплатой денежного содерж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Ежемесячная надбавка к должностному окладу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Ежемесячная надбавка к должностному окладу за выслугу лет (далее – надбавка за выслугу лет) устанавливается в процентах к должностному окладу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аже работы от 1 года до 5 лет    - 1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5 лет до 10 лет     - 15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10лет до 15 лет    -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15 лет и выше       -3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В стаж работы, дающий право на получение надбавки  за выслугу лет, включаются периоды работы в органах местного самоуправления.  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ение в стаж иных периодов работы (не более 5 лет)  производится распорядительным актом работодателя.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дбавка за выслугу лет устанавливается распоряжением главы администрации на основании решения Комиссии по рассмотрению вопросов об установлении с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дбавка начисляется исходя из должностного оклада работника без учета других установленных надбавок и выплачивается ежемесячно одновременно с выплатой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 временном заместительстве  надбавка начисляется на должностной оклад по основ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Если право на надбавку за выслугу лет возникает не с начала месяца, сумма надбавки определяется пропорционально </w:t>
      </w:r>
      <w:r>
        <w:rPr>
          <w:sz w:val="28"/>
          <w:szCs w:val="28"/>
          <w:lang w:eastAsia="ru-RU"/>
        </w:rPr>
        <w:t>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жемесячное денежное поощ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Ежемесячное денежное поощрение (далее - поощрение) в целях повышения заинтересованности работника в результатах профессиональной служебной деятельности устанавливается дифференцированно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го и качественного исполнения должностных обязанностей, предусмотренных должностным регламентом и высоких личных профессиональн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го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я квалификации на уровне, достаточным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я установленных правил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инципов служеб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енежное поощрение по конкретной должности работника устанавливается работодателем персонально с учетом предложений руководителей структурных подразделений администрации муниципального образования в пределах годового фонда оплаты труда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руководителей, специалистов – до 215 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рабоч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борщика служебных помещений – до 330%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ыплачивается вместе с заработной платой за теку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зменение размера поощрения осуществляется работодателем  с учетом предложений руководителей структурных подразделений администрации муниципального образования в зависимости от изменения эффективности и результативности служебной деятельности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Размер ежемесячного денежного поощрения может быть снижен за конкретный месяц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(или) некачественное выполнение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сполнитель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результативн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внутреннего трудового рас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емии за выполнение особо важных и сложных зада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мия за выполнение отдельных заданий (далее - премия) является формой материального стимулирования работника в решение задач по реализации полномочий органа местного самоупра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ремия может выпла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успешное выполнение особо важных и сложных зад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задания, связанные со срочной разработкой правовых актов, программ, итоговых отчетов, справок, информаций и д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участие в организации и проведении мероприятий поселкового ,городского, районного, областного уровн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надлежащим качеством дополнительных, помимо указанных в должностной инструкции и в рамках функций аппарата администрации, обязанностей или обязанностей отсутствующе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задания, с обязательным соблюдением качества их исполнения, проявленную при этом инициативу и творческий подход, оперативность и профессионал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змер премии устанавливается работнику персонально в процентах к должностному окладу исходя из результатов деятельности работника и максимальным размером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определении размера премии учитываются своевременность, качество, оперативность выполнения работником отдельных заданий, проявленная при их выполнении инициатива, творческий подход и профессионал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ешение о премировании работника принимается представителем нанимателя (работодателем) по итогам выполнения отдельных заданий с учетом предложений руководителей структурных подразделений администрации муниципального образования на основании распорядитель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 предоставлении работнику ежегодного оплачиваемого отпуска (части ежегодно оплачиваемого отпуска) по заявлению работника, подаваемому работодателю производится один раз в год единовременная выплата в размере трех должностных окладов по замещаемой должности работника в пределах годов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Единовременная выплата не выплачивается работнику, получившему ее в текущем календарном году, уволенному и вновь принятому в том же календарном году в администрацию муниципального образования Приупское Кир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целях оказания социальной поддержки работнику на основании его заявления по решению работодателя выплачивается один раз в год материальная помощь в размере одного должностного оклада по замещаемой должности работника в пределах фонда оплат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 случае поступления работника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увольнения работника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Материальная помощь не выплачивается работнику, получившему ее в текущем календарном году в полном размере, уволенному и вновь прннятому в том же календарном году в органы местного самоуправления муниципального образова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упское Киреевск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29 мая 2017 г. №54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едоставлении отпуска лицам, замещающим должности, не отнесенные к должностям муниципальной службы администрации муниципального образования Приупское Кирее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1. Положение о предоставлении отпуска работникам, занимающим должности, не отнесенные к должностям муниципальной службы администрации муниципального образования Приупское Киреевского района определяет порядок предоставления ежегодного оплачиваемого отпуска руководителям, специалистам администрации муниципального образования должности которых не отнесены к должностям муниципальной службы 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2. Порядок предоставления отпуск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Работникам, занимающим должности, не отнесенные к должностям муниципальной службы устанавливается ежегодный оплачиваемый отпуск продолжительностью 28 (двадцать восемь) календарных дне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2. Сверх ежегодного оплачиваемого отпуска руководителям, специалистам, занимающим должности, не отнесенные к должностям муниципальной службы предоставляется дополнительный оплачиваемый отпуск за выслугу лет в соответствии с настоящим Положением из расчета один календарный день за полный рабочий год, но не более 15 (пятнадцати)  календарных дней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3. Оплата дополнительных отпусков, предоставляемых работникам, занимающим должности, не отнесенные к должностям муниципальной службы производится в пределах фонда оплат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4:00Z</dcterms:created>
  <dc:creator>Степина</dc:creator>
  <dc:description/>
  <cp:keywords/>
  <dc:language>en-US</dc:language>
  <cp:lastModifiedBy>VKS2</cp:lastModifiedBy>
  <cp:lastPrinted>2017-06-08T11:07:00Z</cp:lastPrinted>
  <dcterms:modified xsi:type="dcterms:W3CDTF">2025-06-04T08:24:00Z</dcterms:modified>
  <cp:revision>2</cp:revision>
  <dc:subject/>
  <dc:title>Приложение</dc:title>
</cp:coreProperties>
</file>