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10"/>
      </w:tblGrid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Приупское Киреевского района</w:t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9 ноября 2016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3</w:t>
            </w:r>
          </w:p>
        </w:tc>
      </w:tr>
    </w:tbl>
    <w:p>
      <w:pPr>
        <w:pStyle w:val="Normal"/>
        <w:widowControl/>
        <w:autoSpaceDE w:val="true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м.о. Приупское Киреевского района от 20.12.2013г. № 188 «Об утверждении муниципальной адресной Программы по переселению граждан из аварийного жилищного фонда муниципального образования Приупское Киреевского района на 2013-2017год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 учетом необходимости развития малоэтажного жилищного строительства».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Федерального закона от 21 июля 2007 года № 185 ФЗ «О Фонде содействия реформированию жилищно - коммунального хозяйства», руководствуясь ст. 32 Устава муниципального образования Приупское Киреевского района, администрация муниципального образования Приупское Киреевского района 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Изложить приложение, приложение № 1, приложение № 2 и приложение № 3 к «Муниципальной адресной Программе по переселению граждан из аварийного жилищного фонда муниципального образования Приупское Киреевского района Тульской области на 2013 - 2017 годы с учетом необходимости развития малоэтажного жилищного строительства» в новой редак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 и подлежит официальному обнародованию.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упское Киреевского района </w:t>
        <w:tab/>
        <w:tab/>
        <w:tab/>
        <w:t xml:space="preserve">           Ю. Н. Шевченко 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униципального образования Приупское Киреевского района «О внесении изменений и дополнений в постановление администрации м.о. Приупское Киреевского района от 20.12.2013г. №188 «Об утверждении муниципальной адресной Программы по переселению граждан из аварийного жилищного фонда муниципального образования Приупское Киреевского района на 2014-2015 годы с учетом необходимости развития малоэтажного жилищного строительства»  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.11.2016 года.     №173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АДРЕСНАЯ ПРОГРАМ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переселению граждан из аварийного жилищного фонда муниципального   образования  Приупское Киреев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на 2013-2017 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 учетом необходимости развития малоэтажного жилищного строитель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Паспорт муниципальной адресной программы  по переселению гражд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з аварийного  жилищного  фонда муниципального 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упское Киреев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на 2013-2017 г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 учетом необходимости развития малоэтажного жилищного строитель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Программы 2014-2016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Приупское  Киреев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Приупское  Киреев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ереселенных в результате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 площадь расселенных помещений в рамках реализации Программ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квидированного в рамках реализации Программы аварийного жилищного фонда.</w:t>
            </w:r>
          </w:p>
        </w:tc>
      </w:tr>
      <w:tr>
        <w:trPr>
          <w:trHeight w:val="35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   переселение    жителей   и    снос жилищного      фонда,      непригодного      для проживан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4 г. общий  объем  финансирования Программы составляет 206 087 350,00    рублей, в том числе объем финансир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 средств Фонда содействия        реформированию жилищно-коммунального                хозяйства составляют 103 043 675,00  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 за счет средств бюджета Тульской области  составляют рублей    103 043 675,00   рублей;       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в 2014 г. из аварийного  жилищного фонда 364 человек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снос  освободившегося  аварийного  жилищного фонда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одержание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Основная цель Программы - переселение граждан, проживающих в аварийных жилых помещениях, непригодных для постоянного проживания и подлежащих сносу, признанных таковыми на 1 января 2012 года и являющихся для них единственным местом проживания, в благоустроенные жилые помещения в 2014-2015 году.</w:t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Одним из районов, имеющих большое количество жилья, непригодного для проживания и подлежащих сносу, является Киреевский район Тульской области. Аварийный жилищный фонд района составляет 21,1 тыс. квадратных метров или 1,18 процентов от общей площади жилищного фонда района. В реализации Программы в 2014-2015 году примет участие муниципальное образование Приупское Киреевского района.</w:t>
      </w:r>
    </w:p>
    <w:p>
      <w:pPr>
        <w:pStyle w:val="Normal"/>
        <w:shd w:fill="FFFFFF" w:val="clear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ьшую долю аварийного жилья занимает жилищный фонд шахтерских городов и поселков.</w:t>
      </w:r>
    </w:p>
    <w:p>
      <w:pPr>
        <w:pStyle w:val="Normal"/>
        <w:shd w:fill="FFFFFF" w:val="clear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ном - это щитовые дома, построенные для временного проживания, срок эксплуатации которых превышен более чем в два раза.</w:t>
      </w:r>
    </w:p>
    <w:p>
      <w:pPr>
        <w:pStyle w:val="Normal"/>
        <w:shd w:fill="FFFFFF" w:val="clear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проживающих в аварийном жилищном фонде граждан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Normal"/>
        <w:shd w:fill="FFFFFF" w:val="clear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ый жилищный фонд ухудшает внешний облик района, сдерживает развитие районной инфраструктуры, понижает инвестиционную привлекательность района.</w:t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составлена на основе региональной адресной программы по переселению граждан из аварийного жилищного фонда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Цели и задачи муниципальной адресной программы</w:t>
      </w:r>
    </w:p>
    <w:p>
      <w:pPr>
        <w:pStyle w:val="Normal"/>
        <w:shd w:fill="FFFFFF" w:val="clear"/>
        <w:ind w:firstLine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переселение граждан, проживающих в аварийных жилых помещениях, непригодных для постоянного проживания и подлежащих сносу, признанных таковыми на 1 января 2012 года и являющихся для них единственным местом проживания, в благоустроенные жилые помещения в 2015 году;</w:t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снос освободившегося аварийного жилищного фонд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квидация в течение 2014-2016 годов включительно аварийного жилищного фонда, признанного таковым на 1 января 2012 года, вошедшего в перечень многоквартирных домов, в отношении которых планируется предоставление финансовой поддержки в рамках Программы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Ресурсное обеспечение муниципальной адресной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за счет средств Фонда содействия реформированию жилищно-коммунального хозяйства и бюджета Туль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е предусмотрено приобретение жилых помещений у застройщика для переселения из  жилых домов, признанных аварийными и подлежащих снос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строительства, принятая в Программе для расчета потребности в финансовых средствах, составляет 30500,0 рублей, что соответствует средней рыночной стоимости 1 квадратного метра общей площади жилья, установленной Министерством регионального развития Российской Федерации для Тульской области на 2013 год в размере 30500,0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ключении контракта образовалась экономия в размере 1 639 000,00, так как контракты были заключены из расчета 30 000,00 руб. и 30 500,00 руб.</w:t>
      </w:r>
    </w:p>
    <w:p>
      <w:pPr>
        <w:pStyle w:val="Normal"/>
        <w:shd w:fill="FFFFFF" w:val="clear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реализацию программы  необходимо: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bCs/>
          <w:sz w:val="24"/>
          <w:szCs w:val="24"/>
        </w:rPr>
        <w:t>30000,00 х 3278,0  м2=</w:t>
      </w:r>
      <w:r>
        <w:rPr>
          <w:rFonts w:cs="Arial" w:ascii="Arial" w:hAnsi="Arial"/>
          <w:sz w:val="24"/>
          <w:szCs w:val="24"/>
        </w:rPr>
        <w:t>98 340 000,00 рублей,</w:t>
      </w:r>
    </w:p>
    <w:p>
      <w:pPr>
        <w:pStyle w:val="Normal"/>
        <w:shd w:fill="FFFFFF" w:val="clear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за счет средств  Фонда содействия  реформированию  жилищно-коммунального хозяйства: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 xml:space="preserve">30000,0. х </w:t>
      </w:r>
      <w:r>
        <w:rPr>
          <w:rFonts w:cs="Arial" w:ascii="Arial" w:hAnsi="Arial"/>
          <w:bCs/>
          <w:sz w:val="24"/>
          <w:szCs w:val="24"/>
        </w:rPr>
        <w:t xml:space="preserve">3278,0  </w:t>
      </w:r>
      <w:r>
        <w:rPr>
          <w:rFonts w:cs="Arial" w:ascii="Arial" w:hAnsi="Arial"/>
          <w:sz w:val="24"/>
          <w:szCs w:val="24"/>
        </w:rPr>
        <w:t xml:space="preserve">кв. м2 х 0,5= 49 170 000,00 рублей, где 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0000,0 руб. - стоимость 1 квадратного метра, принятая в расчете</w:t>
        <w:br/>
        <w:t>3278,0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2 - площадь переселяемых помещений;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0%- доля  софинансирования Фонда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за счет средств бюджета Тульской области: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30500,0. х </w:t>
      </w:r>
      <w:r>
        <w:rPr>
          <w:rFonts w:cs="Arial" w:ascii="Arial" w:hAnsi="Arial"/>
          <w:bCs/>
          <w:sz w:val="24"/>
          <w:szCs w:val="24"/>
        </w:rPr>
        <w:t xml:space="preserve">3278,0  </w:t>
      </w:r>
      <w:r>
        <w:rPr>
          <w:rFonts w:cs="Arial" w:ascii="Arial" w:hAnsi="Arial"/>
          <w:sz w:val="24"/>
          <w:szCs w:val="24"/>
        </w:rPr>
        <w:t xml:space="preserve">кв. м2 х 0,5=  49 170 000,00 рублей             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50%-доля  софинансирования, установленная Фондом  для Тульской области </w:t>
      </w:r>
      <w:r>
        <w:rPr>
          <w:rFonts w:cs="Arial" w:ascii="Arial" w:hAnsi="Arial"/>
          <w:bCs/>
          <w:sz w:val="24"/>
          <w:szCs w:val="24"/>
        </w:rPr>
        <w:t xml:space="preserve">  в 2013 г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30500,00 х 3532,7 м2= 107 747 350,00  рублей,</w:t>
      </w:r>
    </w:p>
    <w:p>
      <w:pPr>
        <w:pStyle w:val="Normal"/>
        <w:shd w:fill="FFFFFF" w:val="clear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за счет средств  Фонда содействия  реформированию  жилищно-коммунального хозяйства: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 xml:space="preserve">30500,0. х </w:t>
      </w:r>
      <w:r>
        <w:rPr>
          <w:rFonts w:cs="Arial" w:ascii="Arial" w:hAnsi="Arial"/>
          <w:bCs/>
          <w:sz w:val="24"/>
          <w:szCs w:val="24"/>
        </w:rPr>
        <w:t xml:space="preserve">3532,7  </w:t>
      </w:r>
      <w:r>
        <w:rPr>
          <w:rFonts w:cs="Arial" w:ascii="Arial" w:hAnsi="Arial"/>
          <w:sz w:val="24"/>
          <w:szCs w:val="24"/>
        </w:rPr>
        <w:t xml:space="preserve">кв. м2 х 0,5= 53 873 675,00 рублей, где 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0500,0 руб. - стоимость 1 квадратного метра, принятая в расчете</w:t>
        <w:br/>
        <w:t>3532,70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2 - площадь переселяемых помещений;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0%- доля  софинансирования Фонда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Тульской области: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30500,0. х </w:t>
      </w:r>
      <w:r>
        <w:rPr>
          <w:rFonts w:cs="Arial" w:ascii="Arial" w:hAnsi="Arial"/>
          <w:bCs/>
          <w:sz w:val="24"/>
          <w:szCs w:val="24"/>
        </w:rPr>
        <w:t xml:space="preserve">3532,7  </w:t>
      </w:r>
      <w:r>
        <w:rPr>
          <w:rFonts w:cs="Arial" w:ascii="Arial" w:hAnsi="Arial"/>
          <w:sz w:val="24"/>
          <w:szCs w:val="24"/>
        </w:rPr>
        <w:t xml:space="preserve">кв. м2 х 0,5=  53 873 675,00 рублей             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50%-доля  софинансирования, установленная Фондом  для Тульской области </w:t>
      </w:r>
      <w:r>
        <w:rPr>
          <w:rFonts w:cs="Arial" w:ascii="Arial" w:hAnsi="Arial"/>
          <w:bCs/>
          <w:sz w:val="24"/>
          <w:szCs w:val="24"/>
        </w:rPr>
        <w:t xml:space="preserve">  в 2013 г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ритерии эффективности программы </w:t>
      </w:r>
    </w:p>
    <w:p>
      <w:pPr>
        <w:pStyle w:val="Normal"/>
        <w:shd w:fill="FFFFFF" w:val="clear"/>
        <w:ind w:left="15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м критерием  эффективности реализации Программы будет развитие  обеспечение граждан, проживающих до 1 января 2012 года в аварийном жилищном фонде, жилыми помещениями соответствующими  установленным требованиям. В 2015 г. планируется  переселение  348 человек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ым критерием эффективности реализации Программы будет приобретение в домах – новостройках в г. Тула, в г. Киреевск благоустроенных жилых помещений и ввод в эксплуатацию 19 637  м2 нового жиль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тьим критерием  эффективности реализации Программы будет ликвидация  непригодного для проживания  жилищного фонда, находящегося  в муниципальной собственности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Приупское Киреевского района </w:t>
        <w:tab/>
        <w:tab/>
        <w:tab/>
        <w:t xml:space="preserve">           Ю. Н. Шевченко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0:00Z</dcterms:created>
  <dc:creator>User</dc:creator>
  <dc:description/>
  <cp:keywords/>
  <dc:language>en-US</dc:language>
  <cp:lastModifiedBy>VKS2</cp:lastModifiedBy>
  <cp:lastPrinted>2016-11-29T10:23:00Z</cp:lastPrinted>
  <dcterms:modified xsi:type="dcterms:W3CDTF">2025-06-04T06:40:00Z</dcterms:modified>
  <cp:revision>2</cp:revision>
  <dc:subject/>
  <dc:title>Приложение</dc:title>
</cp:coreProperties>
</file>