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УП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7 февраля 2019 год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Приупское Киреевского райо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 мая 2016 года №7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 «Комплексное развитие сист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мунальной инфраструктуры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упское Киреевского района на 2016 – 2026 гг.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638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реализации Федеральный закон от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23 ноября 2009 года № 261-ФЗ «Об энергосбережении и о повышении энергетической  эффективност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Федеральный закон от 27.07.2010г. №190-ФЗ «О теплоснабжении», Федерального закона №210-ФЗ от 30.12.2004 года «Об основах регулирования тарифов организаций коммунального комплекса», перечня поручений Президента Российской Федерации от 17.03.2011 №701 в части развития коммунальных структур городских округов и поселений, на основании Устава администрации муниципального образования Приупское Кирее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от 27 мая 2016 года №71   «</w:t>
      </w:r>
      <w:r>
        <w:rPr>
          <w:rFonts w:cs="Arial" w:ascii="Arial" w:hAnsi="Arial"/>
          <w:sz w:val="24"/>
          <w:szCs w:val="24"/>
        </w:rPr>
        <w:t>Комплексное развитие систем коммунальной инфраструктуры муниципального образования Приупское Киреевского района на 2016-2026 гг.» следующие измен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 паспорте программы раздел «Объемы и источники финансирования, в том числе по годам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2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31,537 млн. руб.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- 3,3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,136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,601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,0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1,5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26 – 20,0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редства инвесторов отобранных по конкурсу для реализации настоящей программы.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ind w:lef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Бюджет муниципального образования Приупское Кирее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риложение 1 к программе комплексного развития систем коммунальной инфраструктуры муниципального образования Приупское Киреевского района на 2016-2026г.г. изложить в новой редакции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exact" w:line="36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упское Киреевского района</w:t>
        <w:tab/>
        <w:t xml:space="preserve">        О.Н. Пронина</w:t>
      </w:r>
    </w:p>
    <w:p>
      <w:pPr>
        <w:sectPr>
          <w:type w:val="nextPage"/>
          <w:pgSz w:w="11906" w:h="16838"/>
          <w:pgMar w:left="1440" w:right="849" w:gutter="0" w:header="0" w:top="719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Приупское 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_____ »  ______________ 2019 № 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 по реализации программы комплексного развития систем коммунальной инфраструктуры муниципального образования Приупское Киреевский район на 2016-2026гг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620"/>
        <w:gridCol w:w="720"/>
        <w:gridCol w:w="720"/>
        <w:gridCol w:w="934"/>
        <w:gridCol w:w="866"/>
        <w:gridCol w:w="693"/>
        <w:gridCol w:w="709"/>
        <w:gridCol w:w="851"/>
        <w:gridCol w:w="1562"/>
        <w:gridCol w:w="1585"/>
      </w:tblGrid>
      <w:tr>
        <w:trPr>
          <w:trHeight w:val="2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  (реконструкция, замена, разработка ПСД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метная стоимость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н. руб.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по годам млн. 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недрения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2-202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4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иуп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сетей водоснаб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о Приупско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очистных соору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Головл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сетей водоснаб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очистных соору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 Кар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 Зубар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Голов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6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08" w:leader="none"/>
        </w:tabs>
        <w:ind w:left="16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иупское Киреевского района </w:t>
        <w:tab/>
        <w:t xml:space="preserve">                                                                            О.Н. Пронина</w:t>
      </w:r>
    </w:p>
    <w:sectPr>
      <w:type w:val="nextPage"/>
      <w:pgSz w:orient="landscape" w:w="16838" w:h="11906"/>
      <w:pgMar w:left="567" w:right="567" w:gutter="0" w:header="0" w:top="851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1:00Z</dcterms:created>
  <dc:creator>Piton</dc:creator>
  <dc:description/>
  <cp:keywords/>
  <dc:language>en-US</dc:language>
  <cp:lastModifiedBy>Алексей Вячеславович Валиков</cp:lastModifiedBy>
  <cp:lastPrinted>2019-02-07T14:36:00Z</cp:lastPrinted>
  <dcterms:modified xsi:type="dcterms:W3CDTF">2025-06-03T07:31:00Z</dcterms:modified>
  <cp:revision>2</cp:revision>
  <dc:subject/>
  <dc:title>Тульская область</dc:title>
</cp:coreProperties>
</file>