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>
          <w:trHeight w:val="325" w:hRule="atLeast"/>
        </w:trPr>
        <w:tc>
          <w:tcPr>
            <w:tcW w:w="92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07" w:hRule="atLeast"/>
        </w:trPr>
        <w:tc>
          <w:tcPr>
            <w:tcW w:w="92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ИРЕЕВСКОГО РАЙОНА </w:t>
            </w:r>
          </w:p>
        </w:tc>
      </w:tr>
      <w:tr>
        <w:trPr>
          <w:trHeight w:val="307" w:hRule="atLeast"/>
        </w:trPr>
        <w:tc>
          <w:tcPr>
            <w:tcW w:w="92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>
          <w:trHeight w:val="632" w:hRule="atLeast"/>
        </w:trPr>
        <w:tc>
          <w:tcPr>
            <w:tcW w:w="9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2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5 июня 2018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right="-6" w:hanging="0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одных объектов муниципального образования Приупское Киреевского района, запрещенных для купания в летний сезон 2018 год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ind w:firstLine="74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Тульской области от 04.04.2006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ст. 29  п.1  Устава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еречень водных объектов муниципального образования Приупское Киреевского района, запрещенных для купания в летний сезон 2018 года 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Приупское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ник главы администрации</w:t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пское Киреевского района                                О.А. Пахомова</w:t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20320</wp:posOffset>
                </wp:positionV>
                <wp:extent cx="3051175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упское Кире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15»июня 2018 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03.7pt;mso-wrap-distance-left:9.05pt;mso-wrap-distance-right:9.05pt;mso-wrap-distance-top:0pt;mso-wrap-distance-bottom:0pt;margin-top:1.6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упское Кире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«15»июня 2018 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ных объектов муниципального образования Приупско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еевского района,  запрещенных для купания в летний период 2018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ахта № 5 озера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Липки – пруд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. Крюковка река «Упа»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 Миленино река « Уп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пектор  ЧС и ПБ                                                  Боросова А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8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b/>
      <w:bCs/>
      <w:spacing w:val="20"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pacing w:val="-20"/>
      <w:sz w:val="44"/>
      <w:szCs w:val="4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left="18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ktexleft">
    <w:name w:val="dktexlef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3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/>
      <w:ind w:firstLine="702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8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3535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9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9:00Z</dcterms:created>
  <dc:creator>User</dc:creator>
  <dc:description/>
  <cp:keywords/>
  <dc:language>en-US</dc:language>
  <cp:lastModifiedBy>Алексей Вячеславович Валиков</cp:lastModifiedBy>
  <cp:lastPrinted>2018-06-18T11:54:00Z</cp:lastPrinted>
  <dcterms:modified xsi:type="dcterms:W3CDTF">2025-06-03T08:49:00Z</dcterms:modified>
  <cp:revision>2</cp:revision>
  <dc:subject/>
  <dc:title> </dc:title>
</cp:coreProperties>
</file>