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ЛЬ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ПРИУПСКОЕ КИРЕ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8"/>
          <w:szCs w:val="28"/>
        </w:rPr>
        <w:t>От</w:t>
      </w:r>
      <w:r>
        <w:rPr>
          <w:sz w:val="24"/>
        </w:rPr>
        <w:t xml:space="preserve"> 15.09.2022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4"/>
          <w:szCs w:val="24"/>
        </w:rPr>
        <w:t xml:space="preserve"> 8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б утверждении схемы размещения нестационарных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рговых объектов на территории муниципального образования Приупское Киреевского района</w:t>
      </w:r>
    </w:p>
    <w:p>
      <w:pPr>
        <w:pStyle w:val="Style18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целях упорядочения размещения нестационарных торговых объектов на территории муниципального образования Приупское Киреевского района, в соответствии с пунктом 3 статьи 10 Федерального закона от 28.12.2009 года № 381-ФЗ «Об основах государственного регулирования торговой деятельности в Российской Федерации», статьей 14 Федерального закона от 06.10.2003 года  № 131-ФЗ «Об общих принципах организации местного самоуправления в Российской Федерации», пункта 1 статьи 39.33 Земельного кодекса Российской Федерации от 25.10.2001 года № 136- ФЗ, Постановлением Правительства Российской Федерации от 03.12.2014 года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 Законом Тульской области от 30.04.2010 года № 1443-ЗТО «О разграничении полномочий органов государственной власти Тульской области в сфере государственного регулирования торговой деятельности», Постановлением администрации Тульской области от 02.07.2010 года № 606 «Об определении органа исполнительной власти Тульской области, уполномоченного в сфере регулирования отношений, связанных с организацией и осуществлением торговой деятельности на территории Тульской области», Приказом департамента предпринимательства и потребительского рынка  Тульской области от 04.08.2010 года № 25 «О порядке разработке и утверждения органом местного самоуправления схемы размещения нестационарных торговых объектов», на основании Устава  муниципального образования Приупское Киреевского района, администрация муниципального образования Приупское Киреевского района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 Схему размещения нестационарных торговых объектов на территории муниципального образования Приупское Киреевского района (приложение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становление администрации муниципального образования Приупское Киреевского района от 16 февраля 2011 года № 17 «Об утверждении схемы размещения нестационарных торговых объектов на территории муниципального образования Приупское Киреевского района» и  постановление администрации муниципального образования Приупское Киреевского района от 15 ноября 2019 года № 93 «О внесении изменений в постановление администрации муниципального образования Приупское Киреевского района от  16.02.2011 №17 «Об утверждении схемы размещения нестационарных торговых объектов на территории муниципального образования Приупское Киреевского района» считать утратившим силу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Главному референту отдела ЖКХ администрации муниципального образования Приупское Киреевского района в течение 10 дней после обнародования направить данное постановление в министерство промышленности</w:t>
      </w:r>
      <w:r>
        <w:rPr>
          <w:color w:val="000000"/>
          <w:sz w:val="28"/>
          <w:szCs w:val="28"/>
        </w:rPr>
        <w:t xml:space="preserve"> и торговли Тульской области, для размещения в сети интернет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Контроль над исполнением настоящего постановления оставляю за собо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ипское Киреевского района                                               О.Н. Прони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Приупское Киреевского район</w:t>
      </w:r>
    </w:p>
    <w:p>
      <w:pPr>
        <w:pStyle w:val="Style18"/>
        <w:ind w:firstLine="709"/>
        <w:jc w:val="right"/>
        <w:rPr>
          <w:color w:val="000000"/>
          <w:sz w:val="28"/>
          <w:szCs w:val="28"/>
        </w:rPr>
      </w:pPr>
      <w:r>
        <w:rPr/>
        <w:t xml:space="preserve">                                                                                                      </w:t>
      </w:r>
      <w:r>
        <w:rPr/>
        <w:t>от 15.09.2022 №80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56"/>
        <w:gridCol w:w="1843"/>
        <w:gridCol w:w="1771"/>
        <w:gridCol w:w="1771"/>
        <w:gridCol w:w="2052"/>
        <w:gridCol w:w="1771"/>
        <w:gridCol w:w="2241"/>
        <w:gridCol w:w="1771"/>
      </w:tblGrid>
      <w:tr>
        <w:trPr>
          <w:trHeight w:val="36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Широта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ота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ные ориентиры размещения нестационарного торгового объекта (относительно адресованных зданий, а при их отсутствии – относительно элементов планировочной структуры улично-дорожной сети)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Вид нестационарного торгового объекта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пециализация нестационарного торгового объекта 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 размещения нестационарного торгового объекта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мещение нестационарного торгового объекта субъектом малого или среднего предпринимательства (да/нет)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лощадь нестационарного торгового объекта </w:t>
            </w:r>
          </w:p>
        </w:tc>
      </w:tr>
      <w:tr>
        <w:trPr>
          <w:trHeight w:val="76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.91059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.73057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. Приупский, ул. Клубная, около д.1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Палатка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рговля продовольственными товарами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глый год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кв.м.</w:t>
            </w:r>
          </w:p>
        </w:tc>
      </w:tr>
      <w:tr>
        <w:trPr>
          <w:trHeight w:val="76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.91059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.73057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Приупский, ул. Клубная, около д.1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рговля плодовоовощной продукцией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глый год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кв.м.</w:t>
            </w:r>
          </w:p>
        </w:tc>
      </w:tr>
      <w:tr>
        <w:trPr>
          <w:trHeight w:val="76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.91059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.73057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Приупский, ул. Клубная, около д.1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рговля плодовоовощной продукцией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глый год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кв.м.</w:t>
            </w:r>
          </w:p>
        </w:tc>
      </w:tr>
      <w:tr>
        <w:trPr>
          <w:trHeight w:val="76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.91059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.73057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Приупский, ул. Клубная, около д.1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рговля продовольственными товарами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глый год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кв.м.</w:t>
            </w:r>
          </w:p>
        </w:tc>
      </w:tr>
      <w:tr>
        <w:trPr>
          <w:trHeight w:val="76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.91059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.73057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Приупский, ул. Клубная, около д.1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рговля продовольственными товарами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глый год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кв.м.</w:t>
            </w:r>
          </w:p>
        </w:tc>
      </w:tr>
      <w:tr>
        <w:trPr>
          <w:trHeight w:val="76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.91059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.73057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Приупский, ул. Клубная, около д.1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рговля продовольственными товарами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глый год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кв.м.</w:t>
            </w:r>
          </w:p>
        </w:tc>
      </w:tr>
      <w:tr>
        <w:trPr>
          <w:trHeight w:val="76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.91059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.73057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Приупский, ул. Клубная, около д.1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рговля продовольственными товарами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 кв.м</w:t>
            </w:r>
          </w:p>
        </w:tc>
      </w:tr>
      <w:tr>
        <w:trPr>
          <w:trHeight w:val="76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.91059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.73057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Приупский, ул. Клубная, около д.1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рговля продовольственными товарами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 кв.м</w:t>
            </w:r>
          </w:p>
        </w:tc>
      </w:tr>
      <w:tr>
        <w:trPr>
          <w:trHeight w:val="76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.91059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.73057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Приупский, ул. Клубная, около д.1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рговля продовольственными товарами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 кв.м</w:t>
            </w:r>
          </w:p>
        </w:tc>
      </w:tr>
      <w:tr>
        <w:trPr>
          <w:trHeight w:val="76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.91059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.73057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Приупский, ул. Клубная, около д.1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рговля продовольственными товарами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 кв.м</w:t>
            </w:r>
          </w:p>
        </w:tc>
      </w:tr>
      <w:tr>
        <w:trPr>
          <w:trHeight w:val="76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.8889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.806138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. Сеченский, ул. Школьная д.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оток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рговля продовольственными товарами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 кв.м</w:t>
            </w:r>
          </w:p>
        </w:tc>
      </w:tr>
      <w:tr>
        <w:trPr>
          <w:trHeight w:val="76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.9445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.72854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. Березовский, ул. Центральная, около д.2 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оток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рговля продовольственными товарами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 кв.м</w:t>
            </w:r>
          </w:p>
        </w:tc>
      </w:tr>
      <w:tr>
        <w:trPr>
          <w:trHeight w:val="76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.94223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.726565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. Березовский, ул. Молодежная, около д.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иоск-автомат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чка продажи артезианской воды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 кв.м</w:t>
            </w:r>
          </w:p>
        </w:tc>
      </w:tr>
      <w:tr>
        <w:trPr>
          <w:trHeight w:val="76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.94035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.76186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. Головлинский, ул. к. Маркса, около д.5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латка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рговля продовольственными товарами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 кв.м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992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pt">
    <w:name w:val="Основной текст + Интервал -1 pt"/>
    <w:qFormat/>
    <w:rPr>
      <w:rFonts w:ascii="Times New Roman;Times New Roman" w:hAnsi="Times New Roman;Times New Roman" w:cs="Times New Roman;Times New Roman"/>
      <w:spacing w:val="-30"/>
      <w:sz w:val="27"/>
      <w:szCs w:val="27"/>
      <w:lang w:val="en-US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left="18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нов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20:00Z</dcterms:created>
  <dc:creator>User</dc:creator>
  <dc:description/>
  <cp:keywords/>
  <dc:language>en-US</dc:language>
  <cp:lastModifiedBy>Алексей Вячеславович Валиков</cp:lastModifiedBy>
  <cp:lastPrinted>2018-03-13T09:36:00Z</cp:lastPrinted>
  <dcterms:modified xsi:type="dcterms:W3CDTF">2025-06-02T07:20:00Z</dcterms:modified>
  <cp:revision>2</cp:revision>
  <dc:subject/>
  <dc:title> </dc:title>
</cp:coreProperties>
</file>