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РИУПСКОЕ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center" w:pos="2303" w:leader="none"/>
                <w:tab w:val="right" w:pos="4606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ab/>
              <w:t>от 23 июня 2023 года</w:t>
              <w:tab/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 утверждении  Положения  об  отдел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экономики  и  финансов  администраци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 образования  Приупско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иреевского  район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соответствии  с   решением   Собрания  депутатов  муниципального  образования  Приупское  Киреевского  района  от  19.07.2021 № 36-119/1 «Об утверждении структуры администрации муниципального образования  Приупское   Киреевского  района», на основании</w:t>
      </w: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  Устава  муниципального  образования  Приупское  Киреевского  района  администрация муниципального образования Приупское Киреевского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 Положение об  отделе  экономики  и  финансов  администрации  муниципального  образования  Приупское Киреевского  района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народовать настоящее постановление в местах дл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обнародования и распространяет свое действие на правоотношения, возникшие с 01 июля 2023 года.</w:t>
      </w:r>
    </w:p>
    <w:p>
      <w:pPr>
        <w:pStyle w:val="Normal"/>
        <w:spacing w:lineRule="auto" w:line="240" w:before="0" w:after="0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/>
                <w:sz w:val="28"/>
                <w:szCs w:val="28"/>
              </w:rPr>
              <w:t>Приупское Киреевск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cs="Times New Roman CYR"/>
                <w:sz w:val="28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/>
                <w:sz w:val="28"/>
                <w:szCs w:val="28"/>
              </w:rPr>
              <w:t>О.Н.Пронина</w:t>
            </w:r>
          </w:p>
        </w:tc>
      </w:tr>
    </w:tbl>
    <w:p>
      <w:pPr>
        <w:pStyle w:val="Normal"/>
        <w:tabs>
          <w:tab w:val="clear" w:pos="708"/>
          <w:tab w:val="left" w:pos="348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уп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23 июня   № 4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отделе экономики и финансо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иупское Киреевского района</w:t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Отдел экономики и финансов администрации муниципального образования Приупское Киреевского района (далее – отдел) является структурным подразделением администрации муниципального образования Приупское Киреевского района (далее – администрация), обеспечивающим выполнение функций по вопросам бухгалтерского, бюджетного, налогового учет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Отдел экономики и финансов подчиняется непосредственно главе администрации муниципального образования Приупское Киреевского района или лицу, его замещающему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В своей деятельности отдел экономики и финансов руководствуется: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нституцией РФ;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едеральными и региональными законами;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казами и постановлениями Президента РФ и Правительства РФ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становлениями и распоряжениями губернатора Тульской области, главы администрации и главы муниципального образования Приупское Киреевского район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вом муниципального образования Приупское Киреевского район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новными законодательными и нормативными документами, регулирующими вопросы бухгалтерского, налогового, бюджетного учета и отчетности: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Бюджетный кодекс РФ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логовый кодекс РФ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Федеральный закон от 06.12.2011 №402-ФЗ "О бухгалтерском учете"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Приказ Министерства Финансов Российской Федерации от 06.12.2010 №162н "Об утверждении плана счетов бюджетного учета и Инструкции по его применению"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Приказ Министерства Финансов Российской Федерации от 01.12.2010 №157н "Об утверждении Единого плана счетов бухгалтерского учет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 учреждений) и Инструкции по его применению"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Приказ Министерства Финансов Российской Федерации от 28.12.2010 №191н "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";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Приказ Министерства Финансов Российской Федерации от 30.03.2015 № 52н «Об утверждении форм первичных учетных документов и регистров бухгалтерской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) иные нормативно-правовые акты Министерства финансов Российской Федераци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стоящим Положением о отделе экономики и финансов.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оложение об отделе экономики и финансов утверждается постановлением администрации муниципального образования Приупское Киреев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инструкции работников отдела  экономики и финансов утверждаются главой администрации по согласованию с начальником  отдела экономики и финан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Работники отдела экономики и финансов назначаются на должность и освобождаются от должности главой муниципального образования по представлению  начальника отдела экономики и финансов, которому непосредственно подчиняются в своей рабо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Требования начальника отдела экономики и финансов по документальному оформлению хозяйственных операций и предоставлению в отдел экономики и финансов документов, сведений и информации обязательны для всех работников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Отделом экономики и финансов ведется бухгалтерский, бюджетный, налоговый учет в следующих учреждениях: администрация муниципального образования Приупское Киреевского района,  Собрание депутатов муниципального образования Приупское Киреевского района (далее – обслуживаемые юридические лица).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Основные задачи отдела экономики и финансов</w:t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Ведение бухгалтерского учета и осуществление контроля за рациональным использованием материальных и финансовых ресурсов 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беспечение руководства администрации информацией, необходимой для контроля за соблюдением законодательства Российской Федерации при осуществлении хозяйственных операций, а также за их целесообразностью, наличием и движением имущества, исполнением обязательств, использованием материальных, трудовых и финансовых ресурсов в соответствии с утвержденными нормами и нормативами.</w:t>
      </w:r>
    </w:p>
    <w:p>
      <w:pPr>
        <w:pStyle w:val="ConsNormal"/>
        <w:widowControl/>
        <w:ind w:right="0" w:firstLine="540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</w:t>
      </w:r>
      <w:r>
        <w:rPr/>
        <w:t xml:space="preserve">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>Обеспечение эффективного и рационального использования бюджетных средств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Предотвращение отрицательных результатов хозяйственной деятельности администрации и выявление внутрихозяйственных резервов обеспечения его финансовой устойчив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Внедрение передовых форм и методов ведения бюджетного учета с использованием   автоматизированных   систе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Информирование  и  консультирование  заинтересованных лиц по вопросам  финансирования  и  иным  вопросам,  входящим  в  компетенцию отдела  экономики  и  финансов.</w:t>
      </w:r>
    </w:p>
    <w:p>
      <w:pPr>
        <w:pStyle w:val="Style16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Функции отдела экономики и финансов</w:t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Отдел экономики и финансов в соответствии с возложенными на него задачами выполняет следующие основны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3.1. Непосредственно разрабатывает: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нормативный правовой акт об утверждении порядка и сроков разработки прогноза социально-экономического развития поселения, составления проекта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основные направления бюджетной и налоговой политики муниципального образования Приупское Кирее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проект решения Собрания депутатов о  бюджете муниципального образования Приупское Кирее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проект решения Собрания депутатов об исполнении  бюджета муниципального образования Приупское Кирее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3.2. Ведет реестр источников доходов муниципального образования Приупское Киреевского района в установленном порядк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3.3. Устанавливает порядок: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составления и ведения сводной бюджетной росписи бюджета поселения и бюджетных росписей главных распорядителей средств  бюджета поселения (главных администраторов источников финансирования дефицита  бюджета посе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применения и детализации бюджетной классификации Российской Федерации при формировании бюджета муниципального образования Приупское Кирее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ведения Муниципальной долговой книги муниципального образования Приупское Кире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3.4. Непосредственно организует работу по осуществлению бюджетного процесса в муниципального образования Приупское Киреевского района в соответствии с Бюджетным кодексом Российской Федерации, иными федеральными законами, законами и иными нормативными правовыми актами Тульской области, Киреевского района, администрации муниципального образования Приупское Киреевского района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3.5. Осуществляет финансовый контроль в пределах своей компетенции, предусмотренный бюдже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3.6. Осуществляет формирование отчетов об исполнении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3.7. Отдел экономики и финансов в соответствии с возложенными на него задачами участву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в установленном порядке в разработке прогноза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в разработке муниципальных программ, иных мероприятий в соответствии с решением Собрания депутатов муниципального образования Приупское Киреевского района «О бюджетном процессе в муниципальном образовании Приупское Киреевского района»;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в разработке мер, направленных на формирование и реализацию инвестиционной политик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в установленном порядке - в разработке проектов решений Собрания депутатов муниципального образования Приупское Киреевского района и иных нормативных правовых актов муниципального образования Приупское Кирее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в проведении работы по повышению профессионального уровня работников отдела  экономики и финансов по совершенствованию методов и форм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3.8. Осуществляет учет поступления и расходования налоговых и неналоговых доходов  с нормативами отчислений, установленными налоговым и бюджетным законодательством Российской Федерации, Тульской области, Собранием депутатов муниципального образования Приупское Киреевского района, льготами, предоставленными налогоплательщикам решениями Собрания депутатов муниципального образования Приупское Киреевского района.</w:t>
      </w:r>
    </w:p>
    <w:p>
      <w:pPr>
        <w:pStyle w:val="ConsNormal"/>
        <w:widowControl/>
        <w:ind w:right="0" w:firstLine="540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3.9. Осуществляет взаимодействие с финансовым управлением администрации муниципального образования Киреевский район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0. Организует бухгалтерский учет, представляющий собой упорядоченную систему сбора, регистрации и обобщения информации в денежном и количественном выражении путем сплошного, непрерывного и документального учета всех хозяйственных операций в соответствии с Единым планом счетов бухгалтерского учета: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финансовых активов: синтетический и аналитический учет основных средств, материальных запасов по наименованиям, инвентарным номерам, сортам, количеству, стоимости и материально-ответственным лицам, их приход, расход, выбытие из эксплуатации, внутреннее перемещение, инвентаризация товарно-материальных ценностей. Регистрация всех хозяйственных операций ведется в программе  1С «Бухгалтерия государственного учреждения» с учетом соответствующих кодов бюджетной классификаци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инансовых активов: учет операций по движению денежных средств на лицевых счетах, прием и выдача денежной наличности, учет операций по фондовой кассе (денежные документы), расчеты с подотчетными лицами по денежным средствам и денежным документам. Регистрация всех хозяйственных операций ведется в программе  1С «Бухгалтерия государственного учреждения»  с учетом соответствующих кодов бюджетной классификаци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язательств: учет оплаты труда (заработной платы, отпускных выплат, компенсаций, пособий), начислений на оплату труда в программе 1С «Зарплата и кадры государственного учреждения»;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счетов с поставщиками и подрядчиками, сверка дебиторской и кредиторской задолженности по счетам учета. 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я всех хозяйственных операций ведется в программе  Бухгалтерия государственного учреждения с учетом соответствующих кодов бюджетной классификации;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1. Осуществляет формирование статистической отчетности с использованием программы «Контур-Экстерн».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2. Формирует налоговую отчетность по налогам на имущество, прибыль, транспортному, земельному, НДС, НДФЛ. 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3. Производит: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числение и уплату страховых взносов на обязательное пенсионное страхование в Пенсионный фонд РФ и на обязательное медицинское страхование в Федеральный фонд обязательного медицинского страхования и  персонифицированный учет платежей в Пенсионный Фонд России с использованием программы «Контур-Экстерн»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числение и уплату страховых взносов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расходов на выплату страхового обеспечения в Фонд социального страхования Российской Федераци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готовку материалов для формирования смет расходов и составления прогноза на три  года, следующих за отчетным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ормирование смет расходов администраци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ставление ежемесячной, квартальной, годовой бюджетной отчетности об исполнении бюджета получателей средств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едение счетов санкционирования; аналитический учет бюджетных и денежных обязательств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едение контроля за принимаемыми обязательствами при осуществлении закупок в рамках своих полномочий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ставление заявок на финансирование на основании принятых к исполнению документов по заключенным договорам и муниципальным контрактам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грузку платежных и кассовых документов по безналичному и наличному расчету из программы 1С «Бухгалтерия государственного учреждения» в специализированные программы УРМ и СУФД для обеспечения деятельности администраци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ет движения движимого и недвижимого имущества  казны  муниципального образования Приупское Киреевского района, а также формирование отчетности в денежном и количественном выражении объектов казны муниципального образования Приупское Киреевского район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4. Обеспечивает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авильность обработки, сохранности и своевременной сдачи документов на хранение в архив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ормирование учетной политик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ет расходов в разрезе принятых муниципальных программ и отдельных мероприятий.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бюджетный учет капитальных вложений в основные средства в разрезе объек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истематический контроль за объемами принятых бюджетных обязательств в соответствие с бюджетной классификацией расходов, остатками свободных кредитов в соответствие с бюджетной росписью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оевременное передвижение выделенных на текущий финансовый год бюджетных ассигнований в соответствии с предстоящими расходами.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контроль за расходованием бюджетных средств по целевому назначению, предусмотренный утвержденными сметами расходов, принятыми целевыми программами и мероприятиями, заключенными договорами и контрактам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5. Осуществляет иные функции в соответствии с возложенными на отдел экономики и финансов задачами. 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рава отдела экономики и финансов</w:t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yellow"/>
        </w:rPr>
      </w:r>
    </w:p>
    <w:p>
      <w:pPr>
        <w:pStyle w:val="Head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1. Отдел экономики и финансов имеет  право:</w:t>
      </w:r>
    </w:p>
    <w:p>
      <w:pPr>
        <w:pStyle w:val="Head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1.1. Участвовать  в  разработке  проектов постановлений и  распоряжений администрации  муниципального образования  Приупское Киреевского  района, затрагивающих  вопросы, находящиеся  в  ведении  отдела.</w:t>
      </w:r>
    </w:p>
    <w:p>
      <w:pPr>
        <w:pStyle w:val="Head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1.2. Выполнять возложенные  на  отдел экономики и финансов  задачи  во  взаимодействии  с  администрацией  муниципального образования  Приупское Киреевского  района.</w:t>
      </w:r>
    </w:p>
    <w:p>
      <w:pPr>
        <w:pStyle w:val="Heading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1.3. Требовать своевременного предоставления  необходимых  для  бухгалтерского  учета  и  контроля  документов  и  сведений.</w:t>
      </w:r>
    </w:p>
    <w:p>
      <w:pPr>
        <w:pStyle w:val="Heading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1.4. Запрашивать   и  получать  информацию, необходимую  для  выполнения  задач  и  функций  отдела  экономики  и  финансов.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. Организация работы отдела экономики и финансов</w:t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yellow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Отдел возглавляет начальник, назначаемый и освобождаемый от должности главой администрации муниципального образования Приупское Киреевского района в порядке, предусмотренном законодательством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Начальник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дела экономики и финанс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чает за выполнение приоритетных направлений деятельности отдела экономики и финансов, выполнение поставленных перед ним задач и осуществление им своих функций;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несет ответственность за результаты работы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дела экономики 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финанс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своей деятельности подотчетен главе администрации или лицу, его замещающему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заимодействует с органами местного самоуправления, организациями и предприятиями различных форм собственности в пределах своей компетенци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йствует от имени отдела, представляя его в учреждениях и организациях в случаях наделения его такими полномочиями;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частвует в заседаниях, оперативных совещаниях; 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 поручению руководства рассматривает письма и заявления граждан; 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пределах своей компетентности дает оперативные поруче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ставляет предложения главе администрации или лицу, его замещающему, об изменении структуры, штатного расписания, назначения и освобождения от должности муниципальных служащих и работников, не отнесенных к должностям муниципальной службы отдела по учету и отчетност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носит предложения главе администрации на рассмотрение о поощрении муниципальных служащих и работников отдела по  учету и отчетности, применении к ним мер дисциплинарного воздействия;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 пределах своей компетентности составляет проекты постановлений, распоряжений администрации муниципального образования Киреевский район; 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пределах своей компетентности согласовывает проекты постановлений, распоряжений администрации муниципального образования Киреевский район, возвращает на доработку проекты нормативно-правовых актов.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Финансирование расходов на содержание аппарата отдела экономики и финансов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Отдел экономики и финансов не  имеет  обособленного  имущества. В  своей  деятельности  отдел  пользуется  имуществом, принадлежащим администрации муниципального образования  Приупское Киреевск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Местонахождение отдела экономики и финансов администрации муниципального образования Киреевский района: 301295, Тульская область Киреевский район, п. Приупский, ул. Клубная, д.7.  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Ответственность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Работники отдела экономики и финансов несут персональную ответственность за неиспользование или ненадлежащее исполнение возложенных на них обязанностей, а также неиспользование в необходимых случаях прав в соответствии со своей компетен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2. Начальник отдела экономики и финансов несет персональную ответственность за выполнение возложенных на отдел задач и осуществление функц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8:00Z</dcterms:created>
  <dc:creator>111</dc:creator>
  <dc:description/>
  <cp:keywords/>
  <dc:language>en-US</dc:language>
  <cp:lastModifiedBy>Алексей Вячеславович Валиков</cp:lastModifiedBy>
  <cp:lastPrinted>2023-06-23T12:13:00Z</cp:lastPrinted>
  <dcterms:modified xsi:type="dcterms:W3CDTF">2025-06-02T06:48:00Z</dcterms:modified>
  <cp:revision>2</cp:revision>
  <dc:subject/>
  <dc:title/>
</cp:coreProperties>
</file>