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ПРИУПСК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/>
              </w:rPr>
              <w:t xml:space="preserve"> </w:t>
            </w:r>
            <w:r>
              <w:rPr/>
              <w:t>КИРЕ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03 мая  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/>
              </w:rPr>
              <w:t xml:space="preserve">         </w:t>
            </w:r>
            <w:r>
              <w:rPr/>
              <w:t>№</w:t>
            </w:r>
            <w:r>
              <w:rPr>
                <w:rFonts w:eastAsia="PT Astra Serif;Times New Roman" w:cs="PT Astra Serif;Times New Roman"/>
              </w:rPr>
              <w:t xml:space="preserve"> </w:t>
            </w:r>
            <w:r>
              <w:rPr/>
              <w:t>61-17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 отчете главы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Приупское Киреевского района о результатах его деятельности</w:t>
      </w:r>
    </w:p>
    <w:p>
      <w:pPr>
        <w:pStyle w:val="Normal"/>
        <w:jc w:val="center"/>
        <w:rPr/>
      </w:pPr>
      <w:r>
        <w:rPr>
          <w:b/>
          <w:bCs/>
        </w:rPr>
        <w:t>и деятельности администрации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упское  Киреевского района за 2018-2022 год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Заслушав и обсудив отчет главы администрации муниципального образования Приупское  Киреевского района Прониной О.Н. о результатах его деятельности и деятельности администрации муниципального образования Приупское  Киреевского района за 2018-2022 годы, на основании Устава муниципального образования Приупское  Киреевского района Собрание депутатов муниципального образования Приупское Киреевского района РЕШИЛО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 Отчет главы администрации муниципального образования Приупское  Киреевского района Прониной О.Н.принять к сведению (приложение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 Работу администрации муниципального образования Приупское  Киреевского района за 2018-2022 годы признать удовлетворительно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Решение вступает в силу со дня подпис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5"/>
      </w:tblGrid>
      <w:tr>
        <w:trPr>
          <w:cantSplit w:val="true"/>
        </w:trPr>
        <w:tc>
          <w:tcPr>
            <w:tcW w:w="4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PT Astra Serif;Times New Roman" w:cs="PT Astra Serif;Times New Roman"/>
                <w:b/>
              </w:rPr>
              <w:t xml:space="preserve">    </w:t>
            </w:r>
            <w:r>
              <w:rPr>
                <w:b/>
              </w:rPr>
              <w:t>Приупское  Киреевского района</w:t>
            </w:r>
          </w:p>
        </w:tc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rFonts w:eastAsia="PT Astra Serif;Times New Roman" w:cs="PT Astra Serif;Times New Roman"/>
                <w:b/>
              </w:rPr>
              <w:t xml:space="preserve">                                      </w:t>
            </w:r>
            <w:r>
              <w:rPr>
                <w:b/>
              </w:rPr>
              <w:t>С.Н.Кретин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ind w:left="-709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2070" w:leader="none"/>
        </w:tabs>
        <w:autoSpaceDE w:val="false"/>
        <w:spacing w:lineRule="auto" w:line="276"/>
        <w:ind w:left="-709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ab/>
      </w:r>
    </w:p>
    <w:p>
      <w:pPr>
        <w:pStyle w:val="Normal"/>
        <w:autoSpaceDE w:val="false"/>
        <w:spacing w:lineRule="auto" w:line="276"/>
        <w:ind w:left="-709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76"/>
        <w:ind w:left="-709" w:hanging="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76"/>
        <w:ind w:left="-709" w:hanging="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76"/>
        <w:ind w:left="-709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76"/>
        <w:ind w:left="-709" w:hanging="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Приложение </w:t>
      </w:r>
    </w:p>
    <w:p>
      <w:pPr>
        <w:pStyle w:val="Normal"/>
        <w:autoSpaceDE w:val="false"/>
        <w:spacing w:lineRule="auto" w:line="276"/>
        <w:ind w:left="-709" w:hanging="0"/>
        <w:jc w:val="right"/>
        <w:rPr/>
      </w:pPr>
      <w:r>
        <w:rPr>
          <w:rFonts w:cs="Times New Roman;Times New Roman" w:ascii="Times New Roman;Times New Roman" w:hAnsi="Times New Roman;Times New Roman"/>
          <w:bCs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76"/>
        <w:ind w:left="-709" w:hanging="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Приупское Киреевского района</w:t>
      </w:r>
    </w:p>
    <w:p>
      <w:pPr>
        <w:pStyle w:val="Normal"/>
        <w:autoSpaceDE w:val="false"/>
        <w:spacing w:lineRule="auto" w:line="276"/>
        <w:ind w:left="-709" w:hanging="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от 03.05.2023 №61-177</w:t>
      </w:r>
    </w:p>
    <w:p>
      <w:pPr>
        <w:pStyle w:val="Normal"/>
        <w:autoSpaceDE w:val="false"/>
        <w:spacing w:lineRule="auto" w:line="276"/>
        <w:ind w:left="-709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76"/>
        <w:ind w:left="-709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76"/>
        <w:ind w:left="-709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ИНФОРМИРОВАНИЕ НАСЕЛЕНИЯ</w:t>
      </w:r>
    </w:p>
    <w:p>
      <w:pPr>
        <w:pStyle w:val="Normal"/>
        <w:autoSpaceDE w:val="false"/>
        <w:spacing w:lineRule="auto" w:line="276"/>
        <w:ind w:left="-709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б основных направлениях деятельности в рамках бюджетной, градостроительной, транспортной, социальной политики и сферы жилищно-коммунального хозяйства в 2018-2022 годах и планы на 2023 годы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76"/>
        <w:ind w:left="-709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СЛАЙД №1 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76"/>
        <w:ind w:left="-709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</w:rPr>
        <w:t>Уважаемые жители!</w:t>
      </w:r>
    </w:p>
    <w:p>
      <w:pPr>
        <w:pStyle w:val="Normal"/>
        <w:autoSpaceDE w:val="false"/>
        <w:spacing w:lineRule="auto" w:line="276"/>
        <w:ind w:left="-709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 xml:space="preserve">В своем выступлении  я расскажу об основных достижениях нашего муниципального образования, его развитии </w:t>
      </w:r>
      <w:r>
        <w:rPr>
          <w:rFonts w:cs="Times New Roman;Times New Roman" w:ascii="Times New Roman;Times New Roman" w:hAnsi="Times New Roman;Times New Roman"/>
          <w:bCs/>
        </w:rPr>
        <w:t xml:space="preserve"> за период с 2018 по 2022 годы и планах на 2023 год.</w:t>
      </w:r>
    </w:p>
    <w:p>
      <w:pPr>
        <w:pStyle w:val="Normal"/>
        <w:autoSpaceDE w:val="false"/>
        <w:spacing w:lineRule="auto" w:line="276"/>
        <w:ind w:left="-709" w:hanging="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В центре внимания будет, прежде всего, реализация государственных и региональных программ.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СЛАЙД № 2</w:t>
      </w:r>
    </w:p>
    <w:p>
      <w:pPr>
        <w:pStyle w:val="Normal"/>
        <w:autoSpaceDE w:val="false"/>
        <w:spacing w:lineRule="auto" w:line="276"/>
        <w:ind w:left="-709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Сфера жилищно-коммунального хозяйства была и остается одной из самых обширных и требующих внимания.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сегодняшний день актуален вопрос ликвидации ветхого и аварийного фонда, переселения граждан в благоустроенные квартиры.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</w:rPr>
        <w:t>СЛАЙД № 3</w:t>
      </w:r>
    </w:p>
    <w:p>
      <w:pPr>
        <w:pStyle w:val="Normal"/>
        <w:ind w:left="-709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 xml:space="preserve">За период 2018-2022 было обрушено 20 аварийных домов.  </w:t>
      </w:r>
    </w:p>
    <w:p>
      <w:pPr>
        <w:pStyle w:val="Normal"/>
        <w:ind w:left="-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3 году планируется за счет средств из бюджета Тульской области вывезти строительный мусор еще по 5 адресам. На сегодняшний день признаны аварийными еще 12 многоквартирных домов, подлежащих расселению.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</w:rPr>
        <w:t>СЛАЙД №4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</w:t>
      </w:r>
      <w:r>
        <w:rPr>
          <w:rFonts w:cs="Times New Roman;Times New Roman" w:ascii="Times New Roman;Times New Roman" w:hAnsi="Times New Roman;Times New Roman"/>
          <w:bCs/>
        </w:rPr>
        <w:t xml:space="preserve">С 2018 года за счет </w:t>
      </w:r>
      <w:r>
        <w:rPr>
          <w:rFonts w:cs="Times New Roman;Times New Roman" w:ascii="Times New Roman;Times New Roman" w:hAnsi="Times New Roman;Times New Roman"/>
        </w:rPr>
        <w:t xml:space="preserve">средств  Фонда капитального ремонта Тульской области </w:t>
      </w:r>
      <w:r>
        <w:rPr>
          <w:rFonts w:cs="Times New Roman;Times New Roman" w:ascii="Times New Roman;Times New Roman" w:hAnsi="Times New Roman;Times New Roman"/>
          <w:bCs/>
        </w:rPr>
        <w:t>в   12 многоквартирных домах нашего муниципального образования произведены ремонты кровель и фасадов, систем теплоснабжения, водоотведения, водоснабжения и  электроснабжения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</w:rPr>
        <w:t>СЛАЙД №5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Благодаря государственной программе «Формирование современной городской среды» за отчетный период отремонтировано 5 придомовых территории в поселке Приупский.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 xml:space="preserve">В комплекс работ входило асфальтирование тротуаров, установка лавочек, урн, а также установка парковочных карманов. 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</w:rPr>
        <w:t>СЛАЙД №6</w:t>
      </w:r>
    </w:p>
    <w:p>
      <w:pPr>
        <w:pStyle w:val="Normal"/>
        <w:autoSpaceDE w:val="false"/>
        <w:spacing w:lineRule="auto" w:line="276"/>
        <w:ind w:left="-709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В 2023 данная работа будет продолжена. </w:t>
      </w:r>
    </w:p>
    <w:p>
      <w:pPr>
        <w:pStyle w:val="Normal"/>
        <w:ind w:left="-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планировано выполнить работы по благоустройству 2 дворовых территорий в поселке Приупский. Установить спортивную площадку в пос. Приупский и детскую площадку в пос. Березовский.</w:t>
      </w:r>
    </w:p>
    <w:p>
      <w:pPr>
        <w:pStyle w:val="Normal"/>
        <w:ind w:left="-709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ЛАЙД №7</w:t>
      </w:r>
    </w:p>
    <w:p>
      <w:pPr>
        <w:pStyle w:val="Normal"/>
        <w:ind w:left="-709" w:right="8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За отчетный период результатом наших совместных усилий стало создание Памятного места в поселке Приупский, где была установлена Памятная доска и памятник воинам. </w:t>
      </w:r>
    </w:p>
    <w:p>
      <w:pPr>
        <w:pStyle w:val="Normal"/>
        <w:ind w:left="-709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ЛАЙД №8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-709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За последние годы можно отметить рост числа  дорог местного значения, отвечающих современным потребностям граждан и бизнеса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-709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счет средств дорожного фонда Киреевского района были выполнены работы по ремонту автомобильных дорог в пос. Приупский: ул. Мира (1126 метров),ул. Советская (1113 метров), ул. Лесная (456 метров 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В пос. Березовский: ул. Луговая (774 метров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 пос. Головлинский : ул. Кирова (602 метра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ремонтирован автоподъезд к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. Приупский (300 метров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Жители убедились в том, что комфортность проживания людей напрямую зависит не только от инициативы Администрации, но и от активности населения. По инициативе жителей и старосты с. Миленино Сысоева Сергея Владимировича было произведено ощебенение дороги в с. Миленино за счет средств жителей. По инициативе председателя ТОС Ершовой Татьяны Александровны и жителей был произведен ямочный ремонт автоподъезда к кладбищу Воронки, в д. Крюковка и укладка бетонных плит произведена по инициативе и силами Нежданова Алексая Ивановича.</w:t>
      </w:r>
    </w:p>
    <w:p>
      <w:pPr>
        <w:pStyle w:val="Normal"/>
        <w:ind w:left="-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До 2025 года за счет  средств дорожного фонда Киреевского района запланировано отремонтировать 2 автомобильные дороги в пос. Приупский: ул. Клубная и ул. Зеленая. </w:t>
      </w:r>
    </w:p>
    <w:p>
      <w:pPr>
        <w:pStyle w:val="Normal"/>
        <w:ind w:left="-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готовлены сметы на ремонт дорог в пос. Приупский по ул. Трудовая, в пос. Березовский по ул. Центральная и ул. Молодежная, с. Головлино, д. Поселки, автоподъезд д. Липки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</w:rPr>
        <w:t>СЛАЙД № 9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истеме  теплового хозяйства проведена работа по замене котлов в котельной пос. Приупский.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</w:rPr>
        <w:t>СЛАЙД №10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  <w:bCs/>
          <w:iCs/>
        </w:rPr>
      </w:pPr>
      <w:r>
        <w:rPr>
          <w:rFonts w:cs="Times New Roman;Times New Roman" w:ascii="Times New Roman;Times New Roman" w:hAnsi="Times New Roman;Times New Roman"/>
          <w:bCs/>
          <w:iCs/>
        </w:rPr>
        <w:t xml:space="preserve">По программе Народный бюджет проведен ремонт водопроводов протяженностью 2 км. 410 метров в с. Миленино и с. Головлино. Стоимость работ составила 2 млн. 998 тыс. руб.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  <w:bCs/>
          <w:iCs/>
        </w:rPr>
        <w:t>СЛАЙД №11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-709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</w:rPr>
        <w:t xml:space="preserve">Работниками МКУ «Приупский сервис» профессионально и качественно было ликвидировано множество порывов на системе водоснабжения поселков Приупский, Березовский, Головлинский, Сеченский, д. Смирновка,  произведена заменена водопроводных труб в пос. Сеченский (250 метров), в пос. Головлинский (150 метров), в пос Приупский ( 200 метров).     Также проведен ремонт канализационных колодцев и замена канализационной сети протяженностью 400 метров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  <w:bCs/>
          <w:iCs/>
        </w:rPr>
      </w:pPr>
      <w:r>
        <w:rPr>
          <w:rFonts w:cs="Times New Roman;Times New Roman" w:ascii="Times New Roman;Times New Roman" w:hAnsi="Times New Roman;Times New Roman"/>
          <w:bCs/>
          <w:iCs/>
        </w:rPr>
        <w:t xml:space="preserve">    </w:t>
      </w:r>
      <w:r>
        <w:rPr>
          <w:rFonts w:cs="Times New Roman;Times New Roman" w:ascii="Times New Roman;Times New Roman" w:hAnsi="Times New Roman;Times New Roman"/>
          <w:bCs/>
          <w:iCs/>
        </w:rPr>
        <w:t xml:space="preserve">Администрацией м.о. Приупское были проведены межевые и кадастровые работы по оформлению в собственность водопроводных сетей с. Миленино, с. Головлино, деревень Липки, Алешня, Сетинка, Смирновка; водонапорных башен и скважин с. Головлино, деревень Липки, Смирновка. 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  <w:bCs/>
          <w:iCs/>
        </w:rPr>
      </w:pPr>
      <w:r>
        <w:rPr>
          <w:rFonts w:cs="Times New Roman;Times New Roman" w:ascii="Times New Roman;Times New Roman" w:hAnsi="Times New Roman;Times New Roman"/>
          <w:bCs/>
          <w:iCs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</w:rPr>
        <w:t xml:space="preserve">В пос. Головлинский провели работу по очистке резервуара для воды на насосной станции,  очищали канализационные сети и колодцы от засоров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  <w:bCs/>
          <w:iCs/>
        </w:rPr>
        <w:t>СЛАЙД №12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  <w:bCs/>
          <w:iCs/>
        </w:rPr>
      </w:pPr>
      <w:r>
        <w:rPr>
          <w:rFonts w:cs="Times New Roman;Times New Roman" w:ascii="Times New Roman;Times New Roman" w:hAnsi="Times New Roman;Times New Roman"/>
          <w:bCs/>
          <w:iCs/>
        </w:rPr>
        <w:t>На средства муниципального образования Приупское и резервного фонда Киреевского района были приобретены и заменены глубинные насосы и агрегаты на водозаборах пос. Головлинский, пос Приупский, пос. Сеченский, с.Головлино, д. Липк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  <w:bCs/>
          <w:iCs/>
        </w:rPr>
      </w:pPr>
      <w:r>
        <w:rPr>
          <w:rFonts w:cs="Times New Roman;Times New Roman" w:ascii="Times New Roman;Times New Roman" w:hAnsi="Times New Roman;Times New Roman"/>
          <w:bCs/>
          <w:iCs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iCs/>
        </w:rPr>
        <w:t>В феврале 2021г. установлена новая водонапорная башня в пос. Березовский на средства резервного фонда Киреевского района на сумму 1 млн. 258 тыс. руб.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СЛАЙД №13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 территории  нашего муниципального образования обустроено </w:t>
      </w:r>
      <w:r>
        <w:rPr>
          <w:rFonts w:cs="Times New Roman;Times New Roman" w:ascii="Times New Roman;Times New Roman" w:hAnsi="Times New Roman;Times New Roman"/>
          <w:color w:val="000000"/>
        </w:rPr>
        <w:t>27</w:t>
      </w:r>
      <w:r>
        <w:rPr>
          <w:rFonts w:cs="Times New Roman;Times New Roman" w:ascii="Times New Roman;Times New Roman" w:hAnsi="Times New Roman;Times New Roman"/>
        </w:rPr>
        <w:t xml:space="preserve"> контейнерных площадок.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</w:rPr>
        <w:t>СЛАЙД №14</w:t>
      </w:r>
    </w:p>
    <w:p>
      <w:pPr>
        <w:pStyle w:val="Normal"/>
        <w:tabs>
          <w:tab w:val="clear" w:pos="720"/>
          <w:tab w:val="left" w:pos="2350" w:leader="none"/>
        </w:tabs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За последние 5 лет в муниципальном образовании Приупское было</w:t>
      </w:r>
      <w:r>
        <w:rPr>
          <w:rFonts w:cs="Times New Roman;Times New Roman" w:ascii="Times New Roman;Times New Roman" w:hAnsi="Times New Roman;Times New Roman"/>
        </w:rPr>
        <w:t xml:space="preserve">       газифицировано 3 населенных пункта (д. Карцево, д. Смирновка, д. Крюковка). Общая протяженность построенных газораспределительных сетей составляет 10 км. Общая стоимость выполненных строительно-монтажных работ по контрактам составила  13 млн.  183 тыс.руб.</w:t>
      </w:r>
    </w:p>
    <w:p>
      <w:pPr>
        <w:pStyle w:val="Normal"/>
        <w:ind w:left="-709"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Подключено 76 домовладений. 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СЛАЙД №15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Проделана большая работа по восстановлению уличного освещения в пос. Приупский, пос. Березовский, пос. Головлинский, пос. Сеченский, с. Миленино, д.Сатинка. Произведена замена светильников, проложена линия уличного освещения в с.Головлино, д. Поселки. 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о программе освещения населенных пунктов расположенных на межмуниципальных автодорогах были освещены д. Зубаревка и д. Смирновка.</w:t>
      </w:r>
    </w:p>
    <w:p>
      <w:pPr>
        <w:pStyle w:val="Normal"/>
        <w:autoSpaceDE w:val="false"/>
        <w:spacing w:lineRule="auto" w:line="276"/>
        <w:ind w:left="-709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</w:rPr>
        <w:t>В 2023 году планируется провести работы по освещению д. Карцево.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color w:val="000000"/>
        </w:rPr>
        <w:t>Обустроены остановочные павильоны в д. Зубаревка, в пос. Приупский, в пос. Головлинский, в пос. Сеченский  Киреевского района.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СЛАЙД №16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ей ведутся работы по возврату в оборот земель сельскохозяйственного назначения.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За последние 5 лет 170 гектар земель стали вновь давать урожай!  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СЛАЙД №17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</w:rPr>
        <w:t xml:space="preserve">На территории муниципального образования работают: ООО «Приупская швейная фабрика», ООО Торговый дом «Нида» АЗС, ООО ПФ «АЯН», ООО «ТЗГМ», Автобаза, ООО «Биом», где на рабочих местах заняты  174 человека. 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</w:rPr>
        <w:t>Индивидуальных предпринимателей – 10.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СЛАЙД №18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В рамках национального проекта здравохранения построен модульный ФАП в пос. Головлинский. В 2023 году планируется построить модульный ФАП в пос. Приупский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СЛАЙД №19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Основное направление деятельности администрации направлено на обеспечение условий доступности и повышения качества образования и культуры.</w:t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    </w:t>
      </w:r>
      <w:r>
        <w:rPr>
          <w:rFonts w:cs="Times New Roman;Times New Roman" w:ascii="Times New Roman;Times New Roman" w:hAnsi="Times New Roman;Times New Roman"/>
          <w:bCs/>
        </w:rPr>
        <w:t xml:space="preserve">На территории муниципального образования находится 1 средняя общеобразовательная школа, в которой обучаются 148 учеников.  В 2021 году закончили школу 9 учеников,  из них 4 ученика поступили в ВУЗы. Отмечены многочисленные победы учеников в творческих конкурсах и спортивных соревнованиях районного и областного уровня. </w:t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   </w:t>
      </w:r>
      <w:r>
        <w:rPr>
          <w:rFonts w:cs="Times New Roman;Times New Roman" w:ascii="Times New Roman;Times New Roman" w:hAnsi="Times New Roman;Times New Roman"/>
          <w:bCs/>
        </w:rPr>
        <w:t>В первый класс пришли 8 учеников.</w:t>
      </w:r>
    </w:p>
    <w:p>
      <w:pPr>
        <w:pStyle w:val="Normal"/>
        <w:autoSpaceDE w:val="false"/>
        <w:ind w:left="-709"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   </w:t>
      </w:r>
      <w:r>
        <w:rPr>
          <w:rFonts w:cs="Times New Roman;Times New Roman" w:ascii="Times New Roman;Times New Roman" w:hAnsi="Times New Roman;Times New Roman"/>
          <w:bCs/>
        </w:rPr>
        <w:t>Школьным автобусом организован подвоз детей к школам из посёлков Головлинский, Березовский.</w:t>
      </w:r>
    </w:p>
    <w:p>
      <w:pPr>
        <w:pStyle w:val="Normal"/>
        <w:autoSpaceDE w:val="false"/>
        <w:ind w:left="-709"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</w:t>
      </w:r>
      <w:r>
        <w:rPr>
          <w:rFonts w:cs="Times New Roman;Times New Roman" w:ascii="Times New Roman;Times New Roman" w:hAnsi="Times New Roman;Times New Roman"/>
          <w:bCs/>
        </w:rPr>
        <w:t xml:space="preserve">В 2018-2022 годах из средств областного бюджета выделено  14  млн. руб. на замену кровли, оштукатуривание фасада, замену системы отопления.  Также в образовательном учреждении </w:t>
      </w:r>
      <w:r>
        <w:rPr>
          <w:rFonts w:cs="Times New Roman;Times New Roman" w:ascii="Times New Roman;Times New Roman" w:hAnsi="Times New Roman;Times New Roman"/>
        </w:rPr>
        <w:t xml:space="preserve">выполнен ремонт спортивного зала (1 млн. 639  тыс. руб.), ремонт санузлов (914 тыс. руб.) и заменены деревянные оконные блоки (1 млн. 840 тыс. руб.), </w:t>
      </w:r>
      <w:r>
        <w:rPr>
          <w:rFonts w:cs="Times New Roman;Times New Roman" w:ascii="Times New Roman;Times New Roman" w:hAnsi="Times New Roman;Times New Roman"/>
          <w:bCs/>
        </w:rPr>
        <w:t xml:space="preserve">приобретен спортивный инвентарь на сумму 200 тыс. руб. установлены камеры видеонаблюдения. </w:t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   </w:t>
      </w:r>
      <w:r>
        <w:rPr>
          <w:rFonts w:cs="Times New Roman;Times New Roman" w:ascii="Times New Roman;Times New Roman" w:hAnsi="Times New Roman;Times New Roman"/>
          <w:bCs/>
        </w:rPr>
        <w:t>Дошкольное воспитание на территории муниципального образования осуществляется в 2-х учреждениях (пос. Приупский, пос. Головлинский). Численный состав детей составляет 46 человек.</w:t>
      </w:r>
    </w:p>
    <w:p>
      <w:pPr>
        <w:pStyle w:val="Normal"/>
        <w:autoSpaceDE w:val="false"/>
        <w:ind w:left="-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bCs/>
        </w:rPr>
        <w:t>СЛАЙД №20</w:t>
      </w:r>
    </w:p>
    <w:p>
      <w:pPr>
        <w:pStyle w:val="Normal"/>
        <w:ind w:left="-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лавной традицией нашего поселка стало проведение школой акции «Бессмертный полк», в которой приняли активное участие и жители. </w:t>
      </w:r>
    </w:p>
    <w:p>
      <w:pPr>
        <w:pStyle w:val="Normal"/>
        <w:autoSpaceDE w:val="false"/>
        <w:ind w:left="-709" w:hanging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ind w:left="-709" w:hanging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СЛАЙД №21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-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8 году в рамках проекта «Местный Дом культуры»  приобретено световое, звуковое и компьютерное оборудование для Приупского сельского Дома культуры на сумму 1 млн. 999 тыс. руб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-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реализации проекта «100 клубов на селе» проведен капитальный ремонт здания  сельского Дома культуры 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-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СЛАЙД №22</w:t>
      </w:r>
    </w:p>
    <w:p>
      <w:pPr>
        <w:pStyle w:val="Normal"/>
        <w:ind w:left="-709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Хочется отметить проведенные коллективом Приупского СДК на высоком профессиональном уровне многочисленные мероприятия: «День Победы»,  «Лето во дворах», «День соседей», «Праздник Урожая», «День шахтера», Новогодние утренники и пр.</w:t>
      </w:r>
    </w:p>
    <w:p>
      <w:pPr>
        <w:pStyle w:val="Normal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Кроме того коллектив Приупского СДК принимал активное участие в районных и областных  конкурсах; стал победителем районного смотра- конкурса среди учреждений культуры, а также победителем областного конкурса на лучшего руководителя СДК.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В СДК ведут  работу 14 кружков, музыкальный класс Липковской музыкальной школы,  подростковый клуб «Солнечный» (80 детей). Подростковым клубом были проведены мероприятия, направленные на профилактику террористических и экстремистских проявлений в молодёжной среде:</w:t>
      </w:r>
    </w:p>
    <w:p>
      <w:pPr>
        <w:pStyle w:val="Normal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проведение акции и флешмобов в честь Дня России и Дня Тульской области.   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В 2019 году на базе СДК создан волонтерский молодежно- подростковый клуб «Метеор», в котором принимают участие 12 волонтеров.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изиты на дом к пожилым жителям- поздравления с юбилеем, с праздником Победы- стали связующей ниточкой между пожилым человеком и миром.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</w:rPr>
        <w:t>СЛАЙД №23</w:t>
      </w:r>
    </w:p>
    <w:p>
      <w:pPr>
        <w:pStyle w:val="Normal"/>
        <w:autoSpaceDE w:val="false"/>
        <w:ind w:left="-709" w:hanging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 xml:space="preserve">В сфере физической культуры и спорта по прежнему основной задачей остается сохранение здоровья людей, воспитание здорового молодого поколения, профилактика безнадзорности и молодежной преступности. </w:t>
      </w:r>
    </w:p>
    <w:p>
      <w:pPr>
        <w:pStyle w:val="Normal"/>
        <w:ind w:left="-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Стало доброй традицией проводить</w:t>
      </w:r>
      <w:r>
        <w:rPr>
          <w:rFonts w:cs="Times New Roman;Times New Roman" w:ascii="Times New Roman;Times New Roman" w:hAnsi="Times New Roman;Times New Roman"/>
          <w:b/>
          <w:bCs/>
        </w:rPr>
        <w:t> </w:t>
      </w:r>
      <w:r>
        <w:rPr>
          <w:rFonts w:cs="Times New Roman;Times New Roman" w:ascii="Times New Roman;Times New Roman" w:hAnsi="Times New Roman;Times New Roman"/>
        </w:rPr>
        <w:t xml:space="preserve"> областные и районные соревнования по лыжным гонкам в лесном массиве с. Миленино. Соревнования пользуются популярностью среди жителей нашей области и проходят на высоком уровне с организацией чаепития и награждения участников. 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</w:rPr>
        <w:t>СЛАЙД № 24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настоящее время на территории муниципального образования Приупское активную работу ведут 11 сельских старост и 1  ТОС.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щественники принимают участие  в  субботниках, смотрах-конкурсах по благоустройству, в собраниях жильцов по созданию товариществ собственников жилья, в проекте «Народный бюджет», организовывают сходы граждан по вопросам жизнеобеспечения населения, в проведении культурно-спортивных мероприятий, в совместном обеспечении правопорядка с правоохранительными органами.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ктивное участие органы ТОС принимают в проведении социологических опросов населения.</w:t>
      </w:r>
    </w:p>
    <w:p>
      <w:pPr>
        <w:pStyle w:val="Normal"/>
        <w:autoSpaceDE w:val="false"/>
        <w:spacing w:lineRule="auto" w:line="276"/>
        <w:ind w:left="-709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Администрация нашего поселения привлекает представителей органов ТОС к участию в проведении  оперативных совещаний,   заседаний  Собраний депутатов, публичных слушаний, сходов граждан.              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еятельность органов ТОС и старост широко освещается в средствах массовой информации (газета МАЯК, программа Телемолва, официальный сайт администрации м.о.Киреевский район).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 xml:space="preserve">Ежегодно органы ТОС принимают активное участие в </w:t>
      </w:r>
      <w:r>
        <w:rPr>
          <w:rFonts w:cs="Times New Roman;Times New Roman" w:ascii="Times New Roman;Times New Roman" w:hAnsi="Times New Roman;Times New Roman"/>
          <w:bCs/>
        </w:rPr>
        <w:t>конкурсах «Лучший председатель ТОС Тульской области», «Лучший социально значимый проект», «Лучший активист ТОС».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С 2018 года сельские старосты обеспечены сотовыми телефонами и оплатой мобильной связи.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щественники получают материальное вознаграждения за свою деятельность из местного и областного бюджета.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СЛАЙД № 25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iCs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 xml:space="preserve">Одним из важнейших направлений в работе администрации является решение личных вопросов граждан. Письма, заявления, обращения, жалобы поступают как вовремя приема граждан по личным вопросам, так и на сходах граждан, также обращения граждан поступают на электронный адрес администрации и на официальный сайт администрации. 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СЛАЙД № 26</w:t>
      </w:r>
    </w:p>
    <w:p>
      <w:pPr>
        <w:pStyle w:val="Normal"/>
        <w:autoSpaceDE w:val="false"/>
        <w:spacing w:lineRule="auto" w:line="276"/>
        <w:ind w:left="-709" w:hanging="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Перед нами стоит много серьезных задач, но уверена, что совместными усилиями мы сможем их выполнить! </w:t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1220"/>
      <w:jc w:val="center"/>
    </w:pPr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01:00Z</dcterms:created>
  <dc:creator>User</dc:creator>
  <dc:description/>
  <cp:keywords/>
  <dc:language>en-US</dc:language>
  <cp:lastModifiedBy>Алексей Вячеславович Валиков</cp:lastModifiedBy>
  <cp:lastPrinted>2023-05-02T11:15:00Z</cp:lastPrinted>
  <dcterms:modified xsi:type="dcterms:W3CDTF">2025-06-02T07:01:00Z</dcterms:modified>
  <cp:revision>2</cp:revision>
  <dc:subject/>
  <dc:title/>
</cp:coreProperties>
</file>