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13 апреля 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6-1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решение Собрания депутатов муниципального образования Шварцевское Киреевского района от 24.12.2021 № 51-157 «О бюджете муниципального образования Шварцевское Кирее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992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брание депутатов муниципального образования Шварцевское Киреевского района, рассмотрев основные направления бюджетной и налоговой политики муниципального образования Шварцевское Киреевского района, основные характеристики муниципального бюджета, в соответствии с Бюджетным Кодексом РФ, Положением «О бюджетном процессе в муниципальном образовании Шварцевское Киреевского района», утвержденным Решением собрания депутатов муниципального образования Шварцевское Киреевского района от 30.11.2016 № 50-154, на основании Устава муниципального образования Шварцевское Киреевского района,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before="0" w:after="200"/>
        <w:ind w:firstLine="709"/>
        <w:contextualSpacing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Подпункт 3 пункта 9 исключить.</w:t>
      </w:r>
    </w:p>
    <w:p>
      <w:pPr>
        <w:pStyle w:val="Normal"/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я №№ 5, 6 изложить в редакции приложений №№ 1, 2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Решение вступает в силу со дня подписания и подлежит обязате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93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Шварцевское Киреевск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А.Н. Абра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 от ___________ №________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>Шварце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>от 24.12.2021 № 51-157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образования Шварц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Киреевского района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и на плановый период 2023 и 2024 годов»</w:t>
      </w:r>
    </w:p>
    <w:p>
      <w:pPr>
        <w:pStyle w:val="Normal"/>
        <w:jc w:val="right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Распределение бюджетных ассигнований из бюджета муниципального образования Шварцевское Киреевского района на 2022 год и плановый период 2023 и 2024 годов по разделам, подразделам, целевым статьям и 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>(рублях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8"/>
        <w:gridCol w:w="467"/>
        <w:gridCol w:w="950"/>
        <w:gridCol w:w="567"/>
        <w:gridCol w:w="1375"/>
        <w:gridCol w:w="1418"/>
        <w:gridCol w:w="1417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ид расхо-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1 345 26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 529 9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 529 963,4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 338 42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7 497 9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7 497 963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беспечение функционирования исполнительных органов муниципального образования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 300 22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459 7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459 763,4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42 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 258 21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 547 15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 547 151,6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государственных органов по аппарату администрации м. о.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 589 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 2 00 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 589 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 589 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69 0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29 0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29 064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11 4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11 4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8000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на утверждение правил благоустройства территории поселения, устанавливающих требования по содержанию зданий, сооружений и земельных участк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0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й фонд администрации м.о.Шварцевское Киреев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 906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 906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 906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исполнение судебных ак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1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1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1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24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</w:t>
              <w:br/>
              <w:t>24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S12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S12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S12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28 270,3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28 270,3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8 270,3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8 270,37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8 270,37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6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5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5 270,3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6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5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5 270,3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 9 00 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  ПРАВООХРАНИТЕЛЬНАЯ ДЕЯТЕЛЬНОСТ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0 00 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 4 01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, направленные на обеспечение пожарной безопасности на территории муниципального образования Шварцевское Киреевского района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1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1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1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2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– 2026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4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асходы, связанные с профилактикой незаконного распространения наркомании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7 655 30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117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118 852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7 472 3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022 3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022 3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 процессных мероприятий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57 03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.о. Шварцевское Киреевского района по исполнению полномочий переданных из бюджета муниципальног района в бюджеты сельских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  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5 7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  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5 7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  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5 7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 </w:t>
              <w:br/>
              <w:t>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1 2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 </w:t>
              <w:br/>
              <w:t>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1 2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1 2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а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2  </w:t>
              <w:br/>
              <w:t>20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2 </w:t>
              <w:br/>
              <w:t xml:space="preserve">20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2 </w:t>
              <w:br/>
              <w:t xml:space="preserve">20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565 74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 2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 2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 2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60 45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60 45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60 45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7 85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85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85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финансовое обеспечение программных продук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8045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852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85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85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10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подпрограмме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2033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2033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2033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45 778 74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 428 2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 249 530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17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7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7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3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3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3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9 729 95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699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699 75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Комплексного развития систем коммунальной инфраструктуры муниципального образования Шварцевское Киреевского района на 2020-2025 и на период 2028 г.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 522 27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84 7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 522 27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84 75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 6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1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1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1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направленные на строительство внутрипоселковых распределительных сет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 3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азификация населеных пункт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 3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 3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5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2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2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2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2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2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5 4 02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4 7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 67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 0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 027 800,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2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2 4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2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 4 01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 4 01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2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В области энергосбережения и повышения энергетической эффективности на 2022 и плановые 2023-2024 годы на территории муниципального образования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6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5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городских округов и поселений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по обеспечению уличного освещения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4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4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4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связанные с доплатой к пенсии муниципальных служащих по не программным расходам в рамках иных не программных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710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710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710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 xml:space="preserve">0000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1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1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1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32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8 7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7 778 85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 092 05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 369 916,3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фицит бюджета (-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 800 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Начальник сектора                                                                                                               экономики и финансов                                                               Корнеева Н.С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 от ____________ №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>Шварце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>от 24.12.2021 № 51-157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образования Шварц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Киреевского района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и на плановый период 2023 и 2024 годов»</w:t>
      </w:r>
    </w:p>
    <w:p>
      <w:pPr>
        <w:pStyle w:val="Normal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>Ведомственная структура расходов бюджета муниципального образования Шварцевское Киреевского района на 2022 год и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(рублях</w:t>
      </w:r>
      <w:r>
        <w:rPr/>
        <w:t>)</w:t>
      </w:r>
    </w:p>
    <w:tbl>
      <w:tblPr>
        <w:tblW w:w="11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6"/>
        <w:gridCol w:w="588"/>
        <w:gridCol w:w="467"/>
        <w:gridCol w:w="950"/>
        <w:gridCol w:w="567"/>
        <w:gridCol w:w="1470"/>
        <w:gridCol w:w="1418"/>
        <w:gridCol w:w="1417"/>
        <w:gridCol w:w="960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ид расхо-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1 345 26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 529 9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 529 96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8 338 426,8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7 497 9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7 497 96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Обеспечение функционирования  исполнительных органов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 300 22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459 7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459 76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1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42 0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2 61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 258 21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 547 15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 547 151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государственных органов по аппарату администрации м. о.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 589 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 589 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 589 1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018 08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69 0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29 0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29 0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11 4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11 47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71 4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72 2 00 </w:t>
              <w:br/>
              <w:t>001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8000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на утверждение правил благоустройства территории поселения, устанавливающих требования по содержанию зданий, сооружений и земельных участк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0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й фонд администрации м.о.Шварцевское Киреев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 906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 906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 906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исполнение судебн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1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1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11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 8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4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</w:t>
              <w:br/>
              <w:t>24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S12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S12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S12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28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28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8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8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9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8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8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6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5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5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6 77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5 7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5 27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99 9 00 </w:t>
              <w:br/>
              <w:t>5118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 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0 00 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 4 01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, направленные на обеспечение пожарной безопасности на территории муниципального образования Шварцевское Киреевского район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1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1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1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3 4 02 </w:t>
              <w:br/>
              <w:t>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– 2026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4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Расходы, связанные с профилактикой незаконного распространения наркоман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4 4 01 </w:t>
              <w:br/>
              <w:t>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7 655 30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117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118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7 472 3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 022 3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 022 3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 процессных мероприятий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957 03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.о. Шварцевское Киреевского района по исполнению полномочий переданных из бюджета муниципального района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  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5 7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  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5 7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  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5 78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 </w:t>
              <w:br/>
              <w:t>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1 2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 </w:t>
              <w:br/>
              <w:t>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1 2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1 2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 4 02  </w:t>
              <w:br/>
              <w:t>20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2 </w:t>
              <w:br/>
              <w:t xml:space="preserve">20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2 </w:t>
              <w:br/>
              <w:t xml:space="preserve">20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565 74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 2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 2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 2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260 45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260 45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1 4 03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260 45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 9 00 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финансовое обеспечение программных проду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8045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10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подпрограмме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10 4 02 </w:t>
              <w:br/>
              <w:t>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2033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2033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 xml:space="preserve">2033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45 778 74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 428 2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 249 53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17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7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17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3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3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3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50 9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46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21 98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376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9 729 95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699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699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7 6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Комплексного развития систем коммунальной инфраструктуры муниципального образования Шварцевское Киреевского района на 2020-2025 и на период 2028 г.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 522 27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84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8 522 27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84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 6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1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1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1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направленные на строительство внутрипоселковых распределительных с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 3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азификация населеных пун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 3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 387 5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3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2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2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2 </w:t>
              <w:br/>
              <w:t>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2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5 4 02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5 4 02 </w:t>
              <w:br/>
              <w:t>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4 7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4 7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 67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 0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3 02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2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2 4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2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 4 01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 4 01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2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В области энергосбережения и повышения энергетической эффективности на 2022 и плановые 2023-2024 годы на территории муниципального образования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6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6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5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 4 00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городских округов и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1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2 </w:t>
              <w:br/>
              <w:t>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по обеспеч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1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09 4 03 </w:t>
              <w:br/>
              <w:t>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4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4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4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0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СОЦИАЛЬНАЯ 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связанные с доплатой к пенсии муниципальных служащих по не программным расходам в рамках иных не 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710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710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710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58 76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3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0 00 </w:t>
              <w:br/>
              <w:t xml:space="preserve">0000 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1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1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99 9 00 </w:t>
              <w:br/>
              <w:t>2014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32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8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7 778 85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 092 05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 369 916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фицит бюджета (-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Начальник сектора                                                                                                               экономики и финансов                                                               Корнеева Н.С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9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character" w:styleId="PageNumber">
    <w:name w:val="Page Number"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PT Astra Serif" w:hAnsi="PT Astra Serif" w:eastAsia="Times New Roman" w:cs="PT Astra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7:00Z</dcterms:created>
  <dc:creator>Наталья</dc:creator>
  <dc:description/>
  <cp:keywords/>
  <dc:language>en-US</dc:language>
  <cp:lastModifiedBy>Елизавета Сергеевна Каштанова</cp:lastModifiedBy>
  <cp:lastPrinted>2022-04-13T10:35:00Z</cp:lastPrinted>
  <dcterms:modified xsi:type="dcterms:W3CDTF">2025-06-06T07:37:00Z</dcterms:modified>
  <cp:revision>2</cp:revision>
  <dc:subject/>
  <dc:title/>
</cp:coreProperties>
</file>