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БРАНИЕ ДЕПУТАТОВ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6 мая 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1-1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Шварцевское Киреевского района з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лушав отчет главы администрации муниципального образовании Шварцевское Киреевского района «Об исполнении бюджета муниципального образования Шварцевское Киреевского района за 2020 год», в соответствии со ст. 40 решения Собрания депутатов муниципального образования Шварцевское Киреевского района от 30.11.2016 № 50-154 «Об утверждении положения о бюджетном процессе в муниципальном образовании Шварцевское Киреевского района», на основании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тчет об исполнении бюджета муниципального образования Шварцевское Киреевского района за 2020 год по доходам в сумме 16 819,27203 тыс. руб., по расходам в сумме 15 193,43527 тыс. руб., с превышением доходов над расходами (профицит бюджета) в сумме 1 625,83676 тыс. руб. и со следующими показателям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исполнение по доходам бюджета муниципального образования Шварцевское Киреевского района за 2020 год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сполнение расходов бюджета муниципального образования Шварцевское Киреевского района по ведомственной структуре расходов бюджета за 2020 год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исполнение расходов бюджета муниципального образования Шварцевское Киреевского района по разделам и подразделам классификации расходов бюджета за 2020 год (приложение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исполнение по источникам финансирования дефицита бюджета муниципального образования Шварцевское Киреевского района по кодам классификации источников финансирования дефицитов бюджетов за 2020 год (приложение 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ее Решение вступает в силу со дня подписания и подлежит обязате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ab/>
        <w:tab/>
        <w:t>А. Н. Абрам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26 мая 202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41-137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701"/>
        <w:gridCol w:w="1455"/>
        <w:gridCol w:w="1096"/>
      </w:tblGrid>
      <w:tr>
        <w:trPr>
          <w:trHeight w:val="322" w:hRule="atLeast"/>
        </w:trPr>
        <w:tc>
          <w:tcPr>
            <w:tcW w:w="963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                                                                             образования Шварцевское Киреевского района                                                                                                     по кодам классификации доходов бюджета</w:t>
            </w:r>
          </w:p>
        </w:tc>
      </w:tr>
      <w:tr>
        <w:trPr>
          <w:trHeight w:val="945" w:hRule="atLeast"/>
        </w:trPr>
        <w:tc>
          <w:tcPr>
            <w:tcW w:w="96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  <w:t>за 2020 год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Утвержденный план                                  на 2020 год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Исполнено на 01.01.2020г.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% исполнения к утвержденному плану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8 197,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 160,676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111,7 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76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125,0 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76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25,5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82 1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69,208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23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1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64,275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10 01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,916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10 01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3,016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00 101 020200 10 0001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547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2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546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 xml:space="preserve">-    </w:t>
            </w:r>
          </w:p>
        </w:tc>
      </w:tr>
      <w:tr>
        <w:trPr>
          <w:trHeight w:val="2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20 01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а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00 101 020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7,034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3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6,947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30 01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К РФ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15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30 01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7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5,99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5,99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00 1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5,99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5 03010 01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5,99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6 749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 207,393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106,8 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846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680,079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80,3 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6 0103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46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680,079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 xml:space="preserve">80,3 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6 01030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673,819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6 01030 10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6,259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 902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6 527,314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110,6 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06 0603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 349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 220,30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6,14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6 0603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3 349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3 220,30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 xml:space="preserve">96,14 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6 0603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 605,51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6 06033 10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98,58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6 06033 10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6,20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6 06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2 553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3 307,006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29,53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6 06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 553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3 307,006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 xml:space="preserve">129,53 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6 06043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3 241,223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6 06043 10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65,782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39,8 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00 108 04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08 04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 108 080402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 1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36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 043,073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141,6 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1 05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80,98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0,43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11 0502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,558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1 0502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,558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6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8,9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91,59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1 0503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,9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91,59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11 0507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70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70,4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00,03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1 0507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70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70,4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00,03</w:t>
            </w:r>
          </w:p>
        </w:tc>
      </w:tr>
      <w:tr>
        <w:trPr>
          <w:trHeight w:val="16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1 09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56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862,091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54,91</w:t>
            </w:r>
          </w:p>
        </w:tc>
      </w:tr>
      <w:tr>
        <w:trPr>
          <w:trHeight w:val="16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1 0904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56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862,091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54,91</w:t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1 0904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56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62,091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 xml:space="preserve">154,91 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1,556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2,35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3 02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1,556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2,35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00 113 0299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1,556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2,35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3 02995 10 0000 13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1,556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92,35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1"/>
                <w:szCs w:val="21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-3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 116 02000 02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1"/>
                <w:szCs w:val="21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 116 02000 02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1"/>
                <w:szCs w:val="21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02 116 02020 02  02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Средства от распоряжения и реализации конфискованного и иного имущества, обращенного в доход Российской Федерации, за исключением средств от реализации конфискованного имущества, полученного в результате совершения коррупционных правонарушений (в части реализации материальных запасов по указанному имуществу) (средства от распоряжения и реализации движимого имущества, представляющего культурную ценность, включая движимое имущество религиозного на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16 10000 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-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16 10120 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-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16 10123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-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6 10123 01 0101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-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66,929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148,29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7 05000 0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66,929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48,29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7 0505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66,929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 xml:space="preserve">148,29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 370,7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 658,595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3,9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 370,7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 658,595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3,9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2 10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 472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 47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202 15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 566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202 15002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 566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202 16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 906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 90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202 16001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 906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 90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2 30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18,2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18,2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202 35118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318,2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318,2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202 35118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318,2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318,2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2 40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 580,0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 353,065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202  400140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 730,5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 598,392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13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202  400141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 730,5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 598,392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202 49999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 849,5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 754,672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871 202 49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 849,5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 754,672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14,859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7 05000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14,859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207 0503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14,859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5 568,2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6 819,2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Начальник сектора экономики и финансов                                Корнеева Н.С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                                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26 мая 202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41-137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0"/>
        <w:gridCol w:w="460"/>
        <w:gridCol w:w="520"/>
        <w:gridCol w:w="425"/>
        <w:gridCol w:w="280"/>
        <w:gridCol w:w="307"/>
        <w:gridCol w:w="122"/>
        <w:gridCol w:w="850"/>
        <w:gridCol w:w="560"/>
        <w:gridCol w:w="408"/>
        <w:gridCol w:w="1017"/>
        <w:gridCol w:w="603"/>
        <w:gridCol w:w="814"/>
        <w:gridCol w:w="992"/>
      </w:tblGrid>
      <w:tr>
        <w:trPr>
          <w:trHeight w:val="1365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сходы бюджета муниципального образования                                                                                                                                           Шварцевское Киреевского района</w:t>
              <w:br/>
              <w:t xml:space="preserve">по ведомственной структуре расходов бюджета                                                                                                                       за 2020 год </w:t>
            </w:r>
          </w:p>
        </w:tc>
      </w:tr>
      <w:tr>
        <w:trPr>
          <w:trHeight w:val="278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твержден-ный план на 2020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о з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% </w:t>
              <w:br/>
              <w:t>испол-нения к утверж-денному плану</w:t>
            </w:r>
          </w:p>
        </w:tc>
      </w:tr>
      <w:tr>
        <w:trPr>
          <w:trHeight w:val="188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руппа, подгруппа видов расходов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 849,24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 567,42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1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 678,284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 519,69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,62</w:t>
            </w:r>
          </w:p>
        </w:tc>
      </w:tr>
      <w:tr>
        <w:trPr>
          <w:trHeight w:val="82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функционирования  исполнительных органов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646,784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488,19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61</w:t>
            </w:r>
          </w:p>
        </w:tc>
      </w:tr>
      <w:tr>
        <w:trPr>
          <w:trHeight w:val="5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6,480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3,53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1</w:t>
            </w:r>
          </w:p>
        </w:tc>
      </w:tr>
      <w:tr>
        <w:trPr>
          <w:trHeight w:val="82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6,480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3,53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93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6,480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3,53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93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 880,303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 734,65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52</w:t>
            </w:r>
          </w:p>
        </w:tc>
      </w:tr>
      <w:tr>
        <w:trPr>
          <w:trHeight w:val="11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выплаты по оплате труда работников аппарата администрации муниципального образования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268,593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249,99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79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268,593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249,99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11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выплаты по оплате труда работников аппарата администрации муниципального образования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функций государственных (муниципальных) органов по аппарату администрации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1,71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24,66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,85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89,499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062,45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,32</w:t>
            </w:r>
          </w:p>
        </w:tc>
      </w:tr>
      <w:tr>
        <w:trPr>
          <w:trHeight w:val="32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,210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,21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9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 сооружений,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ые межбюджетные трансферты  на утверждение правил благоустройства территории поселения, устанавливающих  требования по содержанию зданий (включая жилые дома), сооружений и земельных участков,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й фонд администрации муниципального образования Шварцевское Кире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0,955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7,73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,46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20,955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7,73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9,46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20,955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7,73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9,46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5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5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22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,82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22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,82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зготовление проектов и ремонт муниципального недвижим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439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439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9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ленски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9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15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связанные с материальным поощрением председателей территориального общественного самоуправления и старост сельских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S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мии и гран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S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8,2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8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8,2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8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8,2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8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8,2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8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8,2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8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5,2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5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,79</w:t>
            </w:r>
          </w:p>
        </w:tc>
      </w:tr>
      <w:tr>
        <w:trPr>
          <w:trHeight w:val="10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,79</w:t>
            </w:r>
          </w:p>
        </w:tc>
      </w:tr>
      <w:tr>
        <w:trPr>
          <w:trHeight w:val="15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Шварцевское Киреев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,77</w:t>
            </w:r>
          </w:p>
        </w:tc>
      </w:tr>
      <w:tr>
        <w:trPr>
          <w:trHeight w:val="7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Устройство наружного водоснабжения и перезарядка огнетушител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обеспечение пожарной безопасности на территории м.о. Шварцевское Кире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программа "Опашка населенных пунктов и изготовление печатной продукц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48</w:t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реализацию программы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48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48</w:t>
            </w:r>
          </w:p>
        </w:tc>
      </w:tr>
      <w:tr>
        <w:trPr>
          <w:trHeight w:val="20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а "Организационно-правовые мероприятия, направленные на противодействие злоупотреблению наркотиками и их незаконному обороту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связанные с профилактикой незаконного распростанения наркоман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63,6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77,08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9,97</w:t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9,2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2,6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5,36</w:t>
            </w:r>
          </w:p>
        </w:tc>
      </w:tr>
      <w:tr>
        <w:trPr>
          <w:trHeight w:val="15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"Программа развития автомобильных дорог местного значения на территории м.о. Шварцевское Киреев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9,2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2,6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,36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Повышение безопасности автомобильных дорог на территории муниципального образования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6,2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1,51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86</w:t>
            </w:r>
          </w:p>
        </w:tc>
      </w:tr>
      <w:tr>
        <w:trPr>
          <w:trHeight w:val="127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5,27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28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5,27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28</w:t>
            </w:r>
          </w:p>
        </w:tc>
      </w:tr>
      <w:tr>
        <w:trPr>
          <w:trHeight w:val="10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содержание дорог местного значения на территории муниципального образования Шварцевское Кире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,2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,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,2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,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1,11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15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1,11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10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1,11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4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4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4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финансовое обеспечение программных проду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4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4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190,730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 750,02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87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197,022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195,88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 197,022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 195,88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 197,022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 195,88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7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73,022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72,39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10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73,022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72,39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5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49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89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088,708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 810,57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13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а "Комплексное развитие систем коммунальной инфраструктуры муниципального образования Шварцевское Киреев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411,061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132,93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,46</w:t>
            </w:r>
          </w:p>
        </w:tc>
      </w:tr>
      <w:tr>
        <w:trPr>
          <w:trHeight w:val="11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628,651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56,03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26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2,441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0,70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1</w:t>
            </w:r>
          </w:p>
        </w:tc>
      </w:tr>
      <w:tr>
        <w:trPr>
          <w:trHeight w:val="10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2,441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0,70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1</w:t>
            </w:r>
          </w:p>
        </w:tc>
      </w:tr>
      <w:tr>
        <w:trPr>
          <w:trHeight w:val="10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7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96,2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,33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,32</w:t>
            </w:r>
          </w:p>
        </w:tc>
      </w:tr>
      <w:tr>
        <w:trPr>
          <w:trHeight w:val="10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7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96,2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,33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,32</w:t>
            </w:r>
          </w:p>
        </w:tc>
      </w:tr>
      <w:tr>
        <w:trPr>
          <w:trHeight w:val="10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системы водопроводных сетей на территории м.о.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2,41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6,89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30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4,129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4,12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4,129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4,12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8,28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,76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59</w:t>
            </w:r>
          </w:p>
        </w:tc>
      </w:tr>
      <w:tr>
        <w:trPr>
          <w:trHeight w:val="11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8,28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2,76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59</w:t>
            </w:r>
          </w:p>
        </w:tc>
      </w:tr>
      <w:tr>
        <w:trPr>
          <w:trHeight w:val="28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64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6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64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6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й фонд администрации по иным непрограммным мероприятиям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1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1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536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53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536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53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 в рамках непрограммных расходов на исполнение полномочий,  переданных из бюджета муниципального района в бюджеты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4,978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4,97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4,978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4,97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 855,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 743,5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19 – 2023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азработка комплекса мероприятий по уничтожению борщевика Сосновского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а " Энергосбережение и повышение энергетической эффективности на 2020 и плановые 2021-2022 годы на территории м.о. Шварцевское Киреев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5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53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Замена и ремонт уличного освещ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5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53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обеспечению уличного освещ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5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53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5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53</w:t>
            </w:r>
          </w:p>
        </w:tc>
      </w:tr>
      <w:tr>
        <w:trPr>
          <w:trHeight w:val="237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Благоустройство территории муниципального образования Шварцевское Киреевского района на 2020 год и плановые 2021 - 2022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8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736,80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54</w:t>
            </w:r>
          </w:p>
        </w:tc>
      </w:tr>
      <w:tr>
        <w:trPr>
          <w:trHeight w:val="148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держание и ремонт объектов инфраструктуры м.о.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,64</w:t>
            </w:r>
          </w:p>
        </w:tc>
      </w:tr>
      <w:tr>
        <w:trPr>
          <w:trHeight w:val="97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,64</w:t>
            </w:r>
          </w:p>
        </w:tc>
      </w:tr>
      <w:tr>
        <w:trPr>
          <w:trHeight w:val="111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,64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Содержание и очистка территор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1,80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97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 (с межбюджетных трансферт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 (с межбюджетных трансферт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1,80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,53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1,80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,53</w:t>
            </w:r>
          </w:p>
        </w:tc>
      </w:tr>
      <w:tr>
        <w:trPr>
          <w:trHeight w:val="7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Содержание, ремонт, замена фонарей уличного освещ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8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беспечению уличного освещения в рамках не 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8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6,49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6,49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3,50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3,5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2,4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,29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2,4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,29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2,4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8,29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2,4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8,29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2,4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8,29</w:t>
            </w:r>
          </w:p>
        </w:tc>
      </w:tr>
      <w:tr>
        <w:trPr>
          <w:trHeight w:val="10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2,4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8,29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5,29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5,29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5,29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5,29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5,29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5,29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5,29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5,29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, связанные с доплатой к пенсии муниципальных служащих по не программным расхода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5,29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5,29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5,29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5,29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,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,89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,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,89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6,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6,89</w:t>
            </w:r>
          </w:p>
        </w:tc>
      </w:tr>
      <w:tr>
        <w:trPr>
          <w:trHeight w:val="57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6,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6,89</w:t>
            </w:r>
          </w:p>
        </w:tc>
      </w:tr>
      <w:tr>
        <w:trPr>
          <w:trHeight w:val="139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6,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6,89</w:t>
            </w:r>
          </w:p>
        </w:tc>
      </w:tr>
      <w:tr>
        <w:trPr>
          <w:trHeight w:val="141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6,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6,89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 148,2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 193,43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878" w:hRule="atLeast"/>
        </w:trPr>
        <w:tc>
          <w:tcPr>
            <w:tcW w:w="43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.С. Корнее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Шварцевск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иреевского района от </w:t>
      </w:r>
      <w:r>
        <w:rPr>
          <w:rFonts w:cs="PT Astra Serif" w:ascii="PT Astra Serif" w:hAnsi="PT Astra Serif"/>
          <w:sz w:val="28"/>
          <w:szCs w:val="28"/>
          <w:u w:val="single"/>
        </w:rPr>
        <w:t>26 мая 2021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41-137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ходы бюджета муниципального образования                                                                                                                                           Шварцевское Киреевского района</w:t>
        <w:br/>
        <w:t>по разделам и подразделам классификации расходов бюджета                                                                                                                       за 2020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"/>
        <w:gridCol w:w="595"/>
        <w:gridCol w:w="1078"/>
        <w:gridCol w:w="709"/>
        <w:gridCol w:w="1347"/>
        <w:gridCol w:w="1311"/>
        <w:gridCol w:w="1294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>Р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</w:rPr>
              <w:t>Утвержденный план на 2020 г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о за 2020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% </w:t>
              <w:br/>
              <w:t>испол-нения к утверж-денному плану</w:t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849,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567,428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9</w:t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678,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519,696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62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еспечение функционирования исполнительных органов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646,784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488,196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61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1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6,480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3,53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31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1 00 00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6,480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3,53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93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я функций государственными (муниципальными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ами, казенными учреждениями, орган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1 00 00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6,480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3,53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93</w:t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1 00 00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6,480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3,53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93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о оплате труда работников государственных органов (с межбюджетных трансферт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1 00 202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я функций государственными (муниципальными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ами, казенными учреждениями, орган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ми внебюджетными фондами (с межбюджетных трансферт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1 00 202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униципальных) органов (с межбюджетных трансферт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1 00 202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880,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734,657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5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выплаты по оплате труда работников государственных органов по аппарату администрации м. о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268,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49,99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5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я функций государственными (муниципальными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ами, казенными учреждениями, орган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268,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49,99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56</w:t>
            </w:r>
          </w:p>
        </w:tc>
      </w:tr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68,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49,99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56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о оплате труда работников государственных органов по аппарату администрации м. о.  (с межбюджетных трансферт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202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1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я функций государственными (муниципальными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ами, казенными учреждениями, орган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ми внебюджетными фондами (с межбюджетных трансферт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202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униципальных) органов (с межбюджетных трансферт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202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функций государственных (муниципальных) органов по аппарату администра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51,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24,664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8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89,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2,453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3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89,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2,453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3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210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210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2 00 0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210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210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9 9 00 800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на утверждение правил благоустройства территории поселения, устанавливающих требования по содержанию зданий, сооружений и земельных участ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8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й фонд администрации м.о. Шварцевское Кирее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,955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73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46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,955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73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46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,955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73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46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1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1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1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43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222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8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43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222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8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43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222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8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зготовление проектов и ремонт муниципального недвижимого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38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39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38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39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38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39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4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99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9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4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99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9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ленские взн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4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99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9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связанные с материальным поощрением председателей территориального общественного самоуправления и старост сельских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S05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3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S05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33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мии и гран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S05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33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2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2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2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2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2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2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2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2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51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2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2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51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2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,2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51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5,2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5,2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51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51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БЕЗОПАСНОСТЬ  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79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79</w:t>
            </w:r>
          </w:p>
        </w:tc>
      </w:tr>
      <w:tr>
        <w:trPr>
          <w:trHeight w:val="9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19-202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 0 00 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77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Устройство наружного водоснабжения и перезарядка огнетушител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 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, направленные на обеспечение пожарной безопасности на территории муниципального образования Шварцевское Киреевского район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 1 00 24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 1 00 24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 1 00 24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Опашка населенных пунктов и изготовление печатной продук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 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,48</w:t>
            </w:r>
          </w:p>
        </w:tc>
      </w:tr>
      <w:tr>
        <w:trPr>
          <w:trHeight w:val="8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 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,48</w:t>
            </w:r>
          </w:p>
        </w:tc>
      </w:tr>
      <w:tr>
        <w:trPr>
          <w:trHeight w:val="8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 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,48</w:t>
            </w:r>
          </w:p>
        </w:tc>
      </w:tr>
      <w:tr>
        <w:trPr>
          <w:trHeight w:val="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 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,48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– 202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рганизационно-правовые мероприятия, направленные на противодействие злоупотреблению наркотиками и их незаконному обороту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 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, связанные с профилактикой незаконного распространения наркоман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 1 00 24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 1 00 24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 1 00 24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3,6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7,086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97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9,2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2,627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36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9,2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2,627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36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Повышение безопасности автомобильных дорог на территории муниципального образования Шварцевское Кирее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2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6,2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1,51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86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правленные на повышение безопасности дорожного движения на автомобильных дорогах общего поль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2 00 20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5,279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28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2 00 20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5,279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28</w:t>
            </w:r>
          </w:p>
        </w:tc>
      </w:tr>
      <w:tr>
        <w:trPr>
          <w:trHeight w:val="1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повышение безопасности автомобильных дорог на территории муниципального образования Шварцевское Кирее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2 00 20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2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2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2 00 20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2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2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2 00 203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2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2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4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3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1,116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38</w:t>
            </w:r>
          </w:p>
        </w:tc>
      </w:tr>
      <w:tr>
        <w:trPr>
          <w:trHeight w:val="19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3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1,116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38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1 3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1,116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38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3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1,116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3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 и инфор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финансовое обеспечение программных проду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9 9 00 8045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0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804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804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4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9 9 00 2033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9 9 00 2033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9 9 00 2033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190,730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750,024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8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7,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5,88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91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7,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5,88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91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7,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5,88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91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3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7,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5,88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91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3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73,022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72,396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95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3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73,022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72,396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95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3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49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89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3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49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89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88,708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10,578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Комплексное развитие систем коммунальной инфраструктуры м. о. Шварцевское Киреевского района на 2020 и плановый 2021 – 2022г.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411,061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32,931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46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 1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28,651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56,032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,26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 1 00 203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2,441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0,70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01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 1 00 203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2,441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0,70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01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 1 00 S08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96,2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5,330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32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 1 00 S08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96,2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5,330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32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 1 00 S08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96,2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5,330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32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системы водопроводных сетей на территории м.о. Шварцевское Кирее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 2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2,41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6,899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3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 2 00 203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4,129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4,12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 2 00 203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4,129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4,12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 2 00 203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4,129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4,12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 2 00 804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8,28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769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59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 2 00 804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8,28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769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59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 2 00 804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8,28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2,769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59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7,64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7,6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7,64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7,64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й фонд администрации по иным непрограммным мероприятиям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1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1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3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36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36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3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36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36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3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36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36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 в рамках непрограммных расходов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4,978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4,978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4,978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4,978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4,978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4,978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5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43,55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1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19 – 2023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азработка комплекса мероприятий по уничтожению борщевика Сосновског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 2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 2 00 20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 2 00 20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 2 00 20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2020 и плановые 2021-2022 годы на территории м.о. Шварцевское Кирее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753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53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Замена и ремонт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 3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753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53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беспечению уличного осве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 3 00 20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753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53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 3 00 20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753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53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 3 00 20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753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53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Благоустройство территории муниципального образования Шварцевское Киреевского района на 2020 год и плановые 2021 - 2022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36,802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54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держание и ремонт объектов инфраструктуры м.о. Шварцевское Кирее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1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9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64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благоустройству городских округов и поселен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1 00 20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9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64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1 00 20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9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64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1 00 20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9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64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2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1,808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97</w:t>
            </w:r>
          </w:p>
        </w:tc>
      </w:tr>
      <w:tr>
        <w:trPr>
          <w:trHeight w:val="7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 (с межбюджетных трансферт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2 00 202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 (с межбюджетных трансферт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2 00 202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 (с межбюджетных трансферт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2 00 202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2 00 20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1,808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3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2 00 20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1,808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3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2 00 203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1,808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3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держание фонарей уличного освещ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3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обеспечению уличного освещ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3 00 20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3 00 20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6,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16,499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3 00 20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16,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16,499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3 00 20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3,5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3,500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 3 00 203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3,5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3,500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4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4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4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44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2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44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29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44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29</w:t>
            </w:r>
          </w:p>
        </w:tc>
      </w:tr>
      <w:tr>
        <w:trPr>
          <w:trHeight w:val="8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44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29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44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29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44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29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44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29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29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29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29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29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29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29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29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29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связанные с доплатой к пенсии муниципальных служащих по не программным расходам в рамках иных не 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71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29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29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71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29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29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рмативных социальных выпл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71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29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5,29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89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89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9 0 00 000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89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89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89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89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9 00 20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8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8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148,2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193,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1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Начальник сектора экономики и финансов                                                  Корнеева Н.С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0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842"/>
        <w:gridCol w:w="1276"/>
        <w:gridCol w:w="284"/>
        <w:gridCol w:w="239"/>
      </w:tblGrid>
      <w:tr>
        <w:trPr>
          <w:trHeight w:val="132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Шварцевск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иреевского района 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6 мая 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41-1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бюджета муниципального образования Шварцевское Киреевского района на 2020 год 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Утвержденные бюджетны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- 1 625,836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1 625,836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15 568,2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16 819,272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15 568,2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16 819,272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15 568,2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16 819,272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15 568,231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16 819,272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 148,23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 193,435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 148,23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 193,435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 148,23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 193,435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 148,23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 193,435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6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6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6 00 10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Начальник сектора экономики и финансов                                                  Корнеева Н.С.</w:t>
      </w:r>
    </w:p>
    <w:sectPr>
      <w:footerReference w:type="default" r:id="rId2"/>
      <w:type w:val="nextPage"/>
      <w:pgSz w:w="11906" w:h="16838"/>
      <w:pgMar w:left="141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6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character" w:styleId="PageNumber">
    <w:name w:val="Page Number"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2:00Z</dcterms:created>
  <dc:creator>Наталья</dc:creator>
  <dc:description/>
  <cp:keywords/>
  <dc:language>en-US</dc:language>
  <cp:lastModifiedBy>Елизавета Сергеевна Каштанова</cp:lastModifiedBy>
  <cp:lastPrinted>2021-04-02T09:37:00Z</cp:lastPrinted>
  <dcterms:modified xsi:type="dcterms:W3CDTF">2025-06-06T07:52:00Z</dcterms:modified>
  <cp:revision>2</cp:revision>
  <dc:subject/>
  <dc:title/>
</cp:coreProperties>
</file>