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БРАНИЕ ДЕПУТАТОВ                                   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28 марта 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9-2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 Шварцевское Киреевского района за 2022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лушав отчет главы администрации муниципального образовании Шварцевское Киреевского района «Об исполнении бюджета муниципального образования Шварцевское Киреевского района за 2022 год», в соответствии со ст. 40 решения Собрания депутатов муниципального образования Шварцевское Киреевского района от 30.11.2016 № 50-154 «Об утверждении положения о бюджетном процессе в муниципальном образовании Шварцевское Киреевского района», на основании Устава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тчет об исполнении бюджета муниципального образования Шварцевское Киреевского района за 2022 год по доходам в сумме 59 567 152,89 руб., по расходам в сумме 62 945 236,57 руб., с превышением расходов над доходами (дефицит бюджета) в сумме 3 378 083,68 руб. и со следующими показателям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исполнение по доходам бюджета муниципального образования Шварцевское Киреевского района за 2022 год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сполнение расходов бюджета муниципального образования Шварцевское Киреевского района по ведомственной структуре расходов бюджета за 2022 год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исполнение расходов бюджета муниципального образования Шварцевское Киреевского района по разделам и подразделам классификации расходов бюджета за 2022 год (приложение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исполнение муниципальных программ муниципального образования Шварцевское Киреевского района по разделам, подразделам, целевым статьям, группам видов расходов классификации расходов бюджета муниципального образования Шварцевское Киреевский район на 2022 (приложение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исполнение по источникам финансирования дефицита бюджета муниципального образования Шварцевское Киреевского района по кодам классификации источников финансирования дефицитов бюджетов за 2022 год (приложение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ее Решение вступает в силу со дня подписания и подлежит обязате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</w:t>
        <w:tab/>
        <w:tab/>
        <w:tab/>
        <w:t>А. Н. Абрам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</w:t>
        <w:br/>
        <w:t xml:space="preserve"> Шварцевское Киреевского района</w:t>
        <w:br/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 xml:space="preserve">          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>__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701"/>
        <w:gridCol w:w="1455"/>
        <w:gridCol w:w="1380"/>
      </w:tblGrid>
      <w:tr>
        <w:trPr>
          <w:trHeight w:val="322" w:hRule="atLeast"/>
        </w:trPr>
        <w:tc>
          <w:tcPr>
            <w:tcW w:w="9923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Исполнение по доходам в бюджет муниципального                                                                              образования Шварцевское Киреевского района                                                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8"/>
                <w:szCs w:val="28"/>
                <w:lang w:eastAsia="ru-RU"/>
              </w:rPr>
              <w:t>за 2022 год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bottom"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3550"/>
              <w:gridCol w:w="1701"/>
              <w:gridCol w:w="1559"/>
              <w:gridCol w:w="1560"/>
            </w:tblGrid>
            <w:tr>
              <w:trPr>
                <w:trHeight w:val="100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д классификации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твержденный план                                  на 202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Исполнено на </w:t>
                    <w:br/>
                    <w:t>01.01.2022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% исполнения к утвержденному план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0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0"/>
                      <w:szCs w:val="20"/>
                      <w:lang w:eastAsia="ru-RU"/>
                    </w:rPr>
                    <w:t>13 372 14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0"/>
                      <w:szCs w:val="20"/>
                      <w:lang w:eastAsia="ru-RU"/>
                    </w:rPr>
                    <w:t>11 241 128,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0"/>
                      <w:szCs w:val="20"/>
                      <w:lang w:eastAsia="ru-RU"/>
                    </w:rPr>
                    <w:t>84,06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82 92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32 510,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25,66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0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82 92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32 510,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25,6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1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695 728,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1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75 19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10011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694 994,2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100121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-138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682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10013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72,9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34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2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 845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20011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 837,5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24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200121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,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3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2 728,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3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 72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79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30011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2 38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300121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20,6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08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30013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5,6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8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 20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24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102080011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 20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5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4 751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50300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4 751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50301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4 751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503010011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4 751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 908 14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9 174 920,8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4,1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10000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55 0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902 578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19,55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10301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902 578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10301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55 0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897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1030101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95 364,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10301021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 214,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000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 153 13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 272 342,7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1,4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300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6 765 86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 480 800,4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1,01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331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 480 800,4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331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6 765 86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33101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 378 649,9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331021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2 150,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400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 387 27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 791 542,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2,41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431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 791 542,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431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 387 27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43101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 754 896,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6060431021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6 645,8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8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7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6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96,5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80400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7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6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96,57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80402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6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828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80402001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7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804020011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6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9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-0,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9040000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-0,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9040500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(по обязательствам, возникшим до 1 января 2006 год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-0,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9040531000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(по обязательствам, возникшим до 1 января 2006 года), мобилизуемый на территориях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-0,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090405310210011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-0,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 598 58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 033 440,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64,65</w:t>
                  </w:r>
                </w:p>
              </w:tc>
            </w:tr>
            <w:tr>
              <w:trPr>
                <w:trHeight w:val="233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000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 058 58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19 741,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67,99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100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85 12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45 476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61,63</w:t>
                  </w:r>
                </w:p>
              </w:tc>
            </w:tr>
            <w:tr>
              <w:trPr>
                <w:trHeight w:val="2256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1305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45 476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35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1305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85 12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13050001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001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18 173,5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36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13050002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002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7 302,5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10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200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 41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 413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99,95</w:t>
                  </w:r>
                </w:p>
              </w:tc>
            </w:tr>
            <w:tr>
              <w:trPr>
                <w:trHeight w:val="1838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251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 41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 413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99,95</w:t>
                  </w:r>
                </w:p>
              </w:tc>
            </w:tr>
            <w:tr>
              <w:trPr>
                <w:trHeight w:val="2256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300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9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 60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8,24</w:t>
                  </w:r>
                </w:p>
              </w:tc>
            </w:tr>
            <w:tr>
              <w:trPr>
                <w:trHeight w:val="1792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351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9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 60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8,24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700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56 24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56 24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50751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56 24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56 24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204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90000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4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13 699,5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8,09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90400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4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13 699,5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8,09</w:t>
                  </w:r>
                </w:p>
              </w:tc>
            </w:tr>
            <w:tr>
              <w:trPr>
                <w:trHeight w:val="2131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10904510000012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4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13 699,5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8,09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3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4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3 152,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84,78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30200000000013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4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3 152,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84,7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30299000000013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4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3 152,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84,7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30299510000013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4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3 152,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84,78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7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85 451,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4,3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70500000000018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85 451,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4,3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1170505010000018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85 451,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4,3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0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0"/>
                      <w:szCs w:val="20"/>
                      <w:lang w:eastAsia="ru-RU"/>
                    </w:rPr>
                    <w:t>56 544 698,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0"/>
                      <w:szCs w:val="20"/>
                      <w:lang w:eastAsia="ru-RU"/>
                    </w:rPr>
                    <w:t>48 326 024,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0"/>
                      <w:szCs w:val="20"/>
                      <w:lang w:eastAsia="ru-RU"/>
                    </w:rPr>
                    <w:t>85,47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6 544 698,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47 750 852,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4,4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100000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 597 95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 597 95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160010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 597 95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 597 95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160011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 597 95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 597 95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300000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75 912,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75 912,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351180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75 912,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75 912,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351181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75 912,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375 912,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400000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2 570 829,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43 776 983,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3,27</w:t>
                  </w:r>
                </w:p>
              </w:tc>
            </w:tr>
            <w:tr>
              <w:trPr>
                <w:trHeight w:val="1586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400140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2 484 858,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43 691 012,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3,24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400141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2 484 858,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43 691 012,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3,2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499990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5 97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5 97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2499991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5 97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5 97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70000000000000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75 172,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7050001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75 172,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00 20705030100000150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75 172,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 916 846,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9 567 152,8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5,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Начальник сектора экономики и финансов                                Корнеева Н.С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                         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</w:t>
        <w:br/>
        <w:t xml:space="preserve"> Шварцевское Киреевского района</w:t>
        <w:br/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>________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>__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сполнение расходов бюджета муниципального образования                                                                 Шварцевское Киреевского района</w:t>
        <w:br/>
        <w:t>по ведомственной структуре расходов бюджета                                                                         за 2022 год</w:t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1023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"/>
        <w:gridCol w:w="425"/>
        <w:gridCol w:w="425"/>
        <w:gridCol w:w="416"/>
        <w:gridCol w:w="361"/>
        <w:gridCol w:w="416"/>
        <w:gridCol w:w="792"/>
        <w:gridCol w:w="577"/>
        <w:gridCol w:w="1457"/>
        <w:gridCol w:w="1428"/>
        <w:gridCol w:w="870"/>
      </w:tblGrid>
      <w:tr>
        <w:trPr>
          <w:trHeight w:val="792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930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твержденные бюджетные назначения на 2022 год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о за 2022 год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исполнения к утвержденному плану</w:t>
            </w:r>
          </w:p>
        </w:tc>
      </w:tr>
      <w:tr>
        <w:trPr>
          <w:trHeight w:val="1815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Группа, подгруппа видов расходов</w:t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449 266,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377 766,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8,66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488 426,8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034 214,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6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еспечение функционирования исполнительных органов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450 226,8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996 014,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6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2 009,7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37 350,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2 009,7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37 350,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5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2 009,7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37 350,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2 009,7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37 350,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ппарат администрации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408 217,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 958 663,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9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органов по аппарату администрации м. о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89 142,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69 464,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5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89 142,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69 464,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89 142,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69 464,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аппарату администр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9 074,6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89 198,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,3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61 474,6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33 023,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,6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61 474,6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33 023,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,6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175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5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175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5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на утверждение правил благоустройства территории поселения, устанавливающих требования по содержанию зданий, сооружений и земельных участк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839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3 551,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,7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6 839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8 231,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,1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6 839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8 231,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,1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в области коммуналь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4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32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,6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4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32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,6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4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32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,6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1 373,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4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1 373,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4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1 373,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41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839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839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839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858,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858,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858,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4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1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1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1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2 912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2 912,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2 912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2 912,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,4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,45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22-2026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,7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,74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Устройство наружного водоснабжения и перезарядка огнетушителей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 "Устройство наружного водоснабжения и перезарядка огнетушителей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Опашка населенных пунктов и изготовление печатной продукции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 " Опашка населенных пунктов и изготовление печатной продукц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«Организационно-правовые мероприятия, направленные на противодействие злоупотреблению наркотиков и психотропных веществ в м.о. Шварцевское Киреевского района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профилактикой незаконного распространения наркоман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997 667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575 536,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1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814 696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405 171,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21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местного значения на 2019 – 2025 годы на территории муниципального образования Шварцевское Киреевск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364 696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955 171,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0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364 696,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955 171,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05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Капитальный ремонт и ремонт дворовых территорий многоквартирных домов и подъездов на территории муниципально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999 763,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771 503,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15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Ремонт автомобильных дорог общего пользования местного значения на территории м.о. Шварцевское Киреев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1 352,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,39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1 352,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,3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1 352,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,39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олномочий, переданных из бюджета муниципального района в бюджеты сельских поселений по заключенным соглаш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43 615,8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24 002,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43 615,8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24 002,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43 615,8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24 002,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4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Повышение безопасности дорожного движения на территории муниципального образования Шварцевское Киреев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65 748,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10 449,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8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296,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9 999,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,1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296,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9 999,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,1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296,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9 999,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,13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содержание дорог местного значения на территории муниципального образования Шварцевское Киреевского района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1,8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0,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1,8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0,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1,8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0,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4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финансовое обеспечение программных проду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8 394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5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18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Проведение рабочих встреч, семинаров и "круглых столов"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подпрограмме "Проведение рабочих встреч, семинаров и "круглых столов"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5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5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7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 по иным непрограммным мероприятиям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5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5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5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354 240,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 061 028,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1,5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120 981,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42 364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28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120 981,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42 364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2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120 981,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42 364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2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 981,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822 364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0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 981,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822 364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0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 981,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822 364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05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2 780 458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 021 877,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9,53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м. о. Шварцевское Киреевского района на 2020 – 2025 и на период до 2028г.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 575 458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 826 442,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,9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 575 458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 826 442,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,9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48 008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318 747,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,2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"Ремонт тепловых сетей, газификация населенных пунктов, замена и ремонт оборудования в котельных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8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7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4 324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4 324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4 324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строительство внутрипоселковых распределительных сет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 073 68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258 947,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 073 68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258 947,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 073 684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258 947,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емонт системы водопроводных сетей на территории м.о. Шварцевское Киреевского района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27 4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07 694,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71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4 884,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0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4 884,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0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4 884,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04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12 4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2 810,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12 4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2 810,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12 4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2 810,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5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0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95 435,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0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95 435,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й фонд администрации м.о. Шварцевское Киреевск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в рамках непрограммных расходов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0 435,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0 435,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0 435,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377 8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040 787,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,3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22 – 2025 годы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азработка комплекса мероприятий по уничтожению борщевика Сосновского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2022 и плановые 2023-2024 годы на территории м.о. Шварцевское Киреевского района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Замена и ремонт уличного освещения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9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муниципального образования Шварцевское Киреевского района на 2022 год и плановые 2023 - 2024 годы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867 8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594 964,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,9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867 8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594 964,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,9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ремонт объектов инфраструктуры м.о. Шварцевское Киреевского района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 "Содержание и ремонт объектов инфраструктуры м.о. Шварцевское Киреев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 "Содержание и очистка территории муниципального образования Шварцевское Киреевск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фонарей уличного освещения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17 8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2 492,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29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 "Содержание фонарей уличного освеще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17 8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2 492,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2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16 8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1 775,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16 8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1 775,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7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,7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7,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,7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но-массовые мероприятия по обеспечению досуга населения в рамках не 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доплатой к пенсии муниципальных служащих по не программным расходам в рамках иных не 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урно-оздоровительные мероприятия в рамках не 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 716 846,3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945 236,5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4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  <w:gridCol w:w="1380"/>
      </w:tblGrid>
      <w:tr>
        <w:trPr>
          <w:trHeight w:val="315" w:hRule="atLeast"/>
        </w:trPr>
        <w:tc>
          <w:tcPr>
            <w:tcW w:w="8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Начальник сектора экономики и финансов                                Корнеева Н.С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варцевское Киреев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___________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_____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Исполнение расходов бюджета муниципального образования                                                                                                                                           Шварцевское Киреевского района</w:t>
        <w:br/>
        <w:t>по разделам и подразделам классификации расходов бюджета                                                                                                                       за 2022 год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(в рублях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2"/>
        <w:gridCol w:w="452"/>
        <w:gridCol w:w="468"/>
        <w:gridCol w:w="361"/>
        <w:gridCol w:w="416"/>
        <w:gridCol w:w="728"/>
        <w:gridCol w:w="516"/>
        <w:gridCol w:w="1381"/>
        <w:gridCol w:w="1389"/>
        <w:gridCol w:w="783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39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твержденные бюджетные назначения на 2022 год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о за 2022 год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исполнения к утвержденному плану</w:t>
            </w:r>
          </w:p>
        </w:tc>
      </w:tr>
      <w:tr>
        <w:trPr>
          <w:trHeight w:val="276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6"/>
                <w:szCs w:val="16"/>
                <w:lang w:eastAsia="ru-RU"/>
              </w:rPr>
              <w:t>Группа, подгруппа видов расходов</w:t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449 266,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377 766,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8,66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488 426,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034 214,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6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еспечение функционирования исполнительных органов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450 226,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996 014,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6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2 009,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37 350,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2 009,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37 350,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5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2 009,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37 350,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42 009,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37 350,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ппарат администраци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408 217,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 958 663,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9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государственных органов по аппарату администрации м. о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89 142,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69 464,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5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89 142,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69 464,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89 142,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 569 464,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аппарату администра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9 074,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89 198,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6,3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61 474,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33 023,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,6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61 474,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333 023,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,6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175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5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7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175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53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на утверждение правил благоустройства территории поселения, устанавливающих требования по содержанию зданий, сооружений и земельных участк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0 839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3 551,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,76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6 839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8 231,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,1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6 839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8 231,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3,1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в области коммунального хозяй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32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,6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32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,6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32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,6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исполнение судебных ак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1 373,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4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1 373,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41</w:t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1 373,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41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(муниципальных)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839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839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 839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858,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858,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 858,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4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ых рас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5 912,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2 912,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2 912,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2 912,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72 912,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,4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5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6,45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,7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,74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Устройство наружного водоснабжения и перезарядка огнетушителей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 "Устройство наружного водоснабжения и перезарядка огнетушителей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Опашка населенных пунктов и изготовление печатной продукции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 " Опашка населенных пунктов и изготовление печатной продукции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е «Организационно-правовые мероприятия, направленные на противодействие злоупотреблению наркотиков и психотропных веществ в м.о. Шварцевское Киреевского района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профилактикой незаконного распространения наркоман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997 667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575 536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1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814 696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405 171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21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местного значения на 2019 – 2025 годы на территории муниципального образования Шварцевское Киреевского рай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364 696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955 171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0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364 696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 955 171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6,05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Капитальный ремонт и ремонт дворовых территорий многоквартирных домов и подъездов на территории муниципального образования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999 763,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 771 503,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,15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Ремонт автомобильных дорог общего пользования местного значения на территории м.о. Шварцевское Киреевского район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1 352,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,3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1 352,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,3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1 352,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,39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существление полномочий, переданных из бюджета муниципального района в бюджеты сельских поселений по заключенным соглашения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43 615,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24 002,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43 615,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24 002,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43 615,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224 002,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54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Повышение безопасности дорожного движения на территории муниципального образования Шварцевское Киреевского район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65 748,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10 449,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8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296,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9 999,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,1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296,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9 999,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,1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5 296,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49 999,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,13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содержание дорог местного значения на территории муниципального образования Шварцевское Киреевского района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1,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0,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1,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0,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1,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60 450,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8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 на финансовое обеспечение программных продукт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971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8 394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5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"Проведение рабочих встреч, семинаров и "круглых столов"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подпрограмме "Проведение рабочих встреч, семинаров и "круглых столов"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2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5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5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 по иным непрограммным мероприятиям в рамках непрограммных рас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5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5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7 5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,6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 354 240,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 061 028,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1,5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120 981,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42 364,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28</w:t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120 981,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42 364,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2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120 981,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942 364,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28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 981,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822 364,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0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 981,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822 364,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0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000 981,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822 364,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4,05</w:t>
            </w:r>
          </w:p>
        </w:tc>
      </w:tr>
      <w:tr>
        <w:trPr>
          <w:trHeight w:val="38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2 780 458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4 021 877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9,53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м. о. Шварцевское Киреевского района на 2020 – 2025 и на период до 2028г.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 575 458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 826 442,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,9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 575 458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2 826 442,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,9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 048 008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318 747,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8,2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"Ремонт тепловых сетей, газификация населенных пунктов, замена и ремонт оборудования в котельных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7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9 8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6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4 324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4 324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14 324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, направленные на строительство внутрипоселковых распределительных сет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 073 68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258 947,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 073 68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258 947,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9 073 68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 258 947,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емонт системы водопроводных сетей на территории м.о. Шварцевское Киреевского района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27 4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507 694,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71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в рамках подпрограммы "Ремонт системы водопроводных сетей на территории м.о. Шварцевское Киреевского район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4 884,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0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4 884,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0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1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4 884,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,04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12 4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2 810,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12 4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2 810,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5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12 45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2 810,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5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0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95 435,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20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195 435,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2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езервный фонд администрации м.о. Шварцевское Киреевского рай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в рамках непрограммных расходов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0 435,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0 435,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8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70 435,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,0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377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 040 787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,3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22 – 2025 годы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Разработка комплекса мероприятий по уничтожению борщевика Сосновского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2022 год и плановые 2023-2024 годы на территории м.о. Шварцевское Киреевского района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Замена и ремонт уличного освещения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муниципального образования Шварцевское Киреевского района на 2022 год и плановые 2023 - 2024 годы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867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594 964,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,9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867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 594 964,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,9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ремонт объектов инфраструктуры м.о. Шварцевское Киреевского района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 "Содержание и ремонт объектов инфраструктуры м.о. Шварцевское Киреевского район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благоустройству городских округов и поселений "Содержание и очистка территории муниципального образования Шварцевское Киреевского района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мплексы процессных мероприятий «Содержание фонарей уличного освещения»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17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2 492,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2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 "Содержание фонарей уличного освещения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17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2 492,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2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16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1 775,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716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601 775,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7,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,7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7,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,7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,6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ультурно-массовые мероприятия по обеспечению досуга населения в рамках не программных рас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 517 888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 813 095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2,0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сходы, связанные с доплатой к пенсии муниципальных служащих по не программным расходам в рамках иных не программных рас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60 872,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урно-оздоровительные мероприятия в рамках не программных рас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5 226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,8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 716 846,3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2 945 236,5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4,2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Начальник сектора экономики и финансов                                                  Корнеева Н.С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варцевское Киреевского района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____________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Исполнение муниципальных программ муниципального образования Шварцевское Киреевского района по разделам, подразделам, целевым статьям, группам видов расходов классификации расходов бюджета муниципального образования Шварцевское Киреевский район на 2022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ублях)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417"/>
        <w:gridCol w:w="567"/>
        <w:gridCol w:w="464"/>
        <w:gridCol w:w="472"/>
        <w:gridCol w:w="1513"/>
        <w:gridCol w:w="1520"/>
        <w:gridCol w:w="1032"/>
      </w:tblGrid>
      <w:tr>
        <w:trPr>
          <w:trHeight w:val="1290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Д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твержденный план на 2022 го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сполнено за 2022 год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испол-нения к утверж-денному плану</w:t>
            </w:r>
          </w:p>
        </w:tc>
      </w:tr>
      <w:tr>
        <w:trPr>
          <w:trHeight w:val="165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автомобильных дорог местного значения на 2019 – 2025 годы на территории муниципального образования Шварцевское Кирее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0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364 696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 955 171,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,05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364 696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 955 171,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,05</w:t>
            </w:r>
          </w:p>
        </w:tc>
      </w:tr>
      <w:tr>
        <w:trPr>
          <w:trHeight w:val="178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 процессных мероприятий «Ремонт автомобильных дорог общего пользования местного значения на территории муниципального образования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 999 763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 771 503,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7,15</w:t>
            </w:r>
          </w:p>
        </w:tc>
      </w:tr>
      <w:tr>
        <w:trPr>
          <w:trHeight w:val="204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на содержание дорог местного значения на территории м.о. Шварцевское Киреевского района по исполнению полномочий переданных из бюджета муниципального района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406 147,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содержанию дорог и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1 352,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,39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1 352,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,39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1 352,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,39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направленные на реализацию проекта "Народный бюдж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S05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243 61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224 002,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54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 S05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243 61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224 002,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54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1 S05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243 61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 224 002,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54</w:t>
            </w:r>
          </w:p>
        </w:tc>
      </w:tr>
      <w:tr>
        <w:trPr>
          <w:trHeight w:val="158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"Повышение безопасности дорожного движения на территории муниципального образования Шварцевское Кирее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2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137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2 20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1 4 02 2009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01 4 02 2009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99 184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73 218,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4,80</w:t>
            </w:r>
          </w:p>
        </w:tc>
      </w:tr>
      <w:tr>
        <w:trPr>
          <w:trHeight w:val="1578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3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65 748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710 449,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1,68</w:t>
            </w:r>
          </w:p>
        </w:tc>
      </w:tr>
      <w:tr>
        <w:trPr>
          <w:trHeight w:val="204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3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5 296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9 999,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9,13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3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5 296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9 999,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9,13</w:t>
            </w:r>
          </w:p>
        </w:tc>
      </w:tr>
      <w:tr>
        <w:trPr>
          <w:trHeight w:val="981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3 20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5 296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9 999,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9,13</w:t>
            </w:r>
          </w:p>
        </w:tc>
      </w:tr>
      <w:tr>
        <w:trPr>
          <w:trHeight w:val="198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сходы на содержание дорог местного значения на территории муниципального образования Шварцевское Киреевского района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3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60 451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60 450,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3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60 451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60 450,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1 4 03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60 451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60 450,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644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22 – 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0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4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Разработка комплекса мероприятий по уничтожению борщевика Сосновско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4 01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4 01 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4 01 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 4 01 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1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22-2026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0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 8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5,74</w:t>
            </w:r>
          </w:p>
        </w:tc>
      </w:tr>
      <w:tr>
        <w:trPr>
          <w:trHeight w:val="382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 8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5,74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Устройство наружного водоснабжения и перезарядка огнетушител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1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140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ероприятия, направленные на обеспечение пожарной безопасности на территории муниципального образования Шварцевское Киреевск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1 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574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1 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867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1 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10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Опашка населенных пунктов и изготовление печатной продук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2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14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2 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2 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774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 4 02 243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6,30</w:t>
            </w:r>
          </w:p>
        </w:tc>
      </w:tr>
      <w:tr>
        <w:trPr>
          <w:trHeight w:val="1977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– 2026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0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4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81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е «Организационно-правовые мероприятия, направленные на противодействие злоупотреблению наркотиков и психотропных веществ в м.о.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4 01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сходы, связанные с профилактикой незаконного распространения наркоман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4 01 24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4 01 24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 4 01 2432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831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Комплексного развития систем коммунальной инфраструктуры муниципального образования Шварцевское Киреевского района на 2020-2025 и на период 2028 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0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1 575 458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 826 442,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,96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1 575 458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 826 442,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,96</w:t>
            </w:r>
          </w:p>
        </w:tc>
      </w:tr>
      <w:tr>
        <w:trPr>
          <w:trHeight w:val="1311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 048 008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 318 747,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,2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9 8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67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9 8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67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9 8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67</w:t>
            </w:r>
          </w:p>
        </w:tc>
      </w:tr>
      <w:tr>
        <w:trPr>
          <w:trHeight w:val="1278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14 324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14 324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14 324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, направленные на строительство внутрипоселковых распределительных 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S08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9 073 6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 258 947,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азификация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S08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9 073 6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 258 947,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1 S085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9 073 6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 258 947,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127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Ремонт системы водопроводных сетей на территории м.о.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27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507 694,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71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4 884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04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4 884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04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203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4 884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8,04</w:t>
            </w:r>
          </w:p>
        </w:tc>
      </w:tr>
      <w:tr>
        <w:trPr>
          <w:trHeight w:val="153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12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2 810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05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12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2 810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05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 4 02 804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12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2 810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05</w:t>
            </w:r>
          </w:p>
        </w:tc>
      </w:tr>
      <w:tr>
        <w:trPr>
          <w:trHeight w:val="204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В области энергосбережения и повышения энергетической эффективности на 2022 и плановые 2023-2024 годы на территории муниципального образования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0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4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Замена и ремонт уличного освещ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4 03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4 03 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4 03 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6 4 03 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45 822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16</w:t>
            </w:r>
          </w:p>
        </w:tc>
      </w:tr>
      <w:tr>
        <w:trPr>
          <w:trHeight w:val="153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Благоустройство территории муниципального образования Шварцевское Киреевского района на 2022 год и плановые 2023 - 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0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86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595 248,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2,95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86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 595 248,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2,95</w:t>
            </w:r>
          </w:p>
        </w:tc>
      </w:tr>
      <w:tr>
        <w:trPr>
          <w:trHeight w:val="153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Содержание и ремонт объектов инфраструктуры м.о.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1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ероприятия по благоустройству городских округов и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1 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1 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1 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9 186,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4,74</w:t>
            </w:r>
          </w:p>
        </w:tc>
      </w:tr>
      <w:tr>
        <w:trPr>
          <w:trHeight w:val="153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2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2 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2 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2 2039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9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853 285,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5,78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Содержание фонарей уличного освещ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71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602 776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ероприятия по обеспечению уличного освещ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71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602 776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71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601 775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71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601 775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1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1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 4 03 203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1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,10</w:t>
            </w:r>
          </w:p>
        </w:tc>
      </w:tr>
      <w:tr>
        <w:trPr>
          <w:trHeight w:val="153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0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4 00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280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плексы процессных мероприятий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4 02 0000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262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ероприятия по подпрограмме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4 02 205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76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4 02 205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 4 02 2056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315" w:hRule="atLeast"/>
        </w:trPr>
        <w:tc>
          <w:tcPr>
            <w:tcW w:w="57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 529 954,4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 879 378,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2,93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чальник сектора экономики и финансов                                                  Корнеева Н.С.</w:t>
      </w:r>
    </w:p>
    <w:tbl>
      <w:tblPr>
        <w:tblW w:w="110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842"/>
        <w:gridCol w:w="1276"/>
        <w:gridCol w:w="284"/>
        <w:gridCol w:w="239"/>
      </w:tblGrid>
      <w:tr>
        <w:trPr>
          <w:trHeight w:val="132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варцевское Кирее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_________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Исполнение по источникам внутреннего финансирования дефицита бюджета муниципального образования Шварцевское Киреевского района на 2022 год 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(в рублях)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Утвержденные бюджетные зна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4 800 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 378 083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10 0000 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10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 8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 378 083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69 916 846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59 567 152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69 916 846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59 567 152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69 916 846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59 567 152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69 916 846,3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59 567 152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4 716 846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2 945 236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4 716 846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2 945 236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4 716 846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2 945 236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4 716 846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2 945 236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6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6 06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6 06 00 00 0000 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6 06 00 10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Начальник сектора экономики и финансов                                                  Корнеева Н.С.</w:t>
      </w:r>
    </w:p>
    <w:sectPr>
      <w:footerReference w:type="default" r:id="rId2"/>
      <w:type w:val="nextPage"/>
      <w:pgSz w:w="11906" w:h="16838"/>
      <w:pgMar w:left="1418" w:right="567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7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/>
  </w:style>
  <w:style w:type="character" w:styleId="PageNumber">
    <w:name w:val="Page Number"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PT Astra Serif" w:hAnsi="PT Astra Serif" w:eastAsia="Times New Roman" w:cs="PT Astra Serif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PT Astra Serif" w:hAnsi="PT Astra Serif" w:eastAsia="Times New Roman" w:cs="PT Astra Serif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1:00Z</dcterms:created>
  <dc:creator>Наталья</dc:creator>
  <dc:description/>
  <cp:keywords/>
  <dc:language>en-US</dc:language>
  <cp:lastModifiedBy>Елизавета Сергеевна Каштанова</cp:lastModifiedBy>
  <cp:lastPrinted>2023-03-28T08:50:00Z</cp:lastPrinted>
  <dcterms:modified xsi:type="dcterms:W3CDTF">2025-06-06T07:21:00Z</dcterms:modified>
  <cp:revision>2</cp:revision>
  <dc:subject/>
  <dc:title/>
</cp:coreProperties>
</file>