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     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18 мая 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-1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Шварцевское Киреевского района з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главы администрации муниципального образовании Шварцевское Киреевского района «Об исполнении бюджета муниципального образования Шварцевское Киреевского района за 2021 год», в соответствии со ст. 40 решения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, на основании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Шварцевское Киреевского района за 2021 год по доходам в сумме 26 170,10430 тыс. руб., по расходам в сумме 23 527,08631 тыс. руб., с превышением доходов над расходами (профицит бюджета) в сумме 2 643,01799 тыс. руб. и со следующими показателя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исполнение по доходам бюджета муниципального образования Шварцевское Киреевского района за 2021 год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нение расходов бюджета муниципального образования Шварцевское Киреевского района по ведомственной структуре расходов бюджета за 2021 год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сполнение расходов бюджета муниципального образования Шварцевское Киреевского района по разделам и подразделам классификации расходов бюджета за 2021 год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1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исполнение по источникам финансирования дефицита бюджета муниципального образования Шварцевское Киреевского района по кодам классификации источников финансирования дефицитов бюджетов за 2021 год (приложение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>А. Н. Абрам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 xml:space="preserve">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01"/>
        <w:gridCol w:w="1455"/>
        <w:gridCol w:w="1380"/>
      </w:tblGrid>
      <w:tr>
        <w:trPr>
          <w:trHeight w:val="322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сполнение по доходам в бюджет муниципального                                                                              образования Шварцевское Киреевского района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>за 2021 год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Утвержденный план                                  на 2021 год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1.01.2021 г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 437,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3 618,995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9,08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39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78,479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7,23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39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78,47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7,23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00 1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39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71,44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05,92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82 1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39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71,44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05,92</w:t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1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68,90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1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,38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1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163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1 020200 10 0001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,066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,99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2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54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1 0202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4,96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3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,90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3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К РФ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57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3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,83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,8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1,8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1,83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5 0301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 126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 540,92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6,45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41,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58,67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2,36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41,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58,67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2,36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41,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58,67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02,36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1030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59,10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1030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-0,42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 385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 782,248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8,58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 4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374,95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35,1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 4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374,95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35,1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 4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7 374,95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35,1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603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 229,724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603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45,23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 926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3 407,29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16,43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 926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3 407,29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16,43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 926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 407,29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16,43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4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 390,692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4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6,60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1,7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08 04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21,7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21,70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21,70</w:t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 108 0804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9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0,001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9 04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0,00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9 0405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0,00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9 0405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0,00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9 0405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-0,000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9 0405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-0,00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 1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 491,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 167,42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8,29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34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94,06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5,66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1 050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53,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35,99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7,64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1 05013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53,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35,99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7,64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871 111 05013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753,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735,99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97,64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851 111 05013 05 0001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734,38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851 111 05013 05 0002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,60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1 0502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7,41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 235,53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,41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 235,53</w:t>
            </w:r>
          </w:p>
        </w:tc>
      </w:tr>
      <w:tr>
        <w:trPr>
          <w:trHeight w:val="16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51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522,73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1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22,73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1 0507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70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9,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58,35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507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70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9,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8,35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1 09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56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3,35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9,12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1 0904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56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3,35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9,12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904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56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273,35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49,12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1,92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5,39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3 02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1,92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5,39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3 0299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1,92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5,39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3 02995 10 0000 1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1,92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15,39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1"/>
                <w:szCs w:val="21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,80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1"/>
                <w:szCs w:val="21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,80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4 0602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1"/>
                <w:szCs w:val="21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,80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871 114 06025 1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1"/>
                <w:szCs w:val="21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27,80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29,45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7,48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7 05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29,45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7,48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7 0505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29,45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27,48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0 107,48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 551,108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62,42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0 107,48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 856,094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8,96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1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16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16001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3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35118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35118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4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5 913,036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661,65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8,1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 400140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3871,564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5 626,397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40,56</w:t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 400141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3 871,564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 626,397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0,56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49999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 041,471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 035,25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871 2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 041,471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 035,25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695,01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7 0500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695,01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7 0502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221,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7 0503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73,02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1 544,68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6 170,10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2,96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чальник сектора экономики и финансов                                Корнеева Н.С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80"/>
        <w:gridCol w:w="460"/>
        <w:gridCol w:w="520"/>
        <w:gridCol w:w="425"/>
        <w:gridCol w:w="280"/>
        <w:gridCol w:w="307"/>
        <w:gridCol w:w="122"/>
        <w:gridCol w:w="850"/>
        <w:gridCol w:w="560"/>
        <w:gridCol w:w="408"/>
        <w:gridCol w:w="1017"/>
        <w:gridCol w:w="603"/>
        <w:gridCol w:w="814"/>
        <w:gridCol w:w="992"/>
      </w:tblGrid>
      <w:tr>
        <w:trPr>
          <w:trHeight w:val="1365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ие расходов бюджета муниципального образования                                                                                                                                           Шварцевское Киреевского района</w:t>
              <w:br/>
              <w:t xml:space="preserve">по ведомственной структуре расходов бюджета                                                                                                                       за 2021 год 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твержден-ный план на 2021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% </w:t>
              <w:br/>
              <w:t>испол-нения к утверж-денному плану</w:t>
            </w:r>
          </w:p>
        </w:tc>
      </w:tr>
      <w:tr>
        <w:trPr>
          <w:trHeight w:val="188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043,67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480,98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184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678,4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181,0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52</w:t>
            </w:r>
          </w:p>
        </w:tc>
      </w:tr>
      <w:tr>
        <w:trPr>
          <w:trHeight w:val="8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функционирования исполнительных органов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 640,8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 143,4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,49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68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728,272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245,65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83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о оплате труда работников аппарата администрации муниципального образова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44,318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22,46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44,318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22,46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11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83,9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23,19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17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09,3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5,50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5</w:t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75</w:t>
            </w:r>
          </w:p>
        </w:tc>
      </w:tr>
      <w:tr>
        <w:trPr>
          <w:trHeight w:val="2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9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ые межбюджетные трансферты на утверждение правил благоустройства территории поселения, устанавливающих требования по содержанию зданий (включая жилые дома), сооружений и земельных участк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униципального образования Шварцевское Кире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44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20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60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4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60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4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ленски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связанные с материальным поощрением председателей территориального общественного самоуправления и старост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1,517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1,51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95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9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0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19-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программа "Опашка населенных пунктов и изготовление печатной продук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реализацию программы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– 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связанные с профилактикой незаконного распростанения наркоман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7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7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 087,62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844,40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,0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 958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721,57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,44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 958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721,57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,44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 458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68,28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52</w:t>
            </w:r>
          </w:p>
        </w:tc>
      </w:tr>
      <w:tr>
        <w:trPr>
          <w:trHeight w:val="54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4,96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2,7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4,96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2,7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, кап.ремонт, ремонт автомобильных дорог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79,99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79,99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финансированию проекта "Народный бюджет"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 945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 013,32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 945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 013,32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вышение безопасности автомобильных дорог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финансовое обеспечение программных проду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дпрограмма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364,28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 063,8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18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27,845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6,86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27,845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6,86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финансированию проекта «Народный бюджет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281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890,17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15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10,28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,81</w:t>
            </w:r>
          </w:p>
        </w:tc>
      </w:tr>
      <w:tr>
        <w:trPr>
          <w:trHeight w:val="11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10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системы водопроводных сетей на территории м.о.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15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8,32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23</w:t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</w:tc>
      </w:tr>
      <w:tr>
        <w:trPr>
          <w:trHeight w:val="18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 741,4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957,1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,3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0 – 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азработка комплекса мероприятий по уничтожению борщевика Сосновского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В области энергосбережения и повышения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Замена и ремонт уличного освещ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211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Благоустройство территории муниципального образования Шварцевское Киреевского района на 2021 год и плановые 2022 - 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49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929,89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,52</w:t>
            </w:r>
          </w:p>
        </w:tc>
      </w:tr>
      <w:tr>
        <w:trPr>
          <w:trHeight w:val="112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ремонт объектов инфраструктуры м.о.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84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фонарей уличного освещ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9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13,2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уличного освещения в рамках не 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9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13,2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90,432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13,58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9,667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9,66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мероприятия по софинансированию проекта «Народный бюджет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10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, связанные с доплатой к пенсии муниципальных служащих по не программным расход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 744,68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 527,08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,72</w:t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.С. Корнее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460"/>
        <w:gridCol w:w="120"/>
        <w:gridCol w:w="400"/>
        <w:gridCol w:w="60"/>
        <w:gridCol w:w="365"/>
        <w:gridCol w:w="155"/>
        <w:gridCol w:w="125"/>
        <w:gridCol w:w="300"/>
        <w:gridCol w:w="129"/>
        <w:gridCol w:w="151"/>
        <w:gridCol w:w="307"/>
        <w:gridCol w:w="122"/>
        <w:gridCol w:w="270"/>
        <w:gridCol w:w="580"/>
        <w:gridCol w:w="239"/>
        <w:gridCol w:w="729"/>
        <w:gridCol w:w="449"/>
        <w:gridCol w:w="1171"/>
        <w:gridCol w:w="234"/>
        <w:gridCol w:w="13"/>
        <w:gridCol w:w="992"/>
      </w:tblGrid>
      <w:tr>
        <w:trPr>
          <w:trHeight w:val="1365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ие расходов бюджета муниципального образования                                                                                                                                           Шварцевское Киреевского района</w:t>
              <w:br/>
              <w:t>по разделам и подразделам классификации расходов бюджета                                                                                                                      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твержден-ный план на 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% </w:t>
              <w:br/>
              <w:t>испол-нения к утверж-денному плану</w:t>
            </w:r>
          </w:p>
        </w:tc>
      </w:tr>
      <w:tr>
        <w:trPr>
          <w:trHeight w:val="188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043,67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480,9836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19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678,490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181,010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52</w:t>
            </w:r>
          </w:p>
        </w:tc>
      </w:tr>
      <w:tr>
        <w:trPr>
          <w:trHeight w:val="8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функционирования исполнительных органов муниципального образова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 640,890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 143,410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,49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68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728,2721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245,6588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83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о оплате труда работников аппарата администрации муниципального образования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44,3181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22,461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44,3181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22,461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11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83,95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23,1969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17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09,35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5,5009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5</w:t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69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75</w:t>
            </w:r>
          </w:p>
        </w:tc>
      </w:tr>
      <w:tr>
        <w:trPr>
          <w:trHeight w:val="2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9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ые межбюджетные трансферты на утверждение правил благоустройства территории поселения, устанавливающих требования по содержанию зданий (включая жилые дома), сооружений и земельных участков,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униципального образования Шварцевское Киреев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20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607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494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607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494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49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ленски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связанные с материальным поощрением председателей территориального общественного самоуправления и старост сельских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1,5176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1,5176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957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957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0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19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программа "Опашка населенных пунктов и изготовление печатной продук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– 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.о. Шварцевское Киреев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 087,629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844,4032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,02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 958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721,5758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,44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 958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721,5758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,44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 458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68,284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52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4,9647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2,7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4,9647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2,7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, кап.ремонт, ремонт автомобильных дорог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06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79,9989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06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79,9989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финансированию проекта «Народный бюджет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 945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 013,320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 945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 013,320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вышение безопасности автомобильных дорог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03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финансовое обеспечение программных проду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дпрограмма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364,289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 063,849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27,845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6,8645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27,845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6,8645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281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890,1713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13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15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10,2863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,81</w:t>
            </w:r>
          </w:p>
        </w:tc>
      </w:tr>
      <w:tr>
        <w:trPr>
          <w:trHeight w:val="11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10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системы водопроводных сетей на территории м.о.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15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8,3224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23</w:t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8,4205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8,4205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,901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,901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</w:tc>
      </w:tr>
      <w:tr>
        <w:trPr>
          <w:trHeight w:val="18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 741,4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957,111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,3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0 – 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азработка комплекса мероприятий по уничтожению борщевика Сосновског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В области энергосбережения и повышения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Замена и ремонт уличного освещ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20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Благоустройство территории муниципального образования Шварцевское Киреевского района на 2021 год и плановые 2022 - 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490,1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929,8977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,52</w:t>
            </w:r>
          </w:p>
        </w:tc>
      </w:tr>
      <w:tr>
        <w:trPr>
          <w:trHeight w:val="111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ремонт объектов инфраструктуры м.о.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9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111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фонарей уличного освещ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90,1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13,256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уличного освещения в рамках не 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90,1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13,256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90,4329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13,5892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9,667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9,6670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мероприятия по со финансированию проекта «Народный бюджет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10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, связанные с доплатой к пенсии муниципальных служащих по не программным расхода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 744,680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 527,0863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,72</w:t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.С. Корнее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1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тыс. рублей)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08"/>
        <w:gridCol w:w="567"/>
        <w:gridCol w:w="567"/>
        <w:gridCol w:w="1701"/>
        <w:gridCol w:w="1418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твержденный план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% </w:t>
              <w:br/>
              <w:t>испол-нения к утверж-денному плану</w:t>
            </w:r>
          </w:p>
        </w:tc>
      </w:tr>
      <w:tr>
        <w:trPr>
          <w:trHeight w:val="1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грамма развития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2 958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 721,57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6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1 458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 268,2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8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софинансированию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01 1 00 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 945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013,3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8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01 1 00 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 945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013,3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8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01 1 00 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 945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013,3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8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74,9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74,9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74,9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Реконструкция, капитальный ремонт, ремонт автомобильных дорог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79,9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1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79,9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1,67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79,9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1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97,0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2 00 20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97,0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2 00 20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97,0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2 00 20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97,0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256,1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1 3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256,1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1 3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256,1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63</w:t>
            </w:r>
          </w:p>
        </w:tc>
      </w:tr>
      <w:tr>
        <w:trPr>
          <w:trHeight w:val="9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1 3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256,1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едотвращение распространения сорного растения борщевик Сосновского на территории м. о. Шварцевское Киреевского района Тульской области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Разработка комплекса мероприятий по уничтожению борщевика Сосн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19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0 00 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Устройство наружного водоснабжения и перезарядка огнетуш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1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1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1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Опашка населенных пунктов и изготовление печатн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. о. Шварцевское Кир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2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2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2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Организационно-правовые мероприятия, направленные на противодействие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1 00 24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1 00 24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1 00 24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униципального образования Шварцевское Киреевского района на 2020-2025 и на период до 2028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3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010,28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6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1,9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1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1,9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1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1,9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1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1,9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Ремонт системы водопроводных сетей на территории м. о.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3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я и повышение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Замена и ремонт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1 год и плановые 2022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 4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 929,89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7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Содержание и ремонт объектов инфраструктуры м.о.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68,4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1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68,4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1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68,4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1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68,4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48,16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2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48,16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2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48,16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2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48,16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2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Содержание, фонарей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313,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78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313,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690,43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613,5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5,45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690,43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613,5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5,45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99,6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99,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99,6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99,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>
          <w:trHeight w:val="1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>
          <w:trHeight w:val="20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2 00 205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2 00 205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2 00 205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19 325,97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10 118,27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52,3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842"/>
        <w:gridCol w:w="1276"/>
        <w:gridCol w:w="284"/>
        <w:gridCol w:w="239"/>
      </w:tblGrid>
      <w:tr>
        <w:trPr>
          <w:trHeight w:val="13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варцевское Кире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сполнение по источникам внутреннего финансирования дефицита бюджета муниципального образования Шварцевское Киреевского района на 2021 год 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Утвержденные бюджет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 2 643,017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 643,017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31 544,68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6 170,10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31 544,68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6 170,10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31 544,68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6 170,10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31 544,680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6 170,10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744,68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527,086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744,68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527,086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744,68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527,086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744,68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527,086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sectPr>
      <w:footerReference w:type="default" r:id="rId2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0:00Z</dcterms:created>
  <dc:creator>Наталья</dc:creator>
  <dc:description/>
  <cp:keywords/>
  <dc:language>en-US</dc:language>
  <cp:lastModifiedBy>Елизавета Сергеевна Каштанова</cp:lastModifiedBy>
  <cp:lastPrinted>2022-05-12T11:10:00Z</cp:lastPrinted>
  <dcterms:modified xsi:type="dcterms:W3CDTF">2025-06-06T07:30:00Z</dcterms:modified>
  <cp:revision>2</cp:revision>
  <dc:subject/>
  <dc:title/>
</cp:coreProperties>
</file>