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05205</wp:posOffset>
                </wp:positionV>
                <wp:extent cx="60775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ИРЕЕВ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марта 2022 г   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8.8pt;mso-wrap-distance-left:0pt;mso-wrap-distance-right:9pt;mso-wrap-distance-top:0pt;mso-wrap-distance-bottom:0pt;margin-top:79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ШВАРЦЕ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ИРЕЕВ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 марта 2022 г     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муниципального образования Шварцевское Киреевского района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TextBody"/>
        <w:ind w:firstLine="708"/>
        <w:rPr/>
      </w:pPr>
      <w:bookmarkStart w:id="0" w:name="sub_1"/>
      <w:bookmarkEnd w:id="0"/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Во исполнение постановления Правительства Российской Федерации от 26 мая 2021 г. N 786 «О системе управления государственными программами Российской Федерации», 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</w:rPr>
          <w:t>постановление</w:t>
        </w:r>
      </w:hyperlink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м правительства Тульской области от 27.12.2012 N 771 "Об утверждении Порядка разработки, реализации и оценки эффективности государственных программ Тульской области", на основании Устава муниципального образования Шварцевское Кирее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орядок разработки, реализации и оценки эффективности муниципальных программ администрации муниципального образования Шварцевское Киреевского района (приложение)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Считать утратившими силу с 1 января 2022 года: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становление администрации муниципального образования Шварцевское Киреевского района от 01.09.2014 года № 107 «Об утверждении порядка разработки и оценки эффективности реализации муниципальных программ администрации муниципального образования Шварцевское Киреевского района»;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Шварцевское Киреевского района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.А. Фомина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иреевский район</w:t>
      </w:r>
    </w:p>
    <w:p>
      <w:pPr>
        <w:pStyle w:val="Style22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_________№_____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разработки, реализации и оценки эффективности муниципальных программ администрации муниципального образования Шварцевское Киреевского района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 Настоящий Порядок устанавливает правила разработки, реализации и оценки эффективности муниципальных программ администрации муниципального образования Шварцевское Киреевского района (далее - муниципальные программы)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сновные понятия, используемые в Порядке:</w:t>
      </w:r>
    </w:p>
    <w:p>
      <w:pPr>
        <w:pStyle w:val="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Шварцевское Киреевского района</w:t>
      </w:r>
      <w:r>
        <w:rPr>
          <w:rFonts w:cs="Arial" w:ascii="PT Astra Serif;Times New Roman" w:hAnsi="PT Astra Serif;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фера реализации муниципальной программы - сфера социально-экономического развития муниципального образования Шварцевское Киреевского района, на решение проблем в которой направлена соответствующая муниципальная программа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муниципальной программы- планируемый конечный результат решения проблемы социально-экономического развития муниципального образования Шварцевское Киреевского района посредством реализации муниципальной программы, достижимый за период ее реализации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а муниципальной программы - ожидаемый результат выполнения совокупности взаимосвязанных мероприятий или осуществления функций, направленных на достижение цели (целей)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й проект - комплекс взаимосвязанных мероприятий, направленных на достижение уникальных результатов в условиях временных  и ресурсных  ограничений на муниципальном уровне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ональный проект - комплекс взаимосвязанных мероприятий, направленных на достижение уникальных результатов в условиях временных  и ресурсных  ограничений на региональном  уровне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циональный проект - комплекс взаимосвязанных мероприятий, направленных на достижение уникальных результатов в условиях временных  и ресурсных  ограничений на  государственном  уровне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е (результат) муниципальной программы - совокупность взаимосвязанных действий, направленных на решение соответствующей задачи муниципальной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ь муниципальной программы - количественно выраженная характеристика достижения цели или решения задач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й исполнитель муниципальной программы – структурное подразделение администрации муниципального образования Шварцевское Киреевского района определенный главой администрации муниципального образования Шварцевское Киреевского района ответственным за разработку, реализацию и подготовку отчетов о ходе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исполнители муниципальной программы - структурное подразделение администрации муниципального образования Шварцевское Киреевского района и учреждения (организации), ответственные за разработку и реализацию   проектов и процессных мероприятий, входящих в состав муниципальной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и муниципальной программы – учреждения (организации), участвующие в реализации одного или нескольких мероприятий муниципальной программы, проекта либо комплекса процессных мероприятий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ниторинг - процесс наблюдения за реализацией основных параметров муниципальной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 процессных мероприятий - мероприятия муниципальной программы, предусматривающие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ыполнение муниципальных заданий на оказание муниципальных услуг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существление текущей деятельности муниципальных учреждений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едоставление субсидий бюджетным учреждениям на иные цели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казание мер социальной поддержки отдельным категориям населения, включая жилищное обеспечение граждан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иные направления деятельности, отвечающие критериям процессной деятельности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кт - конечный материальный или нематериальный продукт, или услуга, полученные в рамках исполнения (достижения) мероприятия (результата) муниципальной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ная точка - документально подтверждаемое событие, отражающее факт завершения значимых действий по исполнению (достижению) мероприятия (результата) проектной части, комплекса процессных мероприятий муниципальной программы и (или) созданию объекта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е понятия применяются в значениях, принятых законодательством Российской Федерации, Тульской области и муниципальными правовыми актами муниципального образования Шварцевское Киреевского район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азработка и реализация муниципальных программ осуществляется исходя из следующих принципов: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еспечение достижения национальных целей развития Российской Федерации, определенных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каз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зидента Российской Федерации от 21 июля 2020 года N 474 "О национальных целях развития Российской Федерации на период до 2030 года" (далее - национальные цели) с учетом влияния мероприятий (результатов) государственных программ на достижение целевых показателей, характеризующих достижение национальных целей (далее - показатели национальных целей), в том числе в рамках реализации Единог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лан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. N 2765-р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ение приоритетов социально-экономического развития Киреевского района, установленных документом стратегического планирования Киреевского района, утвержденного решением собрания представителей муниципального образования Киреевский район от 26.06.2020 № 33-163 «Об утверждении Стратегии социально-экономического развития муниципального образования Киреевский район Тульской области на период до 2030 года»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обеспечение соответствия целевых значений показателей муниципальных программ (структурных элементов муниципальных программ) и основных показателей прогноза социально-экономического развития Киреевского района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ение консолидации всех финансовых и иных ресурсов, планируемых на достижение определенной стратегической цели социально-экономического развития района, включая бюджеты бюджетной системы Российской Федерации, внебюджетные источники, а также иных инструментов, влияющих на достижение результатов муниципальной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ыделение в структуре муниципальной программы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муниципальных проектов, региональных проектов, входящих в национальные проекты; 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униципальных региональных, ведомственных проектов, не входящих в национальные проекты, в совокупности составляющих проектную часть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цессных мероприятий, реализуемых непрерывно либо на периодической основе, в совокупности составляющих процессную часть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закрепление представителя администрации муниципального образования Шварцевское Киреевского района замещающего должность не ниже начальника отдела администрации муниципального образования Шварцевское Киреевского района ответственного за реализацию каждого структурного элемента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Разработка и реализация муниципальной программы осуществляются структурным подразделением администрации муниципального образования Шварцевское Киреевского района определенным в качестве ответственного исполнителя муниципальной программы (далее - ответственный исполнитель), совместно с соисполнителями и участникам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исполнителями муниципальной программы являются структурные подразделения администрации муниципального образования Шварцевское Киреевского района не являющиеся ответственными исполнителями, иные организации, представители которых определены руководителями проектов, а также являющиеся ответственными за разработку и реализацию комплексов процессных мероприятий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ми муниципальной программы являются структурные подразделения администрации муниципального образования Шварцевское Киреевского района не являющиеся ответственными исполнителями или соисполнителями муниципальной программы, иные органы и организации, не являющиеся соисполнителями муниципальной программы, участвующие в реализации региональных и ведомственных проектов, а также комплексов процессных мероприятий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Муниципальная программа размещается на официальном сайте муниципального образования Киреевский район в информационно-телекоммуникационной сети "Интернет" в течение 14 рабочих дней со дня официального опубликования нормативного правового акта об утверждении этой муниципальной программы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действующим законодательством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Требования к структуре, содержанию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целеполаганию муниципальных программ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Муниципальная программа является совокупностью следующих документов, разрабатываемых и утверждаемых в соответствии с настоящим Порядком и иными нормативными правовыми актами Российской Федерации, Тульской области и муниципального образования Киреевский район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оритеты и цели муниципальной политики, в том числе с указанием связи с национальными целями, целями и задачами, установленными документами стратегического планирования, в сфере, соответствующей муниципальной программе (далее - стратегические приоритеты)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аспорт муниципальной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аспорта структурных элементов муниципальной программы и приложения к ним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ланы по реализации структурных элементов муниципальной программы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Структура и содержание муниципальной программы могут отличаться от определенных настоящим Порядком в случаях, если требования к структуре и содержанию муниципальной программы установлены федеральными или региональными органами исполнительной власт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Стратегические приоритеты муниципальной программы включают в себя: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ценку текущего состояния соответствующей сферы социально-экономического развития муниципального образования Шварцевское Киреевского района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писание приоритетов и целей муниципальной политики в сфере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задачи муниципального управления, способы их эффективного решения в соответствующей отрасли экономики и сфере муниципального управления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Паспорт муниципальной программы содержит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сновные положения о муниципальной программе с указанием целей, сроков реализации, куратора муниципальной программы (далее - куратор), ответственного исполнителя, структуры муниципальной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казатели муниципальной программы по годам реализации этой муниципальной программы, сгруппированные по ее целям, с указанием связи с показателями национальных целей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еречень структурных элементов муниципальной программы с указанием задач и кратким описанием ожидаемых эффектов от реализации этих задач, сроков реализации, ответственных за реализацию соответствующего структурного элемента, а также связи структурных элементов с показателями муниципальной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араметры финансового обеспечения реализации муниципальной программы за весь период ее реализации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Структурными элементами муниципальной программы являются муниципальные проекты, ведомственные проекты, отдельные мероприятия национальных или региональных проектов, а также комплексы процессных мероприятий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В рамках проектной части муниципальной программы осуществляется реализация направлений деятельности, предусмотренных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муниципального образования Киреевский район от 23 января 2018 г. N 19 «Об утверждении положения по управлению проектами  в муниципальном образовании Киреевский район» (далее - Положение о проектной деятельности)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Паспорта муниципальных проектов, не входящих в национальные или региональные проекты, ведомственных проектов, комплексов процессных мероприятий и планы их реализации формируются в соответствии с настоящим Порядком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В рамках процессных мероприятий муниципальной программы осуществляется реализация направлений деятельности, предусматривающих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ыполнение муниципальных заданий на оказание муниципальных услуг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существление текущей деятельности казенных учреждений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едоставление субсидий бюджетным учреждениям на иные цели (за исключением субсидий, предоставляемых в рамках проектной деятельности)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казание мер социальной поддержки отдельным категориям населения (за исключением случаев, когда нормативными правовыми актами установлен ограниченный период действия соответствующих мер), включая осуществление социальных налоговых расходов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иные направления деятельности, отвечающие критериям процессной деятельност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Паспорт муниципального проекта, не входящего в национальный проект, регионального проекта, ведомственного проекта, комплекса процессных мероприятий содержит задачи, для решения которых предусматриваются мероприятия, которые представляют собой действие (совокупность действий), направленное на достижение показателей муниципальных программ, и (или) результаты, имеющие количественно измеримый итог, характеризующий числ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е (результат) проекта, не входящего в национальный проект, регионального проекта, ведомственного проекта, комплекса процессных мероприятий муниципальной программы должно иметь контрольные точки, отражающие ход его реализации и факт завершения значимых действий по исполнению (достижению) этого мероприятия (результата) и (или) по созданию объект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 объектом в настоящем Порядке понимается конечный материальный или нематериальный продукт или услуга, планируемые к приобретению и (или) получению в рамках исполнения (достижения) мероприятия (результата) муниципальной программы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ной точкой является документально подтверждаемое событие, отражающее факт завершения значимых действий по исполнению (достижению) мероприятия (результата) муниципального проекта, не входящего в национальный проект, регионального проекта, ведомственного проекта, комплекса процессных мероприятий муниципальной программы и (или) созданию объект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Цели муниципальной программы, задачи муниципального проекта, не входящего в национальный проект, регионального проекта, ведомственного проекта, комплексов процессных мероприятий должны соответствовать критериям конкретности, измеримости, достижимости, актуальности и ограниченности во времен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муниципальной программы, задача муниципального проекта, не входящего в национальный проект, регионального проекта, ведомственного проекта, комплекса процессных мероприятий должны отражать конечный социально-экономический эффект от реализации муниципальной программы, муниципального проекта, не входящего в национальный проект, регионального проекта, ведомственного проекта, комплекса процессных мероприятий на дату окончания реализации этой муниципальной программы, муниципального проекта, не входящего в национальный проект, регионального проекта, ведомственного проекта, комплекса процессных мероприятий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каждой цели муниципальной программы формируются показатели,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В число показателей муниципальных программ включаются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, характеризующие достижение национальных целей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приоритетов социально-экономического развития Киреевского района, определяемые в документах стратегического планирования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, содержащиеся в соглашениях о предоставлении субсидий и иных межбюджетных трансфертов из федерального и регионального бюджетов бюджету муниципального образования Шварцевское Киреевского район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проектов, входящих в состав национальных проектов, должны соответствовать требованиям, установленным Положением о проект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муниципальной программы, муниципальных проектов, не входящих в национальные или региональные проекты, ведомственных проектов и комплексов процессных мероприятий должны отвечать критериям точности, однозначности, измеримости (счетности), сопоставимости, достоверности, своевременности, регулярност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Муниципальные проекты, не входящие в национальные проекты, региональные проекты, ведомственные проекты, комплексы процессных мероприятий включают мероприятия (результаты), отражающие непосредственный итог действий, совершаемых для решения задач соответствующего муниципального проекта, не входящего в национальный проект, региональный проект, ведомственного проекта, комплекса процессных мероприятий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Параметры финансового обеспечения реализации муниципальных проектов, не входящих в национальные проекты, региональные проекты, ведомственных проектов, комплексов процессных мероприятий планируются в разрезе мероприятий (результатов)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рядок разработки и утверждения муниципальной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ы, внесения изменений в муниципальную программу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 Разработка муниципальных программ осуществляется на основании перечня муниципальных программ администрации муниципального образования Шварцевское Киреевского района, утверждаемого администрацией муниципального образования Киреевский район (далее - перечень муниципальных программ)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перечня муниципальных программ формируется отделом по земельным и имущественным отношениям и ЖКХ администрации муниципального образования Шварцевское Киреевского района совместно с сектором экономики и финансов администрации муниципального образования Шварцевское Киреевского района с учетом предложений заинтересованных структурных подразделений администрации муниципального образования Шварцевское Киреевского район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Разработка и согласование проекта муниципальной программы производится ответственным исполнителем совместно с соисполнителями и участникам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Нормативным правовым актом администрации муниципального образования Шварцевское Киреевского района об утверждении муниципальной программы утверждаю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тратегические приоритеты муниципальной программы, включающие в себя направлени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ценка текущего состояния сферы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исание приоритетов и целей муниципальной политики в сфере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дачи муниципального управления, способы их эффективного решения в текущей сфере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остав управляющего совета муниципальной программы, являющегося органом, координирующим разработку и реализацию муниципальной программы (далее - управляющий совет)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Паспорт муниципальной программы утверждается управляющим советом муниципальной программы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Паспорт муниципального проекта, не входящего в национальный проект, региональный проект, ведомственного проекта, комплекса процессных мероприятий и планы их реализации утверждаются ответственным за разработку и реализацию соответствующего муниципального проект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Паспорт муниципального проекта, не входящего в национальный проект, региональный проект, ведомственного проекта, комплекса процессных мероприятий подлежит согласованию отделом по земельным и имущественным отношениям и ЖКХ администрации муниципального образования Шварцевское Киреевского района и сектором экономики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 План реализации муниципального проекта, не входящего в национальный проект, региональный проект, ведомственного проекта, комплекса процессных мероприятий подлежит согласованию с отделом по земельным и имущественным отношениям и ЖКХ администрации муниципального образования Шварцевское Киреевского района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 Если в рамках муниципальной программы предусмотрено осуществление бюджетных инвестиций в форме капитальных вложений в объекты капитального строительства, то проект нормативного правового акта об утверждении муниципальной программы, проекты паспорта муниципальной программы и паспортов ее структурных элементов (за исключением муниципальных проектов, входящих в национальные проекты) подлежат согласованию с начальником отдела администрации муниципального образования Шварцевское Киреевского района курирующим вопросы строительства до согласования с сектором экономики и финансов администрации муниципального образования Шварцевское Киреевского района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 Срок рассмотрения проекта нормативного правового акта администрации муниципального образования Шварцевское  Киреевского района об утверждении муниципальной программы, проектов паспорта муниципальной программы и паспортов ее структурных элементов (за исключением муниципальных проектов, входящих в национальные проекты) отделом по земельным и имущественным отношениям и ЖКХ администрации муниципального образования Шварцевское Киреевского района, сектором экономики и финансов администрации муниципального образования Шварцевское Киреевского района начальником отдела  администрации муниципального образования Шварцевское Киреевского района курирующим вопросы строительства составляет 10 рабочих дней со дня представления проекта на рассмотрение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ссмотрения проекта плана реализации муниципального проекта, не входящего в национальный проект, региональный проект, ведомственного проекта, комплекса процессных мероприятий отделом по земельным и имущественным отношениям и ЖКХ администрации муниципального образования Шварцевское Киреевского района составляет 10 рабочих дней со дня представления проекта на рассмотрение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 Ответственный исполнитель после согласования проектов паспорта муниципальной программы и паспортов ее структурных элементов с начальником отдела администрации муниципального образования Шварцевское Киреевского района курирующим вопросы строительства (для муниципальных программ, предусматривающих осуществление бюджетных инвестиций в форме капитальных вложений в объекты капитального строительства, сектором экономики и финансов администрации муниципального образования Шварцевское Киреевского района направляет его на рассмотрение в контрольно-счетную палату муниципального образования Киреевский район для проведения финансово-экономической экспертизы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дготовки контрольно-счетной палатой муниципального образования Киреевский район отрицательного заключения, проекты паспорта муниципальной программы и паспортов ее структурных элементов подлежат повторному направлению в контрольно-счетную палату муниципального образования Киреевский район в целях получения положительного заключения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0. Внесение изменений в паспорт муниципальной программы может быть инициировано управляющим советом, куратором, ответственным исполнителем, соисполнителем и участником муниципальной программы, в том числе во исполнение поручений главы администрации муниципального образования Шварцевское Киреевского района по результатам мониторинга реализации муниципальных программ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1. Изменения в паспорт муниципальной программы утверждаются управляющим советом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2. Внесение изменений в паспорт муниципального проекта, не входящего в национальный проект, региональный проект, ведомственного проекта, комплекса процессных мероприятий и планы их реализации осуществляется ответственным за разработку и реализацию соответствующего муниципального проект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ответственный за разработку и реализацию муниципального проекта, не входящего в национальный проект, региональный проект, ведомственного проекта, комплекса процессных мероприятий не является ответственным исполнителем муниципальной программы, структурным элементом которой является соответствующий муниципальный проект, не входящий в национальный проект, региональный проект, ведомственный проект, комплекс процессных мероприятий, то изменения в муниципальный проект, не входящий в национальный проект, ведомственный проект, паспорт комплекса процессных мероприятий и планы их реализации подлежат согласованию с ответственным исполнителем муниципальной программы, структурным элементом которой является соответствующий комплекс процессных мероприятий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3. Внесение изменений в паспорт муниципальной программы, паспорта муниципальных проектов, не входящих в национальные проекты, региональные проекты, ведомственных проектов, комплексов процессных мероприятий и планы их реализации осуществляется путем подготовки новой редакции указанных документов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внесении изменений в паспорт муниципальной программы, паспорта муниципальных проектов, не входящих в национальные проекты, региональные проекты, ведомственных проектов, комплексов процессных мероприятий и планы их реализации формируется пояснительная записка, содержащая полную информацию о предлагаемых изменениях с приведением соответствующих обоснований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4. Внесение изменений в паспорт муниципальной программы, паспорта муниципальных проектов, не входящих в национальные проекты, региональные проекты, ведомственных проектов, комплексов процессных мероприятий и планы их реализации осуществляется при условии утверждения соответствующих изменений до даты наступления сроков достижения (выполнения) изменяемых параметров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5. При сокращении объемов финансового обеспечения реализации муниципальных программ допускается внесение изменений в основные параметры муниципальной программы, в том числе в плановые (целевые)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начения показателей муниципальной программы, муниципальных проектов, не входящих в национальные проекты, региональные проекты, ведомственных проектов и комплексов процессных мероприятий, если это не нарушает положений действующего законодательства, соглашений, заключенных с региональными органами власти, документов стратегического планирования Тульской области и Киреевского района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увеличении объемов финансового обеспечения муниципальной программы подлежат изменению основные параметры муниципальной программы, в том числе в плановые (целевые) значения показателей муниципальной программы и ее структурных элементов,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, а также если это не нарушает положений действующего законодательства, соглашений, заключенных с региональными органами власти, документов стратегического планирования Тульской области и Киреевского района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Система управления муниципальной программой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6. В целях обеспечения управления реализацией муниципальной программы администрация муниципального образования Шварцевское Киреевский район определяет куратора. Перечень кураторов муниципальных программ утверждается постановлением администрации муниципального образования  Шварцевское Киреевского района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раторы назначаются из числа начальников отделов и секторов администрации муниципального образования Киреевский район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ратор обеспечивает контроль за реализацией муниципальной программы, урегулирует разногласия между ответственным исполнителем, соисполнителями, участниками муниципальной программы по параметрам муниципальной программы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ратор является председателем управляющего сов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7. В состав управляющего совета включаются:  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чальники отделов и секторов администрации муниципального образования Шварцевское Киреевского района к сфере ведения которого в соответствии с распределением обязанностей относятся структурные элементы муниципальной программы - ответственный исполнитель муниципальной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уководители структурных подразделений администрации муниципального образования Киреевский район (организаций) - соисполнител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3) начальник сектора экономики и финанс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муниципального образования Шварцевское Киреевского район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4) начальник отдела имущественных и земельных отношений т ЖК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Шварцевское Киреевского района;</w:t>
      </w:r>
      <w:r>
        <w:rPr>
          <w:rFonts w:cs="Calibri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иные сотрудники структурных подразделений администрации муниципального образования Киреевский район (по решению куратора)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8. Управляющий совет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координирует разработку и реализацию муниципальной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добряет стратегические приоритеты, цели, показатели и структуру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осуществляет на постоянной основе контроль реализации муниципальной программы, в том числе рассматривает результаты мониторинга и оценки эффективности реализации муниципальной программы, представляемые </w:t>
      </w:r>
      <w:r>
        <w:rPr>
          <w:rFonts w:cs="Calibri" w:ascii="PT Astra Serif;Times New Roman" w:hAnsi="PT Astra Serif;Times New Roman"/>
          <w:sz w:val="28"/>
          <w:szCs w:val="28"/>
        </w:rPr>
        <w:t>отде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м</w:t>
      </w:r>
      <w:r>
        <w:rPr>
          <w:rFonts w:cs="Calibri" w:ascii="PT Astra Serif;Times New Roman" w:hAnsi="PT Astra Serif;Times New Roman"/>
          <w:sz w:val="28"/>
          <w:szCs w:val="28"/>
        </w:rPr>
        <w:t xml:space="preserve"> экономического развит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муниципального образования Киреевский район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инимает решение о внесении изменений в муниципальную программу в соответствии с настоящим Порядком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ыполняет иные полномочия в соответствии с настоящим Порядком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седания управляющего совета проводятся не реже двух раз в год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заседаниях управляющего совета рассматриваются вопросы, связанные с ходом реализации муниципальной программы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имаемые на заседаниях управляющего совета решения оформляются протоколом, который утверждается председателем управляющего совет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реализации своих полномочий управляющий совет может формировать рабочие группы, определять цели и задачи рабочих групп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9. Ответственный исполнитель муниципальной программы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ует разработку и обеспечивает реализацию муниципальной программы, ее согласование с соисполнителями и внесение в установленном порядке в управляющий совет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ординирует деятельность соисполнителей в рамках подготовки проекта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яет по запросу </w:t>
      </w:r>
      <w:r>
        <w:rPr>
          <w:rFonts w:cs="Calibri" w:ascii="PT Astra Serif;Times New Roman" w:hAnsi="PT Astra Serif;Times New Roman"/>
          <w:sz w:val="28"/>
          <w:szCs w:val="28"/>
        </w:rPr>
        <w:t>отдела имущественных и земельных отношений и ЖКХ, сектора экономики и финанс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муниципального образования Шварцевское Киреевского района в сроки, указанные в запросе, но не менее 5 рабочих дней сведения, необходимые для осуществления мониторинга реализации муниципальной программы, в том числе документальное подтверждение фактических значений показателей муниципальной программы за отчетный период (формы ведомственной и прочей отчетности, акты выполненных работ и т.д.)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ординирует деятельность соисполнителей и участников, в том числе деятельность по заполнению форм и представлению данных для проведения мониторинга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ет у соисполнителей и участников муниципальной программы информацию, необходимую для проведения мониторинга реализации и оценки эффективности муниципальной программы и подготовки отчетов о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авливает отчеты о реализации муниципальной программы в соответствии с настоящим Порядком и Методическими указаниями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олняет иные функции, предусмотренные настоящим Порядком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0. Соисполнители муниципальной программы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еспечивают совместно с участниками муниципальной программы реализацию включенных в муниципальную программу муниципальных и ведомственных проектов, а также комплексов процессных мероприятий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едставляют ответственному исполнителю необходимую информацию для подготовки ответов на запросы </w:t>
      </w:r>
      <w:r>
        <w:rPr>
          <w:rFonts w:cs="Calibri" w:ascii="PT Astra Serif;Times New Roman" w:hAnsi="PT Astra Serif;Times New Roman"/>
          <w:sz w:val="28"/>
          <w:szCs w:val="28"/>
        </w:rPr>
        <w:t>отдела имущественных и земельных отношений и ЖКХ , сектора экономики и финанс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муниципального образования Шварцевское Киреевский район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едставляют ответственному исполнителю информацию, необходимую для подготовки отчетов о реализации муниципальной программы в соответствии с настоящим Порядком и Методическими указаниями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ыполняют иные функции, предусмотренные настоящим Порядком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1. Участники муниципальной программы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еспечивают реализацию отдельных мероприятий муниципальных и ведомственных проектов, а также комплексов процессных мероприятий, в реализации которых предполагается их участие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едставляют ответственному исполнителю и соисполнителю информацию, необходимую для подготовки отчетов о реализации муниципальной программы в соответствии с настоящим Порядком и Методическими указаниями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ыполняют иные функции, предусмотренные настоящим Порядком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2. Ответственный исполнитель, соисполнители и участники муниципальной программы представляют по запросу </w:t>
      </w:r>
      <w:r>
        <w:rPr>
          <w:rFonts w:cs="Calibri" w:ascii="PT Astra Serif;Times New Roman" w:hAnsi="PT Astra Serif;Times New Roman"/>
          <w:sz w:val="28"/>
          <w:szCs w:val="28"/>
        </w:rPr>
        <w:t>отдела экономического развития, финансов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правления администрации муниципального образования Киреевский район дополнительную (уточненную) информацию о ходе реализации муниципальной программы, в соответствии с Методическими указаниям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3. Куратор несет ответственность за реализацию муниципальной программы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й исполнитель, соисполнители и участники муниципальной программы несут ответственность за реализацию соответствующих структурных элементов муниципальной программы, выполнение их мероприятий (результатов), достижение соответствующих показателей муниципальной программы, муниципальных и ведомственных проектов, комплексов процессных мероприятий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Финансовое обеспечение реализаци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х программ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4. Параметры финансового обеспечения реализации муниципальных программ (далее - финансовое обеспечение) на период их действия планируются исходя из необходимости достижения национальных целей и приоритетов социально-экономического развития  Шварцевское Киреевского район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5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Киреевский район на очередной финансовый год и плановый период, а также с учетом результатов реализации муниципальных программ за предыдущие годы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6. Финансовое обеспечение осуществляется за счет средств бюджета муниципального образования Шварцевское Киреевского района в том числе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обственных доходов (налоговых и неналоговых доходов, дотаций из регионального бюджета)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безвозмездных поступлений из регионального бюджета в форме субвенций и субсидий, иных межбюджетных трансфертов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безвозмездных поступлений от физических и юридических лиц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включения средств федерального бюджета и регионального бюджетов, безвозмездных поступлений от физических и юридических лиц в финансовое обеспечение муниципальных программ за счет средств бюджета района на очередной финансовый год и плановый период является возникновение правовых оснований для получения субсидий, субвенций, иных межбюджетных трансфертов, в том числе наличие закона Тульской области (проекта федерального закона) о бюджете Тульской области на очередной год и плановый период и безвозмездных поступлений от физических и юридических лиц, имеющих целевое назначение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ъемы финансового обеспечения муниципальной программы за счет средств муниципального бюджета за пределами текущего финансового года и планового периода определяются с учетом параметров прогноза социально-экономического развития Киреевского района. 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е программы подлежат приведению в соответствие с решением о бюджете муниципального образования Шварцевское Киреевского района на очередной финансовый год и плановый период не позднее 3 месяцев со дня вступления указанного решения в силу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7. В ходе исполнения бюджета муниципального образования показатели финансового обеспечения реализации муниципальной программы, в том числе ее структурных элементов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для внесения изменений в сводную бюджетную роспись муниципального бюджет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е программы подлежат приведению в соответствие с показателями сводной бюджетной росписи за отчетный год в срок до 31 марта года, следующего за отчетным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8. Главные распорядители бюджетных средств информацию о финансовом обеспечении муниципальных программ передают в региональную информационную систем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eb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исполнение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нтроль за реализацией муниципальных программ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9. Контроль за реализацией муниципальных программ (далее - мониторинг) представляет собой комплекс мероприятий по измерению их фактических параметров, расчету отклонения фактических параметров от плановых, анализу их причин, а также по прогнозированию хода реализации муниципальных программ, выявлению и минимизации рисков недостижения плановых параметров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, согласованию и реализации возможных корректирующих воздействий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0. В ходе мониторинга формируются годовые отчеты в соответствии с приложением № 2 к порядку. Отчеты по муниципальным проектам, входящим в национальные проекты, формируются в соответствии с Положением о проектной деятельност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отчета о ходе реализации муниципальной программы осуществляется ее ответственным исполнителем с учетом отчетов о ходе реализации муниципальных и ведомственных проектов, а также информации о ходе реализации муниципальных проектов, не входящих в национальные проекты, региональные проекты, ведомственных проектов, комплексов процессных мероприятий, входящих в состав муниципальной программы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1. Ответственный исполнитель с учетом информации соисполнителей и участников муниципальной программы формирует годовой отчет о ходе реализации муниципальной программы (далее - годовой отчет) в срок до 01 марта года, следующего за отчетным, в соответствии с рекомендациями (приложение 2 к Порядку)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итель направляет годовой отчет в отдел экономического развития администрации муниципального образования Киреевский район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2. Годовой отчет содержит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конкретные результаты реализации муниципальной программы, достигнутые за отчетный год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нформацию о достижении целей муниципальной программы за отчетный период, а также прогноз достижения целей муниципальной программы на предстоящий год и по итогам ее реализации в целом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еречень контрольных точек, пройденных и не пройденных (с указанием причин) в установленные сроки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информацию о достижении фактических значений показателей муниципальной программы и фактических значений показателей и результатов проектов, не входящих в национальные и региональные проекты, ведомственных проектов, комплексов процессных мероприятий за отчетный год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информацию о структурных элементах, реализация которых осуществляется с нарушением установленных параметров и сроков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анализ факторов, повлиявших на ход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данные об использовании бюджетных ассигнований, средств бюджетов муниципальных образований и внебюджетных источников на реализацию муниципальной программ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предложения о корректировке, досрочном прекращении структурных элементов или муниципальной программы в целом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3. Ежегодный отчет подлежит утверждению управляющим советом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4. Отдел имущественных и земельных отношений и ЖКХ администрации муниципального образования Шварцевское Киреевского района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одит оценку эффективности реализации муниципальных программ за отчетный год в соответствии с Методикой оценки эффективности реализации муниципальной программы (приложение 3 к Порядку)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 итогам оценки эффективности реализации муниципальных программ за отчетный год: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рок до 30 апреля года, следующего за отчетным, направляет главе администрации муниципального образования Шварцевское Киреевского района сводный годовой доклад по итогам оценки эффективности реализации муниципальных программ за отчетный год (далее - сводный годовой доклад)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рок до 10 мая года, следующего за отчетным, направляет заключения по результатам оценки эффективности реализации муниципальных программ за отчетный год кураторам и ответственным исполнителям соответствующих муниципальных программ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азмещает сводный годовой доклад на официальном сайте муниципального образования Киреевский район в информационно-телекоммуникационной сети "Интернет" в срок до 10 мая года, следующего за отчетным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5. По результатам оценки эффективности муниципальной программы может быть принято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, в связи с недостижением запланированных результатов реализации муниципальной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рядк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олное наименование муниципальной программы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8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6"/>
        <w:gridCol w:w="425"/>
        <w:gridCol w:w="2694"/>
        <w:gridCol w:w="1134"/>
        <w:gridCol w:w="992"/>
        <w:gridCol w:w="992"/>
        <w:gridCol w:w="992"/>
        <w:gridCol w:w="993"/>
        <w:gridCol w:w="2995"/>
      </w:tblGrid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муниципальной программы 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реализации муниципальной программы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ратор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исполнители муниципальной программы 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циональная цель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евые показатели муниципальной программ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ого показателя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о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т.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__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том числе на реализацию национальных, региональных и ведомственных проектов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__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ind w:left="9214" w:hanging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Таблица 1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к паспорту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Распределение финансовых ресурсов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5"/>
        <w:gridCol w:w="3696"/>
        <w:gridCol w:w="2936"/>
        <w:gridCol w:w="3329"/>
        <w:gridCol w:w="891"/>
        <w:gridCol w:w="1022"/>
        <w:gridCol w:w="1021"/>
        <w:gridCol w:w="944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Структурные элемен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(основные мероприятия)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ой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(их связь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с целевыми показателям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ой программы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Ответственный исполнитель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соисполнител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ой программы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финансирования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Финансовые затра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на реализацию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__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__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Цел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Задача 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Комплекс процессных мероприятий 1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Наименование структурного элемента (основного мероприятия)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муниципальной программы (номер показателя                           из паспорта </w:t>
            </w:r>
            <w:r>
              <w:rPr>
                <w:rFonts w:cs="PT Astra Serif;Times New Roman" w:ascii="PT Astra Serif;Times New Roman" w:hAnsi="PT Astra Serif;Times New Roman"/>
              </w:rPr>
              <w:t>муниципальной программы</w:t>
            </w:r>
            <w:r>
              <w:rPr>
                <w:rFonts w:eastAsia="Calibri"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того по Комплексу процессных мероприятий 1*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Задача 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Комплекс процессных мероприятий N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N.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Наименование структурного элемента (основного мероприятия)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</w:rPr>
              <w:t>муниципальной программы (номер показателя                       из паспорта муниципальной программы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того по Комплексу процессных мероприятий N*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 по муниципальной программе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____________________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*Заполняется при наличии Комплексов процессных мероприятий.</w:t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Таблица 2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к паспорту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Мероприятия, реализуемые на принципах проектного управления,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направленные в том числе на достижение национальных целей развития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6"/>
        <w:gridCol w:w="5031"/>
        <w:gridCol w:w="3540"/>
        <w:gridCol w:w="1485"/>
        <w:gridCol w:w="1394"/>
        <w:gridCol w:w="1301"/>
        <w:gridCol w:w="1117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Наименование проект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ли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финансирования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араметры финансового обеспечен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__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__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Муниципальные проекты, обеспечивающие достижение результатов финансовых проектов, входящих в состав национальных проектов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Раздел I. Наименование национального проекта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Наименование регионального проекта 1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сновное мероприятие муниципальной программы, муниципальный проект 1, срок ре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сновное мероприятие муниципальной программы, муниципальный проект </w:t>
            </w:r>
            <w:r>
              <w:rPr>
                <w:rFonts w:eastAsia="Calibri" w:cs="PT Astra Serif;Times New Roman" w:ascii="PT Astra Serif;Times New Roman" w:hAnsi="PT Astra Serif;Times New Roman"/>
                <w:lang w:val="en-US"/>
              </w:rPr>
              <w:t>N</w:t>
            </w:r>
            <w:r>
              <w:rPr>
                <w:rFonts w:eastAsia="Calibri" w:cs="PT Astra Serif;Times New Roman" w:ascii="PT Astra Serif;Times New Roman" w:hAnsi="PT Astra Serif;Times New Roman"/>
              </w:rPr>
              <w:t>, срок реал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того по проекту 1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Наименование регионального проекта N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N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сновное мероприятие муниципальной программы, муниципальный проект 1, срок ре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сновное мероприятие муниципальной программы, муниципальный проект </w:t>
            </w:r>
            <w:r>
              <w:rPr>
                <w:rFonts w:eastAsia="Calibri" w:cs="PT Astra Serif;Times New Roman" w:ascii="PT Astra Serif;Times New Roman" w:hAnsi="PT Astra Serif;Times New Roman"/>
                <w:lang w:val="en-US"/>
              </w:rPr>
              <w:t>N</w:t>
            </w:r>
            <w:r>
              <w:rPr>
                <w:rFonts w:eastAsia="Calibri" w:cs="PT Astra Serif;Times New Roman" w:ascii="PT Astra Serif;Times New Roman" w:hAnsi="PT Astra Serif;Times New Roman"/>
              </w:rPr>
              <w:t>, срок реал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того по проекту N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ТОГО по разделу 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Муниципальные проекты, не входящие в состав национальных проектах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Раздел II. Муниципальные и ведомственные проекты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не основанные на национальных и региональных проектах </w:t>
            </w:r>
          </w:p>
        </w:tc>
      </w:tr>
      <w:tr>
        <w:trPr>
          <w:trHeight w:val="2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сновное мероприятие муниципальной программы, муниципальный проект 1, срок ре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сновное мероприятие муниципальной программы, муниципальный проект </w:t>
            </w:r>
            <w:r>
              <w:rPr>
                <w:rFonts w:eastAsia="Calibri" w:cs="PT Astra Serif;Times New Roman" w:ascii="PT Astra Serif;Times New Roman" w:hAnsi="PT Astra Serif;Times New Roman"/>
                <w:lang w:val="en-US"/>
              </w:rPr>
              <w:t>N</w:t>
            </w:r>
            <w:r>
              <w:rPr>
                <w:rFonts w:eastAsia="Calibri" w:cs="PT Astra Serif;Times New Roman" w:ascii="PT Astra Serif;Times New Roman" w:hAnsi="PT Astra Serif;Times New Roman"/>
              </w:rPr>
              <w:t>, срок реал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того по проекту 1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N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сновное мероприятие муниципальной программы, муниципальный проект 1, срок ре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сновное мероприятие муниципальной программы, муниципальный проект </w:t>
            </w:r>
            <w:r>
              <w:rPr>
                <w:rFonts w:eastAsia="Calibri" w:cs="PT Astra Serif;Times New Roman" w:ascii="PT Astra Serif;Times New Roman" w:hAnsi="PT Astra Serif;Times New Roman"/>
                <w:lang w:val="en-US"/>
              </w:rPr>
              <w:t>N</w:t>
            </w:r>
            <w:r>
              <w:rPr>
                <w:rFonts w:eastAsia="Calibri" w:cs="PT Astra Serif;Times New Roman" w:ascii="PT Astra Serif;Times New Roman" w:hAnsi="PT Astra Serif;Times New Roman"/>
              </w:rPr>
              <w:t>, срок реал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того по проекту N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ТОГО по разделу I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источники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Таблица 3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к паспорту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 реализации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8770620" cy="316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62" w:type="dxa"/>
                                <w:bottom w:w="57" w:type="dxa"/>
                                <w:right w:w="62" w:type="dxa"/>
                              </w:tblCellMar>
                            </w:tblPr>
                            <w:tblGrid>
                              <w:gridCol w:w="3828"/>
                              <w:gridCol w:w="2126"/>
                              <w:gridCol w:w="1701"/>
                              <w:gridCol w:w="1559"/>
                              <w:gridCol w:w="2126"/>
                              <w:gridCol w:w="247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Наименование этапа,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контрольные точ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Ответственный исполнитель (соисполнитель)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(МБ/РБ/ФБ/ ВБ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72" w:hRule="atLeast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13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13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</w:rPr>
                                    <w:t xml:space="preserve">Тип структурного элемента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13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Задача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249.5pt;mso-wrap-distance-left:9pt;mso-wrap-distance-right:0pt;mso-wrap-distance-top:0pt;mso-wrap-distance-bottom:0pt;margin-top:10.45pt;mso-position-vertical-relative:text;margin-left: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62" w:type="dxa"/>
                          <w:bottom w:w="57" w:type="dxa"/>
                          <w:right w:w="62" w:type="dxa"/>
                        </w:tblCellMar>
                      </w:tblPr>
                      <w:tblGrid>
                        <w:gridCol w:w="3828"/>
                        <w:gridCol w:w="2126"/>
                        <w:gridCol w:w="1701"/>
                        <w:gridCol w:w="1559"/>
                        <w:gridCol w:w="2126"/>
                        <w:gridCol w:w="247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Наименование этапа,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онтрольные точк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ветственный исполнитель (соисполнитель)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(МБ/РБ/ФБ/ ВБ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72" w:hRule="atLeast"/>
                        </w:trPr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13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Муниципальная программа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13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  <w:t xml:space="preserve">Тип структурного элемента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13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Задача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  <w:t xml:space="preserve">Мероприятие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……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рядку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тчет о ходе реализации и об оценке эффективности муниципальной программы муниципального образования Шварцевское Киреевского района (далее - муниципальная программа) содержит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аналитическую информацию, включающую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писание изменений в соответствующей сфере социально-экономического развития за отчетный период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анализ степени достижения целевых показателей муниципальной программы с учетом объема ресурсов, направленных на ее реализацию,                 с аргументированным обоснованием причин, повлиявших на результат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анализ структуры и источников финансирования, принятые меры                      по привлечению внебюджетных средств для выполнения муниципальной программы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информацию о реализации портфелей проектов (проектов), направленных в том числе на реализацию национальных, федеральных                      и региональных проектов Российской Феде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анализ финансовых ресурсов муниципальной программы (таблица 1)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анализ целевых показателей муниципальной программы (таблица 2).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нализ финансовых ресурсов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олное наименование муниципальной программы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134"/>
        <w:gridCol w:w="1417"/>
        <w:gridCol w:w="992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Структурные элемен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(основные мероприятия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Объем финансовых затра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уточненны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кассово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Задача 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Комплекс процессных мероприятий 1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структурного элемента (основного мероприятия)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того по задач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того по Комплексу процессных мероприятий 1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Задача 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Комплекс процессных мероприятий N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N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структурного элемента (основного мероприятия)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того по задаче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того по Комплексу процессных мероприятий N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Заполняется при наличии Комплексов процессных мероприятий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нализ целевых показателей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олное наименование муниципальной программы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_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84"/>
        <w:gridCol w:w="1583"/>
        <w:gridCol w:w="1210"/>
        <w:gridCol w:w="1358"/>
        <w:gridCol w:w="2122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оказател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змере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Знач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оказател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ыпол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лана*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В случае невыполнения плана в сноске указываются причины, повлиявшие           на результат.</w:t>
      </w:r>
    </w:p>
    <w:p>
      <w:pPr>
        <w:pStyle w:val="Normal"/>
        <w:ind w:firstLine="56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рядку</w:t>
      </w:r>
    </w:p>
    <w:p>
      <w:pPr>
        <w:pStyle w:val="Normal"/>
        <w:ind w:firstLine="56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комплексов процессных мероприятий), входящих в состав муниципальной программы, в процессе и по итогам ее реализации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Эффективность реализации муниципальной программы состоящей из мероприятий (комплексов процессных мероприятий), определяется как оценка эффективности реализации каждого мероприятия (комплекса процессных мероприятий), входящих в ее состав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комплексов процессных мероприятий)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комплексов процессных мероприятий)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ценки результативности мероприятий (комплексов процессных мероприятий)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декс результативности мероприятий (комплексов процессных мероприятий) определяется по формулам:</w:t>
      </w:r>
    </w:p>
    <w:p>
      <w:pPr>
        <w:pStyle w:val="Normal"/>
        <w:ind w:firstLine="698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161415" cy="380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Iр - индекс результативности мероприятий (комплексов процессных мероприятий)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698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Rф - достигнутый результат целевого значения показателя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Rп - плановый результат целевого значения показателя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Mп - весовое значение показателя (вес показателя), характеризующего мероприятие (комплекс процессных мероприятий). Вес показателя рассчитывается по формуле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66115" cy="2381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N - общее число показателей, характеризующих выполнение мероприятий (комплексов процессных мероприятий)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ероприятий (комплексов процессных мероприятий) к планируемым затратам мероприятий (комплексов процессных мероприятий)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Эффективность комплексов процессных мероприятий определяется по индексу эффективно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декс эффективности мероприятий (комплексов процессных мероприятий) определяется по формуле:</w:t>
      </w:r>
    </w:p>
    <w:p>
      <w:pPr>
        <w:pStyle w:val="Normal"/>
        <w:ind w:firstLine="698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066800" cy="2755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Iэ - индекс эффективности мероприятий (комплексов процессных мероприятий)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Vф - объем фактического совокупного финансирования мероприятий (комплексов процессных мероприятий)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Iр - индекс результативности мероприятий (комплексов процессных мероприятий)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Vп - объем запланированного совокупного финансирования мероприятий (комплексов процессных мероприятий)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 (комплексов процессных мероприятий)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индикатора - индекс эффективности мероприятий (комплексов процессных мероприятий) (Iэ)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апазоны значений, характеризующие эффективность мероприятий (комплексов процессных мероприятий), перечислены ниже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808990" cy="2381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чественная оценка мероприятий (комплексов процессных мероприятий):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сокий уровень эффектив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951865" cy="2381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чественная оценка мероприятий (комплексов процессных мероприятий):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планированный уровень эффективно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51815" cy="2381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чественная оценка мероприятий (комплексов процессных мероприятий):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изкий уровень эффективност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DF2C1D86FFB4714F2AA4ED359A6E08DA27952C5D478E91FB3E1D968EABA6ECE881CD9D6F587F8AA4DDC2BB656F8AEDEBp6m7G" TargetMode="External"/><Relationship Id="rId3" Type="http://schemas.openxmlformats.org/officeDocument/2006/relationships/hyperlink" Target="consultantplus://offline/ref=70DF2C1D86FFB4714F2ABAE023F63003DE29CC285E4184C0A7681BC1D1FBA0B9BAC193C43E1E3487A6C1DEBB65p7m3G" TargetMode="External"/><Relationship Id="rId4" Type="http://schemas.openxmlformats.org/officeDocument/2006/relationships/hyperlink" Target="consultantplus://offline/ref=70DF2C1D86FFB4714F2ABAE023F63003DE25C3215D4384C0A7681BC1D1FBA0B9BAC193C43E1E3487A6C1DEBB65p7m3G" TargetMode="External"/><Relationship Id="rId5" Type="http://schemas.openxmlformats.org/officeDocument/2006/relationships/hyperlink" Target="consultantplus://offline/ref=70DF2C1D86FFB4714F2ABAE023F63003DE24C3255A4484C0A7681BC1D1FBA0B9BAC193C43E1E3487A6C1DEBB65p7m3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3:00Z</dcterms:created>
  <dc:creator>User</dc:creator>
  <dc:description/>
  <cp:keywords/>
  <dc:language>en-US</dc:language>
  <cp:lastModifiedBy>shv-u-00096</cp:lastModifiedBy>
  <cp:lastPrinted>2022-03-10T12:31:00Z</cp:lastPrinted>
  <dcterms:modified xsi:type="dcterms:W3CDTF">2023-05-29T09:36:00Z</dcterms:modified>
  <cp:revision>5</cp:revision>
  <dc:subject/>
  <dc:title/>
</cp:coreProperties>
</file>