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 № 1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седания У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авляющего совета м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мплексное развитие систем коммунальной инфраструктуры муниципального образования Шварцевское Киреев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1 марта 2023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СТВОВА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муниципального образования Шварцевское Киреевского района   Оксана Александровна Фом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18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врюгина Наталья Николае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сектора по делопроизводству администрации муниципального образования Шварцевское Киреевского района, секретарь Управляющего сове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18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питонова Н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ветник администрации муниципального образования Шварцевское Киреевск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дкова Еле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сектора экономики и финансов администрации муниципального образования Шварцевское Киреевского района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бач Анастас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геевна</w:t>
            </w:r>
          </w:p>
        </w:tc>
        <w:tc>
          <w:tcPr>
            <w:tcW w:w="58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- Начальник отдела имущественных и земельных отношений и ЖКХ администрации муниципального образования Шварцевское Киреевского район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суждение проекта паспорта муниципальной программы «Комплексное развитие систем коммунальной инфраструктуры муниципального образования Шварцевское Киреевского района» и рассмотрение заключений</w:t>
      </w:r>
    </w:p>
    <w:p>
      <w:pPr>
        <w:pStyle w:val="Normal"/>
        <w:pBdr>
          <w:bottom w:val="single" w:sz="18" w:space="1" w:color="000000"/>
        </w:pBdr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Фомина О.А., Капитонова Н.И., Водкова Е.Е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лушав информацию главы администрации муниципального образования Шварцевское Киреевского района Фоминой О.А.,  советника  администрации муниципального образования Шварцевское Киреевского района Капитоновой  Н.И., начальника сектора экономики и финансов администрации муниципального образования Шварцевское Киреевского Водковой Н.С.  по вопросу «Обсуждение проекта паспорта муниципальной программы «Комплексное развитие систем коммунальной инфраструктуры муниципального образования Шварцевское Киреевского района» и рассмотрение заключений», Управляющий совет РЕШИЛ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главы администрации муниципального образования Шварцевское Киреевского района Фоминой О.А., советника администрации муниципального образования Шварцевское Киреевского района Капитоновой Н.И., начальника сектора экономики и финансов администрации муниципального образования Шварцевское Киреевского Водковой Е.Е.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дить проект паспорта муниципальной программы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ное развитие систем коммунальной инфраструктуры муниципального образования Шварцевское Киреевского райо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екретарю экспертного совета направить проект паспорта муниципальной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Комплексное развитие систем коммунальной инфраструктуры муниципального образования Шварцевское Киреевского района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рассмотрение в контрольно-счетную палату муниципального образования Киреевский район для проведения финансово-экономической экспертиз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рок: до 12.04.2022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 голосования:</w:t>
        <w:br/>
        <w:t>«принять»- 5,</w:t>
        <w:br/>
        <w:t>«отклонить»-0</w:t>
        <w:br/>
        <w:t>«воздержаться»-0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 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А. Фом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.Н. Севрюгина</w:t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                                                      11.03.202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мплексного развития систем коммунальной инфраструктуры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8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3544"/>
        <w:gridCol w:w="2268"/>
        <w:gridCol w:w="1417"/>
        <w:gridCol w:w="2127"/>
        <w:gridCol w:w="1861"/>
      </w:tblGrid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муниципальной программы 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плексное развитие систем коммунальной инфраструктуры муниципального образования Шварцевское Киреевского район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муниципальной программы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ратор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 муниципального образования Шварцевское Киреевского район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имущественных и земельных отношений и ЖКХ администрации муниципального образования Шварцевское Киреевского район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исполнители муниципальной программы 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Киреевский район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циональная 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24 по 2025-2026 гг. в муниципальном образовании Шварцевское Киреевского района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систем коммунальной инфраструктуры для обеспечения потребности потребителей в коммунальных ресурсах в населённых пунктах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выявление комплекса мероприятий по развитию систем коммунальной инфраструктуры на 2024-2026г. муниципального образования Шварцевское Киреевского района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инженерно-техническая оптимизация коммунальных систем; 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одернизация коммунальной инфраструктуры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замена изношенных фондов;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Ремонт тепловых сетей, газификация населенных пунктов, ремонт оборудования в котельных;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Ремонт системы водоснабжения м.о. Шварцевское и системы водоотведения;</w:t>
            </w:r>
          </w:p>
          <w:p>
            <w:pPr>
              <w:pStyle w:val="Normal"/>
              <w:spacing w:before="2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 показатели муниципальной программы</w:t>
            </w:r>
          </w:p>
        </w:tc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ind w:left="-113" w:right="-113" w:firstLine="11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том числе на реализацию национальных, региональных и ведомственных проект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ind w:left="9214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br w:type="page"/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Таблица 1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к паспорту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мплексного развития систем коммунальной инфраструктуры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5"/>
        <w:gridCol w:w="3270"/>
        <w:gridCol w:w="3048"/>
        <w:gridCol w:w="2460"/>
        <w:gridCol w:w="1231"/>
        <w:gridCol w:w="1231"/>
        <w:gridCol w:w="1433"/>
        <w:gridCol w:w="761"/>
        <w:gridCol w:w="595"/>
      </w:tblGrid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(основные мероприятия)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(их связь с целевыми показателям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)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Ответственный 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соисполнител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финансирования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Финансовые затра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на реализаци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Цель-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реализация комплекса мероприятий по развитию систем коммунальной инфраструктуры, обеспечивающих потребности развития жилищного строительства с 2024 по 2025-2026 гг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Задача 1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Ремонт тепловых сетей, газификация населенных пунктов, ремонт оборудования в котельных;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1.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зификация с. Куракино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.2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ключение к газопроводу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.3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рка дымветканалов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Задача 2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-Ремонт системы водоснабжения м.о. Шварцевское и системы водоотведения;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Реконструкция очистных сооружений в п. Шварцевский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работ по ремонту водонапорной башни в с. Куракино МО Шварцевское Киреевского района Тульская область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Шварцевское Киреевск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3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колодцев в д. Горки-Дубрава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колодцев в д. Александровка, Мохово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0,0</w:t>
            </w:r>
          </w:p>
        </w:tc>
      </w:tr>
      <w:tr>
        <w:trPr>
          <w:trHeight w:val="4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5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водопроводных сетей с. Куракино, п. Шварцевский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водопроводных сетей с. Новое село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2.7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 насосов для скважин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2.8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канализационных сетей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2.9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нализ воды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2.1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нтаж насосного оборудован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Таблица 2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к паспорту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Мероприятия, реализуемые на принципах проектного управления,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6"/>
        <w:gridCol w:w="5032"/>
        <w:gridCol w:w="3540"/>
        <w:gridCol w:w="1485"/>
        <w:gridCol w:w="1122"/>
        <w:gridCol w:w="981"/>
        <w:gridCol w:w="1708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Наименование проект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ли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финансирования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араметры финансового обеспечен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Муниципальные проекты, обеспечивающие достижение результатов финансовых проектов, входящих в состав национальных проектов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Раздел I. Национальный проект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ые проекты, входящие в состав национальных проектов, отсутствую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Муниципальные проекты, не входящие в состав национальных проектов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ые и ведомственные проекты, не основанные на национальных и региональных проектах отсутствуют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right"/>
        <w:rPr/>
      </w:pPr>
      <w:r>
        <w:rPr>
          <w:rFonts w:eastAsia="Calibri" w:cs="PT Astra Serif;Times New Roman" w:ascii="PT Astra Serif;Times New Roman" w:hAnsi="PT Astra Serif;Times New Roman"/>
        </w:rPr>
        <w:t>Таблица 3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к паспорту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мплексного развития систем коммунальной инфраструктуры муниципального образования Шварцевское Киреевского района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559"/>
        <w:gridCol w:w="1559"/>
        <w:gridCol w:w="2835"/>
        <w:gridCol w:w="12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этапа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ые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(соисполнитель)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3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МБ/РБ/ФБ/ ВБ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Комплексного развития систем коммунальной инфраструктуры муниципального образования Шварцевское Киреевского района»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Цель- </w:t>
            </w:r>
            <w:r>
              <w:rPr>
                <w:rFonts w:cs="PT Astra Serif;Times New Roman" w:ascii="PT Astra Serif;Times New Roman" w:hAnsi="PT Astra Serif;Times New Roman"/>
                <w:b/>
                <w:szCs w:val="22"/>
              </w:rPr>
              <w:t xml:space="preserve">реализация комплекса мероприятий по развитию систем коммунальной инфраструктуры, обеспечивающих потребности развития жилищного строительства с 2024 по 2025-2026 гг 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Задача 1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Ремонт тепловых сетей, газификация населенных пунктов, ремонт оборудования в котельных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зификация с. Курак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люч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ключение к газопров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люч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ind w:hanging="11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Проверка, ремонт дымветка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люч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ind w:hanging="11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Задача 2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-Ремонт системы водоснабжения м.о. Шварцевское и системы водоотведения;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колодцев в с. Новоселеб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ind w:hanging="11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колодцев в д. Александровка, Мох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ind w:hanging="11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водопроводных сетей с. Куракино, п. Шварц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ind w:hanging="11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водопроводных сетей с. Новое с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ind w:hanging="11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Приобретение насосов для сква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ind w:hanging="11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Ремонт канализационны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ind w:hanging="11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Анализ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ind w:hanging="11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монт водонапорной башни в. пос. Болох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лючение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ind w:hanging="11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Реконструкция очистны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4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ind w:hanging="11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</w:t>
            </w:r>
          </w:p>
          <w:p>
            <w:pPr>
              <w:pStyle w:val="ConsPlusNormal1"/>
              <w:ind w:hanging="11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4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тор экономики и финансов администрации м.о Шварц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9:00Z</dcterms:created>
  <dc:creator>useradmin</dc:creator>
  <dc:description/>
  <cp:keywords/>
  <dc:language>en-US</dc:language>
  <cp:lastModifiedBy>shv-u-00096</cp:lastModifiedBy>
  <cp:lastPrinted>2019-09-19T16:52:00Z</cp:lastPrinted>
  <dcterms:modified xsi:type="dcterms:W3CDTF">2024-03-19T09:47:00Z</dcterms:modified>
  <cp:revision>6</cp:revision>
  <dc:subject/>
  <dc:title>Протокол № 1</dc:title>
</cp:coreProperties>
</file>