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спорт 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омплексного развития систем коммунальной инфраструктуры муниципального образования Шварцевское Кирее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8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3544"/>
        <w:gridCol w:w="2268"/>
        <w:gridCol w:w="1417"/>
        <w:gridCol w:w="2127"/>
        <w:gridCol w:w="1861"/>
      </w:tblGrid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муниципальной программы 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плексное развитие систем коммунальной инфраструктуры муниципального образования Шварцевское Киреевского район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реализации муниципальной программы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ратор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администрации муниципального образования Шварцевское Киреевского района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имущественных и земельных отношений и ЖКХ администрации муниципального образования Шварцевское Киреевского района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исполнители муниципальной программы 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Киреевский район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циональная ц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24 по 2025-2026 гг. в муниципальном образовании Шварцевское Киреевского района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систем коммунальной инфраструктуры для обеспечения потребности потребителей в коммунальных ресурсах в населённых пунктах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анализ текущей ситуации систем коммунальной инфраструкту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выявление комплекса мероприятий по развитию систем коммунальной инфраструктуры на 2024-2026г. муниципального образования Шварцевское Киреевского района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инженерно-техническая оптимизация коммунальных систем; 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перспективное планирование развития коммунальных систем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повышение надежности коммунальных систем и качества предоставления коммунальных услуг;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модернизация коммунальной инфраструктуры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замена изношенных фондов;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повышение инвестиционной привлекательности коммунальной инфраструктуры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Ремонт тепловых сетей, газификация населенных пунктов, ремонт оборудования в котельных;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Ремонт системы водоснабжения м.о. Шварцевское и системы водоотведения;</w:t>
            </w:r>
          </w:p>
          <w:p>
            <w:pPr>
              <w:pStyle w:val="Normal"/>
              <w:spacing w:before="2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ые показатели муниципальной программы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повышение надежности коммунальных систем и качества предоставления коммунальных услуг; </w:t>
            </w:r>
          </w:p>
          <w:p>
            <w:pPr>
              <w:pStyle w:val="Normal"/>
              <w:ind w:left="-113" w:right="-113" w:firstLine="11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том числе на реализацию национальных, региональных и ведомственных проект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ind w:left="9214" w:hanging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br w:type="page"/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Таблица 1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к паспорту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омплексного развития систем коммунальной инфраструктуры муниципального образования Шварцевское Киреевского района»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"/>
        <w:gridCol w:w="3303"/>
        <w:gridCol w:w="2821"/>
        <w:gridCol w:w="2492"/>
        <w:gridCol w:w="1264"/>
        <w:gridCol w:w="1263"/>
        <w:gridCol w:w="1466"/>
        <w:gridCol w:w="793"/>
        <w:gridCol w:w="626"/>
      </w:tblGrid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Структурные элемен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(основные мероприятия)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(их связь с целевыми показателям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)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Ответственный исполнитель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соисполнител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финансирования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Финансовые затра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на реализаци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 </w:t>
            </w: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Цель-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реализация комплекса мероприятий по развитию систем коммунальной инфраструктуры, обеспечивающих потребности развития жилищного строительства с 2024 по 2025-2026 гг</w:t>
            </w: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Задача 1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Ремонт тепловых сетей, газификация населенных пунктов, ремонт оборудования в котельных;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1.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азификация с. Куракино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.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ключение к газопроводу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.3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рка дымветканалов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Задача 2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-Ремонт системы водоснабжения м.о. Шварцевское и системы водоотведения;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2.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Реконструкция очистных сооружений в п. Шварцевский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2.2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работ по ремонту водонапорной башни в с. Куракино МО Шварцевское Киреевского района Тульская область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Шварцевское Киреевск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2.3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колодцев в д. Горки-Дубрава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2.4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колодцев в д. Александровка, Моховое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0,0</w:t>
            </w:r>
          </w:p>
        </w:tc>
      </w:tr>
      <w:tr>
        <w:trPr>
          <w:trHeight w:val="4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2.5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водопроводных сетей с. Куракино, п. Шварцевский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2.6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водопроводных сетей с. Новое село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2.7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иобретение насосов для скважин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2.8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канализационных сетей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2.9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Анализ вод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2.1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онтаж насосного оборуд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к паспорту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Мероприятия, реализуемые на принципах проектного управления,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6"/>
        <w:gridCol w:w="5031"/>
        <w:gridCol w:w="3540"/>
        <w:gridCol w:w="1485"/>
        <w:gridCol w:w="1123"/>
        <w:gridCol w:w="980"/>
        <w:gridCol w:w="1709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Наименование проект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ли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финансирования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араметры финансового обеспечен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Муниципальные проекты, обеспечивающие достижение результатов финансовых проектов, входящих в состав национальных проектов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Раздел I. Национальный проект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ые проекты, входящие в состав национальных проектов, отсутствую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Муниципальные проекты, не входящие в состав национальных проектов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ые и ведомственные проекты, не основанные на национальных и региональных проектах отсутствуют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Таблица 3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к паспорту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омплексного развития систем коммунальной инфраструктуры муниципального образования Шварцевское Киреевского района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559"/>
        <w:gridCol w:w="1559"/>
        <w:gridCol w:w="2835"/>
        <w:gridCol w:w="127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этапа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ые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(соисполнитель)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МБ/РБ/ФБ/ ВБ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Комплексного развития систем коммунальной инфраструктуры муниципального образования Шварцевское Киреевского района»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Цель- </w:t>
            </w:r>
            <w:r>
              <w:rPr>
                <w:rFonts w:cs="PT Astra Serif;Times New Roman" w:ascii="PT Astra Serif;Times New Roman" w:hAnsi="PT Astra Serif;Times New Roman"/>
                <w:b/>
                <w:szCs w:val="22"/>
              </w:rPr>
              <w:t>реализация комплекса мероприятий по развитию систем коммунальной инфраструктуры, обеспечивающих потребности развития жилищного строительства с 2024 по 2025-2026 гг</w:t>
            </w:r>
            <w:r>
              <w:rPr>
                <w:rFonts w:cs="Arial" w:ascii="PT Astra Serif;Times New Roman" w:hAnsi="PT Astra Serif;Times New Roman"/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Задача 1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Ремонт тепловых сетей, газификация населенных пунктов, ремонт оборудования в котельных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азификация с. Курак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люч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ключение к газопров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люч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Проверка, ремонт дымветка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люч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Задача 2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-Ремонт системы водоснабжения м.о. Шварцевское и системы водоотведения;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колодцев в с. Новосел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колодцев в д. Александровка, Мохов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водопроводных сетей с. Куракино, п. Шварц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водопроводных сетей с. Новое с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Приобретение насосов для сква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Ремонт канализационны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Анализ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монт водонапорной башни в. пос. Болох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Реконструкция очистны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AAA">
    <w:name w:val="! AAA ! Знак Знак Знак Знак Знак Знак Знак Знак Знак"/>
    <w:qFormat/>
    <w:rPr>
      <w:sz w:val="24"/>
      <w:szCs w:val="16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4:00Z</dcterms:created>
  <dc:creator>User</dc:creator>
  <dc:description/>
  <cp:keywords/>
  <dc:language>en-US</dc:language>
  <cp:lastModifiedBy>shv-u-00096</cp:lastModifiedBy>
  <cp:lastPrinted>2023-05-31T14:44:00Z</cp:lastPrinted>
  <dcterms:modified xsi:type="dcterms:W3CDTF">2024-03-11T13:10:00Z</dcterms:modified>
  <cp:revision>24</cp:revision>
  <dc:subject/>
  <dc:title> </dc:title>
</cp:coreProperties>
</file>