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046"/>
      </w:tblGrid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ое образование Шварцев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Киреевского района</w:t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7 ноября 2018 года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-21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роекте бюджета  муниципального образования Шварцевское Киреевского района на 2019 год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rFonts w:cs="Arial" w:ascii="Arial" w:hAnsi="Arial"/>
        </w:rPr>
        <w:t>Рассмотрев основные направления бюджетной и налоговой политики муниципального образования Шварцевское Киреевского района, руководствуясь Бюджетным Кодексом РФ, Положением «О бюджетном процессе в муниципальном образовании Шварцевское Киреевского района», утвержденным Решением собрания депутатов муниципального образования Шварцевское от 30.11.2016г. № 50-154, на основании Устава муниципального образования Шварцевское Киреевского района Собрание депутатов муниципального образования Шварцевское Киреевского района  РЕШИЛО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проект бюджета муниципального образования Шварцевское Киреевского района на 2019 год (Приложение).</w:t>
      </w:r>
    </w:p>
    <w:p>
      <w:pPr>
        <w:pStyle w:val="Normal"/>
        <w:tabs>
          <w:tab w:val="clear" w:pos="708"/>
          <w:tab w:val="left" w:pos="4140" w:leader="none"/>
        </w:tabs>
        <w:ind w:left="540" w:hanging="54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твердить основные характеристики бюджета муниципального образования  Шварцевское Киреевского района на 2019 год: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общий объем доходов бюджета муниципального образования Шварцевское Киреевского района в сумме – 11 474,068 тыс. рублей;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общий объем  расходов  бюджета муниципального образования Шварцевское Киреевского района в сумме – 11 474,068 тыс. рублей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над исполнением данного Решения возложить на председателя бюджетной комиссии Капитонову Н.И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right" w:pos="93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right" w:pos="93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right" w:pos="93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варцевское Киреевского района </w:t>
        <w:tab/>
        <w:tab/>
        <w:tab/>
        <w:tab/>
        <w:tab/>
        <w:t>А.Н. Абрамова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к решению Собрания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варцевское Киреевского район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5.11. 2018 №3-1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роекте бюджета муниципального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Шварцевское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Киреевского района на 2019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юджета муниципального образования Шварцевско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реевского района на 2019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428"/>
        <w:gridCol w:w="2727"/>
      </w:tblGrid>
      <w:tr>
        <w:trPr>
          <w:trHeight w:val="39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классификации доходов и расходов бюджета РФ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, тыс.руб.</w:t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482,8</w:t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1 01 02010 01 0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2,6</w:t>
            </w:r>
          </w:p>
        </w:tc>
      </w:tr>
      <w:tr>
        <w:trPr>
          <w:trHeight w:val="34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1 06 01030 10 0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3,1</w:t>
            </w:r>
          </w:p>
        </w:tc>
      </w:tr>
      <w:tr>
        <w:trPr>
          <w:trHeight w:val="35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1 06 06033 10 0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044,7</w:t>
            </w:r>
          </w:p>
        </w:tc>
      </w:tr>
      <w:tr>
        <w:trPr>
          <w:trHeight w:val="35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1 06 06043 10 0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726,6</w:t>
            </w:r>
          </w:p>
        </w:tc>
      </w:tr>
      <w:tr>
        <w:trPr>
          <w:trHeight w:val="42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за совершение нотариальных действ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 1 08 04020 01 1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</w:tr>
      <w:tr>
        <w:trPr>
          <w:trHeight w:val="257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 1 11 05025 10 0000 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107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 органов управления сельских поселений  и созданных ими учреждений (за исключением имущества  муниципальных  автономных учрежде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 1 11 05035 10 0000 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</w:tr>
      <w:tr>
        <w:trPr>
          <w:trHeight w:val="70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 1 11 05075 10 0000 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</w:tr>
      <w:tr>
        <w:trPr>
          <w:trHeight w:val="53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 1 13 02995 10 0000 1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0</w:t>
            </w:r>
          </w:p>
        </w:tc>
      </w:tr>
      <w:tr>
        <w:trPr>
          <w:trHeight w:val="34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 1 17 05050 10 0000 18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482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991,268</w:t>
            </w:r>
          </w:p>
        </w:tc>
      </w:tr>
      <w:tr>
        <w:trPr>
          <w:trHeight w:val="45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47,8</w:t>
            </w:r>
          </w:p>
        </w:tc>
      </w:tr>
      <w:tr>
        <w:trPr>
          <w:trHeight w:val="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80,0</w:t>
            </w:r>
          </w:p>
        </w:tc>
      </w:tr>
      <w:tr>
        <w:trPr>
          <w:trHeight w:val="70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9</w:t>
            </w:r>
          </w:p>
        </w:tc>
      </w:tr>
      <w:tr>
        <w:trPr>
          <w:trHeight w:val="4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03,568</w:t>
            </w:r>
          </w:p>
        </w:tc>
      </w:tr>
      <w:tr>
        <w:trPr>
          <w:trHeight w:val="54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 ДОХОД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 474,06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ые расходы на 2019 год составляю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"/>
        <w:gridCol w:w="3060"/>
      </w:tblGrid>
      <w:tr>
        <w:trPr>
          <w:trHeight w:val="2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27,6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9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1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568</w:t>
            </w:r>
          </w:p>
        </w:tc>
      </w:tr>
      <w:tr>
        <w:trPr>
          <w:trHeight w:val="1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62,0</w:t>
            </w:r>
          </w:p>
        </w:tc>
      </w:tr>
      <w:tr>
        <w:trPr>
          <w:trHeight w:val="1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474,0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фицит (Профицит) бюджета: 0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7:00Z</dcterms:created>
  <dc:creator>2</dc:creator>
  <dc:description/>
  <cp:keywords/>
  <dc:language>en-US</dc:language>
  <cp:lastModifiedBy>1</cp:lastModifiedBy>
  <cp:lastPrinted>2017-11-14T12:55:00Z</cp:lastPrinted>
  <dcterms:modified xsi:type="dcterms:W3CDTF">2025-06-04T07:27:00Z</dcterms:modified>
  <cp:revision>2</cp:revision>
  <dc:subject/>
  <dc:title>ПРОГНОЗ</dc:title>
</cp:coreProperties>
</file>