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ДЕПУТАТОВ 2-ГО СОЗЫ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5 сентяб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pacing w:val="-10"/>
          <w:szCs w:val="28"/>
        </w:rPr>
        <w:t>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i w:val="false"/>
          <w:szCs w:val="28"/>
        </w:rPr>
        <w:t>Положения</w:t>
      </w:r>
    </w:p>
    <w:p>
      <w:pPr>
        <w:pStyle w:val="TextBody"/>
        <w:rPr/>
      </w:pPr>
      <w:r>
        <w:rPr>
          <w:i w:val="false"/>
          <w:szCs w:val="28"/>
        </w:rPr>
        <w:t xml:space="preserve">о системе оплаты труда лиц, замещающих  должности муниципальной службы  в муниципальном образовании Шварцевское Киреевского района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г. № 25 «О муниципальной службе в Российской Федерации»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 муниципальных служащих и содержание органов местного самоуправления Тульской области», на основании Устава муниципального образования Шварцевское Киреевского района,</w:t>
      </w:r>
      <w:r>
        <w:rPr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Cs w:val="28"/>
        </w:rPr>
        <w:t>Утвердить  Положение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о системе оплаты труда лиц, замещающих   должности муниципальной службы  в муниципальном образовании Шварцевское Киреевского района </w:t>
      </w:r>
      <w:r>
        <w:rPr>
          <w:spacing w:val="-9"/>
          <w:szCs w:val="28"/>
        </w:rPr>
        <w:t xml:space="preserve"> (</w:t>
      </w:r>
      <w:r>
        <w:rPr>
          <w:b w:val="false"/>
          <w:i w:val="false"/>
          <w:spacing w:val="-9"/>
          <w:szCs w:val="28"/>
        </w:rPr>
        <w:t>Приложение 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 о предоставлении отпуска лицам, замещающим должности муниципальной службы в администрации муниципального образования Шварцевское Киреевского района (Приложение №2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Cs w:val="28"/>
        </w:rPr>
        <w:t>3. Считать утратившими силу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решение Собрания депутатов муниципального образования Шварцевское Киреевского района от 27.12.2017 №73-197 «</w:t>
      </w:r>
      <w:r>
        <w:rPr>
          <w:b w:val="false"/>
          <w:i w:val="false"/>
          <w:spacing w:val="-10"/>
          <w:szCs w:val="28"/>
        </w:rPr>
        <w:t xml:space="preserve">Об утверждении </w:t>
      </w:r>
      <w:r>
        <w:rPr>
          <w:b w:val="false"/>
          <w:i w:val="false"/>
          <w:szCs w:val="28"/>
        </w:rPr>
        <w:t>Положения о системе оплаты труда лиц, замещающих муниципальные должности и должности муниципальной службы  в муниципальном образовании Шварцевское Киреевского района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Cs w:val="28"/>
        </w:rPr>
        <w:t>- решение Собрания депутатов муниципального образования Шварцевское Киреевского района 16.04.2018 №79-207 «О внесении изменений в решение Собрания депутатов муниципального образования Шварцевское Киреевского района  от 27.12.2017 №73-197 «</w:t>
      </w:r>
      <w:r>
        <w:rPr>
          <w:b w:val="false"/>
          <w:i w:val="false"/>
          <w:spacing w:val="-10"/>
          <w:szCs w:val="28"/>
        </w:rPr>
        <w:t xml:space="preserve">Об утверждении </w:t>
      </w:r>
      <w:r>
        <w:rPr>
          <w:b w:val="false"/>
          <w:i w:val="false"/>
          <w:szCs w:val="28"/>
        </w:rPr>
        <w:t>Положения о системе оплаты труда лиц, замещающих муниципальные должности и должности муниципальной службы 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5. Решение 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варцевское Киреевского  района</w:t>
        <w:tab/>
        <w:t xml:space="preserve">                                    А.Н. Абрамова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варцевское Кирее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т 25.09.2018г.  №______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оложение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системе оплаты труда лиц, замещающих   должности муниципальной службы  в муниципальном образовании Шварцевское Киреевского района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е Положение  о системе оплаты труда муниципальных служащих, замещающих должности муниципальной службы администрации муниципального образования Шварцевское Киреевского района (далее - Положение)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 муниципальных служащих и содержание органов местного самоуправления Тульской области»  и определяет порядок выплаты муниципальным служащим администрации муниципального образования ежемесячных и иных дополнительных выплат, входящих в состав денежного содержа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лиц, замещающих должности муниципальной службы в администрации муниципального образования Шварцевское Киреевского район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плата труда лиц, замещающих должности муниципальной службы в администрации муниципального образования Шварцевское Киреевского района (далее –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и иных дополните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ры должностных окладов муниципальных служащих администрации муниципального образования Шварцевское Киреевского района устанавливаются в соответствии с приложением №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я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нежное содержание муниципальным служащим выплачивается за счет средств бюджета муниципального образования Шварцевское Киреевского района в пределах фонда оплаты труда муниципальных служащих, сформированного в соответствии с размерами должностных окладов, ежемесячных и иных дополнительных выплат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нежное содержание муниципального служащего, замещающего должность главы администрации муниципального образования Шварцевское Киреевского района, определяется условиями служебного контракта с главой муниципального образования Шварцевское Киреевского района в размерах и пределах, установленных настоящим Положением, а также законом Тульской области от 17.12.2007 №930-ЗТО «О регулировании отдельных отношений в сфере муниципальной службы в Ту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к должностному окладу за классный ч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жемесячная надбавка к должностному окладу за классный чин (далее – надбавка за классный чин) устанавливается распоряжением главы администрации  муниципального образования Шварцевское Киреевского района  персонально каждому муниципальному служащему со дня присвоения муниципальному служащему в соответствии с замещаемой должностью муниципальной службы соответствующего классного чина в процентах от должностного оклада в следующих размер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рядок присвоения классных чинов устанавливается Законом Тульской области от 08.06.2009 №1282-ЗТО «О классных чинах муниципальных служащих в Тульской области и порядке их присвоения и сохра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особые условия муниципальной службы (далее –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дбавка по конкретной должности муниципальной службы устанавливается главой администрации муниципального образования  персонально в зависимости от группы должностей, к которой относится замещаемая муниципальным служащим должность, в следующих предел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ыс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0 до 13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лавны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до 8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ущ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до 7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ар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65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лад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60 процентов должностного окла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замещающему должность главы администрации, ежемесячная надбавка к должностному окладу за особые условия муниципальной службы устанавливается  до 140 процент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змер надбавки по конкретной должности муниципальной службы устанавливается в пределах размеров, указанных в пункте 3.2, главой администрации муниципального образования лично или на основании представлений, содержащих обоснование предполагаемого размера надба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зменение размера надбавки производится  в зависимости от изменения сложности и напряженности служебной деятельности, а также по результатам аттестаци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Надбавка выплачивается за истекший месяц, одновременно с выплатой должностного оклада.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Ежемесячная надбавка к должностному окладу за выслугу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жемесячная надбавка к должностному окладу за выслугу лет (далее – надбавка за выслугу лет)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          в проц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>включительно                                        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лет до 10 лет</w:t>
        <w:tab/>
        <w:t>включительно                                        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лет до 15 лет включительно                                       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15 лет                                                                         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му служащему, замещающему должность главы администрации , ежемесячная надбавка к должностному окладу за выслугу лет устанавливается до 30 процентов включительно вне зависимости от имеющегося стажа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Надбавка за выслугу лет устанавливается распоряжением главы администрации муниципального образования на основании решения Комиссии по рассмотрению вопросов об установлении стаж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дбавка начисляется исходя из должностного оклада муниципального служащего без учета других установленных надбавок и выплачивается ежемесячно одновременно с выплатой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временном заместительстве  надбавка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sz w:val="28"/>
          <w:szCs w:val="28"/>
          <w:lang w:eastAsia="ru-RU"/>
        </w:rPr>
        <w:t>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жемесячное денежное поощрение (далее - поощрение) муниципальным служащим администрации муниципального образования Шварцевское Киреевского района устанавливается дифференцированно 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совестного и качественного исполнения должностных обязанностей, предусмотренных должностным регламентом,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ения установленных правил внутреннего трудового рас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ощрение по конкретной должности муниципальной службы устанавливается распоряжением главы администрации муниципального образования  персонально в размере  – до 250 процентов с учетом предложений  руководителей структурных подразделений администрации муниципального образования в пределах фонда оплаты труда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замещающему должность главы администрации, ежемесячное денежное поощрение устанавливается до 100 процентов от  должностного окл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мер ежемесячного денежного поощрения может быть снижен за конкретный месяц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(или) некачественное вы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Ежемесячное денежное поощрение выплачивается за истекший месяц одновременно с выплатой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мии за выполнение особо важных и сложных за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мия за выполнение особо важных и сложных заданий (далее - премия) является формой материального стимулирования муниципального служа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успешное выполнение особо важных и сложных зад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задания, связанные со срочной разработкой правовых актов, программ, итоговых отчетов, справок, информаций и д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участие в организации и проведении мероприятий городского, районного, областного уров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надлежащим качеством дополнительных, помимо указанных в должностной инструкции. и в рамках функций аппарата администрации, обязанностей или обязанностей отсутствующе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адания,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ругие задания, обеспечивающие выполнение органом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р премии устанавливается работнику персонально в процентах к должностному окладу исходя из результатов деятельности работника 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шение о премировании муниципального служащего принимается главой администрации муниципального образования с учетом предложений руководителей структурных подразделений администрации муниципального образования на основании распорядитель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о премировании главы администрации муниципального образования Шварцевское Киреевского района принимается главой муниципального образования на основании распоряд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(работодателя) производится один раз в год единовременная выплата в размере двух должностных окладов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атериальная помощь не выплачивается муниципальному служащему, получившему ее в текущем календарном году в полном размере, уволенному и вновь прннятому в том же календарном году в администрацию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Размер единовременной выплаты при предоставлении ежегодного оплачиваемого отпуска и материальной помощи определяется исходя из окладов, установленных на день выпл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Размеры формирования фонда оплаты труда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р годового фонда оплаты труда муниципальных служащих состоит из средств на выплату должностных окладов и средств, направляемых на выплату ( 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 -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месячного денежного поощрения – в размере четырнадцати с половиной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 и материальной помощи  -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– в размере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Годовой фонд оплаты труда муниципального служащего, замещающего должность главы местной администрации, формируется с учетом установленных размеров ежемесяч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едставитель нанимателя вправе перераспределить средства фонда оплаты труда между выплатами, предусмотренными частью 8.1. настоящего разде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Индексация денежного содерж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составлении бюджета муниципального образования Шварцевское Киреевского района на очередной финансовый год формирование фондов оплаты труда, установленных разделом 8 настоящего положения, производится с учетом планируемого коэффициента увеличения (индексации) денежного вознаграждения и денежного содерж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 системе оплаты труда лиц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должности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   должности муниципальной службы 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Размеры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должностных окладов муниципальных служащих  администрации муниципального образования Шварцевское Киреевского района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6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0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36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69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г.  № _______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 системе оплаты труда лиц,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и должност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й службы  в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м образовании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Шварцевское Киреевского района»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пуска лицам, замещающим должности муниципальной службы в администрации муниципального образования Шварцевское Кирее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1. Положение о предоставлении отпуска </w:t>
      </w:r>
      <w:r>
        <w:rPr>
          <w:rStyle w:val="FontStyle34"/>
          <w:b w:val="false"/>
          <w:sz w:val="28"/>
          <w:szCs w:val="28"/>
        </w:rPr>
        <w:t xml:space="preserve">лицам, замещающим должности муниципальной службы в администрации муниципального образования Шварцевское Киреевского района </w:t>
      </w:r>
      <w:r>
        <w:rPr>
          <w:sz w:val="28"/>
          <w:szCs w:val="28"/>
        </w:rPr>
        <w:t xml:space="preserve">определяет порядок предоставления ежегодного оплачиваемого отпуска </w:t>
      </w:r>
      <w:r>
        <w:rPr>
          <w:rStyle w:val="FontStyle34"/>
          <w:b w:val="false"/>
          <w:sz w:val="28"/>
          <w:szCs w:val="28"/>
        </w:rPr>
        <w:t>лицам, замещающим должности муниципальной службы в администрации муниципального образования Шварцевское Киреевского район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Порядок предоставления отпуска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цам, замещающим должности муниципальной службы устанавливается ежегодный оплачиваемый отпуск продолжительностью 30 (тридцать)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верх ежегодного оплачиваемого отпуска лицам, замещающим должности  муниципальной службы предоставляется дополнительный отпуск за выслугу лет в соответствии с настоящим Положением и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стаже муниципальной службы                   в календарных дн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включительно</w:t>
        <w:tab/>
        <w:t xml:space="preserve">                                 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лет до 10 лет включительно                                    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включительно                                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лет и более                                                                  10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дополнительных отпусков, предоставляемых лицам, замещающим должности муниципальной службы производится в пределах фонда оплаты труд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sz w:val="28"/>
          <w:szCs w:val="28"/>
        </w:rPr>
        <w:t>2.4. Перенос отпуска</w:t>
      </w:r>
      <w:r>
        <w:rPr>
          <w:b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лицам, замещающим должности муниципальной службы в администрации муниципального образования Шварцевское  Киреевского района допускается по основаниям, предусмотренным статьей 124 Трудового кодекса РФ, а также по семейным обстоятельствам, по письменному заявлению работника</w:t>
      </w:r>
    </w:p>
    <w:p>
      <w:pPr>
        <w:pStyle w:val="Normal"/>
        <w:ind w:firstLine="709"/>
        <w:jc w:val="both"/>
        <w:rPr>
          <w:rStyle w:val="FontStyle3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0:00Z</dcterms:created>
  <dc:creator>Степина</dc:creator>
  <dc:description/>
  <cp:keywords/>
  <dc:language>en-US</dc:language>
  <cp:lastModifiedBy>1</cp:lastModifiedBy>
  <cp:lastPrinted>2018-10-08T11:05:00Z</cp:lastPrinted>
  <dcterms:modified xsi:type="dcterms:W3CDTF">2025-06-04T08:10:00Z</dcterms:modified>
  <cp:revision>2</cp:revision>
  <dc:subject/>
  <dc:title>Приложение</dc:title>
</cp:coreProperties>
</file>