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419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41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3"/>
                                    <w:gridCol w:w="46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СОБРАНИЕ ДЕПУТАТОВ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ШВАРЦЕВСК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КИРЕЕВ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От 21 ноября 2024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12-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190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3"/>
                              <w:gridCol w:w="4672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СОБРАНИЕ ДЕПУТАТОВ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Е ОБРАЗОВАНИЕ ШВАРЦЕВСКО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ИРЕ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21 ноября 2024г.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12-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и дополнений в Устав муниципального образования Шварцевское Киреевского район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в проект решения Собрания депутатов муниципального образования Шварцевское Киреевского района «О внесении изменений и дополнений в Устав муниципального образования Шварцевское Киреевского района», с целью приведения Устава муниципального образования Шварцевское Киреевского района в соответствие с Федеральным законом от 06.10.2003 № 131-ФЗ «Об общих принципах организации местного самоуправления в Российской Федерации», учитывая результаты проведенных публичных слушаний по проекту указанного решения, на основании статей 65, 66 Устава муниципального образования Шварцевское Киреевского района, Собрание депутатов муниципального образования Шварцевское Киреевского района РЕШИЛО:</w:t>
      </w:r>
    </w:p>
    <w:p>
      <w:pPr>
        <w:pStyle w:val="Style16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Устав муниципального образования Шварцевское Киреевского района следующие изменения и дополнения:</w:t>
      </w:r>
    </w:p>
    <w:p>
      <w:pPr>
        <w:pStyle w:val="Style16"/>
        <w:numPr>
          <w:ilvl w:val="1"/>
          <w:numId w:val="1"/>
        </w:numPr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асть 2 статьи 7 дополнить пунктом 15 следующего содержания:</w:t>
      </w:r>
    </w:p>
    <w:p>
      <w:pPr>
        <w:pStyle w:val="Normal"/>
        <w:autoSpaceDE w:val="false"/>
        <w:ind w:left="708" w:firstLine="709"/>
        <w:rPr/>
      </w:pPr>
      <w:r>
        <w:rPr>
          <w:rFonts w:cs="PT Astra Serif" w:ascii="PT Astra Serif" w:hAnsi="PT Astra Serif"/>
          <w:sz w:val="28"/>
          <w:szCs w:val="28"/>
        </w:rPr>
        <w:t>«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Style16"/>
        <w:numPr>
          <w:ilvl w:val="1"/>
          <w:numId w:val="2"/>
        </w:numPr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В статье 14:</w:t>
      </w:r>
    </w:p>
    <w:p>
      <w:pPr>
        <w:pStyle w:val="Normal"/>
        <w:autoSpaceDE w:val="false"/>
        <w:ind w:left="708" w:firstLine="709"/>
        <w:rPr/>
      </w:pPr>
      <w:r>
        <w:rPr>
          <w:rFonts w:cs="PT Astra Serif" w:ascii="PT Astra Serif" w:hAnsi="PT Astra Serif"/>
          <w:sz w:val="28"/>
          <w:szCs w:val="28"/>
        </w:rPr>
        <w:t>а) в абзаце 7 части 4 текст «в избирательную комиссию муниципального образования» заменить текстом «соответствующей комиссией референдума»;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б) в абзаце 4 части 8 предложение «Назначенный судом местный референдум организуется избирательной комиссией муниципального образования, а обеспечение его проведения осуществляется правительством Тульской области или иным органом, на который судом возложено обеспечение проведения местного референдума» заменить предложением «Назначенный судом местный референдум организуется соответствующей комиссией референдума, а обеспечение его проведения осуществляется Правительством Тульской области или иным органом, на который судом возложено обеспечение проведения местного референдума.».</w:t>
      </w:r>
    </w:p>
    <w:p>
      <w:pPr>
        <w:pStyle w:val="Normal"/>
        <w:autoSpaceDE w:val="false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3 В статье 16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 части 3 текст «в избирательную комиссию муниципального образования» заменить текстом «в соответствующую избирательную комиссию»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по тексту частей 4, 5 текст «избирательная комиссия муниципального образования» заменить текстом «соответствующая избирательная комиссия».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4. Статью 18 дополнить частью 2.1 следующего содержания: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2.1. 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Тульской области.».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 xml:space="preserve">1.5. Пункт 3 части 2 статьи 30 признать утратившей силу. 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В статье 32: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 части 4 текст «(представительных)» исключить;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б) в части 6 текст «аппарате избирательной комиссии муниципального образования» и текст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7 В части 7 статьи 34 текст «депутатом законодательных  представительных) органов государственной власти субъектов Российской Федерации» заменить текстом « депутатом законодательных органов субъектов Российской Федерации».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1.8 Часть1 статьи 35 дополнить пунктом 1.1 в следующей редакции: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1 Контракт с главой администрации муниципального образования Шварцевское Киреевского района заключается на срок полномочий Собрания депутатов муниципального образования Шварцевское Киреевского района, принявшего решение о назначении лица на должность главы администрации ( до дня начала работы Собрания депутатов муниципального образования Шварцевское Киреевского района нового созыва), но не менее чем на два года.»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9 Статью 42 признать утратившей силу.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2.0 Статью 51 дополнить частью 9 следующего содержания: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9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Туль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.1В статье 52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часть 2 изложить в следующей реакции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 По решению Собрания депутатов муниципального образования учреждаются межмуниципальные хозяйственные общества в целях объединения финансовых средств, материальных и иных ресурсов муниципального образования для совместного решения вопросов местного значения. Межмуниципальные хозяйственные общества учреждаются в форме непубличных акционерных обществ и обществ с ограниченной ответственностью.»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часть 4 изложить в следующей реакции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.Государственная регистрация межмуниципальных хозяйственных обществ осуществляется в соответствии с Федеральным законом от 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autoSpaceDE w:val="false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2 Часть 2 статьи 64 дополнить пунктом 6 следующего содержания: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6) систематическое не достижение показателей для оценки эффективности деятельности органов местного самоуправления.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править настоящее в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публиковать настоящее решение в районной газете «Маяк. Киреевский район» после его государственной регистрации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варцевское Киреевского района</w:t>
        <w:tab/>
        <w:tab/>
        <w:t xml:space="preserve">             А.Н. Абрамова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04:00Z</dcterms:created>
  <dc:creator>2</dc:creator>
  <dc:description/>
  <cp:keywords/>
  <dc:language>en-US</dc:language>
  <cp:lastModifiedBy>shv-u-00045</cp:lastModifiedBy>
  <cp:lastPrinted>2024-11-22T13:59:00Z</cp:lastPrinted>
  <dcterms:modified xsi:type="dcterms:W3CDTF">2024-11-22T11:04:00Z</dcterms:modified>
  <cp:revision>2</cp:revision>
  <dc:subject/>
  <dc:title>Тульская область</dc:title>
</cp:coreProperties>
</file>