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41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41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5"/>
                                    <w:gridCol w:w="4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23 декабря 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14-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9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5"/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23 декабря 2024г.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4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Шварцевское Киреев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Рассмотрев проект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Киреевского района», с целью приведения Устава муниципального образования Шварце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статей 65, 66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Устав муниципального образования Шварцевское Киреевского района следующие изменения и дополнения:</w:t>
      </w:r>
    </w:p>
    <w:p>
      <w:pPr>
        <w:pStyle w:val="Style16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1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. Наименование устава изложить в следующей редакции:</w:t>
      </w:r>
    </w:p>
    <w:p>
      <w:pPr>
        <w:pStyle w:val="Normal"/>
        <w:ind w:left="708" w:hanging="0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став сельского поселения Шварцевское Киреевского муниципального района Тульской области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 Пункты 1.2, 1.3 изложить в следующей редакции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2. В статье 1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«1. Наименование муниципального образования – сельское поселение Шварцевское Киреевского муниципального района Тульской области (далее по тексту – муниципальное образование)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кращенное наименование муниципального образования – муниципальное образование Шварцевское Киреевского района. Сокращенная форма наименования муниципального образования используется наравне с наименованием муниципального образов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ус муниципального образования – сельское поселение.»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абзац 2 части 3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ритория муниципального образования входит в состав территории Киреевского муниципального района Тульской области (далее по тексту - муниципальное образование Киреевский район).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В абзаце 3 части 8 статьи 14 текст «в избирательную комиссию муниципального образования» заменить текстом «в соответствующую комиссию референдума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 В части 4 статьи 32 текст «государственной власти» исключить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. Направить настоящее в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решение в районной газете «Маяк. Киреевский район» после его государственной регистраци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ab/>
        <w:t xml:space="preserve">                             А.Н. Абрамова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3" w:hanging="48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8:00Z</dcterms:created>
  <dc:creator>2</dc:creator>
  <dc:description/>
  <cp:keywords/>
  <dc:language>en-US</dc:language>
  <cp:lastModifiedBy>shv-u-00045</cp:lastModifiedBy>
  <cp:lastPrinted>2024-11-27T08:24:00Z</cp:lastPrinted>
  <dcterms:modified xsi:type="dcterms:W3CDTF">2024-12-23T08:08:00Z</dcterms:modified>
  <cp:revision>2</cp:revision>
  <dc:subject/>
  <dc:title>Тульская область</dc:title>
</cp:coreProperties>
</file>