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169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0"/>
                                    <w:gridCol w:w="4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11.06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19-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33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0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11.06.2025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9-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Шварцевское Киреевского района от 26 февраля 2021года №38-130 «Об утверждении мест расположения контейнерных площадок в населенных пунктах муниципального образования Шварцевское Киреевского района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6 октября 2003 года № 131-ФЗ «Об общих принципах организации местного самоуправления в Российской Федерации», в соответствии с нормами и правилами благоустройства территории муниципального образования Шварцевское Киреевского района, Уставом муниципального образования Шварцевское Киреевского района, Собрание депутатов муниципального образования Шварцевское Киреевского района РЕШИЛО: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ИЛО: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 Внести в решение Собрания депутатов муниципального образования Шварцевское Киреевского района от 26.02.2021года № 38-130 «Об утверждении мест расположения контейнерных площадок в населенных пунктах муниципального образования Шварцевское Киреевского района» следующее изменение: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1.1. Приложение №1 к решению изложить в новой редакц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опубликовать в муниципальной газете муниципального образования Шварцевское Киреевского района «Местные вести» и разместить на официальном сайте муниципального образования Киреевский район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kireevsk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муниципального образования</w:t>
      </w:r>
    </w:p>
    <w:p>
      <w:pPr>
        <w:pStyle w:val="TextBody"/>
        <w:ind w:left="70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Шварцевское Киреевского района</w:t>
        <w:tab/>
        <w:t xml:space="preserve">                         А.Н. Абрамова </w:t>
      </w:r>
      <w:r>
        <w:br w:type="page"/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варцевское Киреевского райо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«11» июня 2025г № 19-55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Об утверждении мест расположения контейнерных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лощадок в населенных пунктах муниципального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 Шварцевское Киреевского района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4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еста расположения контейнерных площадок в населенных пунктах муниципального образования Шварцевское Кире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firstLine="54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5"/>
        <w:gridCol w:w="1276"/>
        <w:gridCol w:w="2126"/>
        <w:gridCol w:w="1276"/>
        <w:gridCol w:w="1418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Сколько объектов (домов) обслуживает (количество/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Численность проживающих/учащихся/обслуживаем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Географические координаты (широта, долгот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  <w:p>
            <w:pPr>
              <w:pStyle w:val="Heading1"/>
              <w:spacing w:before="240" w:after="60"/>
              <w:ind w:hanging="0"/>
              <w:rPr>
                <w:rFonts w:ascii="PT Astra Serif" w:hAnsi="PT Astra Serif" w:eastAsia="Calibri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b w:val="false"/>
                <w:bCs w:val="false"/>
                <w:kern w:val="0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 д.13, 15, ул. Первомайская д.1,3, ул. пер. Школьный д.1,2,4, ул. Советская д.1,4,6,7,8,5а,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8852/37.9938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,2,3,4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8138/37.999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8,9,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8213/38.002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Между Менделеева д.13 и Первомайская д.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ду Менделеева д.13 и Первомайская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енделеева д.13, ул. Первомайская д.10, ул. Садовая д.2,3,4, ул. Зеленая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0403/38.000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многоквартирны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ервомайская д. 2,4,5,6,6а, 7,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6/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0298/37.998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детский сад, школа,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Восточная д.2,4,6, ул. Ленина, д.3,3а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210/37.99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арковая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арков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арковая д.3, ул. Ленина, д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/4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4564/37.994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больница,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 в районе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 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олетарская, д.1,2,2а,3,4,5,6,7,8,9,</w:t>
            </w:r>
          </w:p>
          <w:p>
            <w:pPr>
              <w:pStyle w:val="Normal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 ул. Строителей, д.1,2,3,4,5,6,7,8,9,10,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6565/37.98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Садовая в районе д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адовая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адовая, д.1,2,3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проживаю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327/37.997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, д.2,3,4,6,8,9,12 ;</w:t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Новоселов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3077/37.000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, д.1,2,3,4,5,6,7,8,9,10,10а,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921/38.000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ул. Строителей в районе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троителей в районе д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троителей, д.11,12,14,15,16,17,18,19,20,21,22,23,24, ул. Пролетарская, д.11,12,13,15,16,17,18,19,20, ул. Железнодорожная, д.4,5,6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/24/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84194/37.98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Шварцевский ул. Ленин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нина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Ленина, д.8,14,16, 19, 20, 27; </w:t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левая д1, д.3;</w:t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Шмелев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6137/37.9988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 напротив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5,15,16, казармы 316 км. д.6,7,13,14,15,16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 обслуживающ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19079/37.820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, школ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т. Присады, д.8,9,10,11,12, ул. Сварочная, д.1-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0534/37.812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ой многоквартир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 в районе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. Присады, д.1, товарная контора ст. Присады, ПЧ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/5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0534/37.812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Кош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от д.№1 до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1274/37.8048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д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, с д.46 до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21629/37.812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д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, с д.72 до д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23819/37.8148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Кош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в районе ж/д ДЭ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ошино с д.№102 до д.№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119223/37.810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 в районе д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. Кошино с д.№86 до д. №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.117888/37.815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ри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в районе д.4 (ст. Оболенск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ри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69170/37.984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ривокз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в районе д.15 (оста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7646/37.983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 д.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ри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0026/37.9840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 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533/37.978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646/37.977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 в районе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924/37.976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аречная 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0039/37.9706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в районе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Советская, д.9,17,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70771/37.971796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Комсомольская в районе д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ул. Комсомо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5080/37.98436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7537/37.98204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69381/37.98147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с. Новоселебное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д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1199/37.9809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олоховский 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7421/37.9771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Комсомол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8794/37.974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олоде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5367/37.97799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 в районе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3710/37.97577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ира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5280/37.97206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. Болоховский ул. Совет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в районе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 д.8,7,6,5,4,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393/37.9752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олоховский ул. Комсомо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Комсомольская в район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9659/37.97476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Центральн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Центральная д.1,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366/37.85474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09987/37.85248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с д.№6 по д.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1289/37.84936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е Се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с д.№52 по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.118558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.8496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33 по д.№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22350/37.851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44 по д.№51, д.82,83,84,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3533/37.85179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е Село в районе с д.№62 по д.№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6539/37.8508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ури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. Бури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3369/37.98665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 в районе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3369/38.0114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олевая в районе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4327/38.007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Александровка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сная в районе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4034/38.009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85789/38.0624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Д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. Д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076482/37.7538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1,2,108а,107,107а,106,106а,105,105а,104,101,102,103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7341/37.9057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3,5,5а,7,7а,7б,8,8а,9,10,110,11,12а,13,13,15,16,17,18,19,20,21,22,24,25,26,26а,27,28,39а,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7546/37.9913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служивается жилой фонд </w:t>
            </w:r>
          </w:p>
        </w:tc>
      </w:tr>
      <w:tr>
        <w:trPr>
          <w:trHeight w:val="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Куракино, в районе д.29,30,30а,31,32,33,33а,34,35,36,36а,38,38а,40,41,42а,4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4.114735/37.9148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  <w:tr>
        <w:trPr>
          <w:trHeight w:val="8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. Новосел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районе д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. Новоселебное, ул. Лугов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.064170 37.983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ется жилой фон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08"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B5478C9A8D54B9C30CB1C1AD59DF5257A8531D85EBD4462E2348FFA7E8C0EDA0B757C2DA196CE7A304A581D1F03DCB5C42BEDE196A6A1599021m1d3J" TargetMode="External"/><Relationship Id="rId3" Type="http://schemas.openxmlformats.org/officeDocument/2006/relationships/hyperlink" Target="https://kiree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6:00Z</dcterms:created>
  <dc:creator>2</dc:creator>
  <dc:description/>
  <cp:keywords/>
  <dc:language>en-US</dc:language>
  <cp:lastModifiedBy>shv-u-00045</cp:lastModifiedBy>
  <cp:lastPrinted>2025-06-16T10:04:00Z</cp:lastPrinted>
  <dcterms:modified xsi:type="dcterms:W3CDTF">2025-06-16T07:05:00Z</dcterms:modified>
  <cp:revision>8</cp:revision>
  <dc:subject/>
  <dc:title>Тульская область</dc:title>
</cp:coreProperties>
</file>