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Тульская область           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17.11.2020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35-117</w:t>
            </w:r>
          </w:p>
        </w:tc>
      </w:tr>
    </w:tbl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54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Шварцевское Киреевского района муниципальному образованию Киреевский район на 2021 – 2023 годы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ч.6 ст.4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перечень вопросов местного значения для передачи полномочий для их решения от муниципального образования Шварцевское  Киреевского района муниципальному образованию Киреевский район на 2021 - 2023 годы (прилагается)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Главе муниципального образования Шварцевское  Киреевского района заключить соглашение между муниципальным образованием Шварцевское  Киреевского района и муниципальным образованием Киреевский район о передаче осуществления части полномочий на 2021 - 2023 годы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                            А.Н. Абрамова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7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2020 года № ________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опросов местного значения муниципального образования </w:t>
      </w:r>
      <w:r>
        <w:rPr>
          <w:rFonts w:cs="Arial" w:ascii="PT Astra Serif" w:hAnsi="PT Astra Serif"/>
          <w:b/>
          <w:sz w:val="28"/>
          <w:szCs w:val="28"/>
        </w:rPr>
        <w:t>Шварцевское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 Киреевского района, передаваемых для осуществления полномочий муниципальному образованию Киреевский район на 2021 -2023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муниципального образования Шварцевское  Киреевского района за исключением осуществления ремонта в рамках приоритетного направления стратегического развития Российской Федерации «Безопасные и качественные дороги в Тульской области»,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в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существление муниципального контроля в области торговой деятельности и розничной продажи алкогольной продукции, спиртосодержащей продукции»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Arial"/>
          <w:sz w:val="29"/>
          <w:szCs w:val="29"/>
        </w:rPr>
      </w:pPr>
      <w:r>
        <w:rPr>
          <w:rFonts w:cs="Arial" w:ascii="PT Astra Serif" w:hAnsi="PT Astra Serif"/>
          <w:sz w:val="29"/>
          <w:szCs w:val="29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6:00Z</dcterms:created>
  <dc:creator>User</dc:creator>
  <dc:description/>
  <cp:keywords/>
  <dc:language>en-US</dc:language>
  <cp:lastModifiedBy>Виктор Александрович Лебедев</cp:lastModifiedBy>
  <cp:lastPrinted>2020-11-16T13:45:00Z</cp:lastPrinted>
  <dcterms:modified xsi:type="dcterms:W3CDTF">2025-06-02T08:36:00Z</dcterms:modified>
  <cp:revision>2</cp:revision>
  <dc:subject/>
  <dc:title/>
</cp:coreProperties>
</file>