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 декабр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3-19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i w:val="false"/>
          <w:spacing w:val="-10"/>
          <w:sz w:val="32"/>
          <w:szCs w:val="32"/>
        </w:rPr>
        <w:t>Об утверждении</w:t>
      </w:r>
      <w:r>
        <w:rPr>
          <w:rFonts w:cs="Arial" w:ascii="Arial" w:hAnsi="Arial"/>
          <w:b w:val="false"/>
          <w:spacing w:val="-10"/>
          <w:sz w:val="32"/>
          <w:szCs w:val="32"/>
        </w:rPr>
        <w:t xml:space="preserve"> </w:t>
      </w:r>
      <w:r>
        <w:rPr>
          <w:rFonts w:cs="Arial" w:ascii="Arial" w:hAnsi="Arial"/>
          <w:i w:val="false"/>
          <w:sz w:val="32"/>
          <w:szCs w:val="32"/>
        </w:rPr>
        <w:t>Положения</w:t>
      </w:r>
    </w:p>
    <w:p>
      <w:pPr>
        <w:pStyle w:val="TextBody"/>
        <w:rPr/>
      </w:pPr>
      <w:r>
        <w:rPr>
          <w:rFonts w:cs="Arial" w:ascii="Arial" w:hAnsi="Arial"/>
          <w:i w:val="false"/>
          <w:sz w:val="32"/>
          <w:szCs w:val="32"/>
        </w:rPr>
        <w:t xml:space="preserve">о системе оплаты труда лиц, замещающих муниципальные должности и должности муниципальной службы  в муниципальном образовании Шварцевское Киреевского района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pacing w:val="-9"/>
          <w:sz w:val="24"/>
          <w:szCs w:val="24"/>
        </w:rPr>
      </w:pPr>
      <w:r>
        <w:rPr>
          <w:rFonts w:cs="Arial" w:ascii="Arial" w:hAnsi="Arial"/>
          <w:b/>
          <w:i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2.03.2007 г. № 25 «О муниципальной службе в Российской Федерации», постановлением Правительства Тульской области от 14.11.2017 г.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 муниципальных служащих и содержание органов местного самоуправления Тульской области», на основании Устава муниципального образования Шварцевское Киреевского района,</w:t>
      </w:r>
      <w:r>
        <w:rPr>
          <w:rFonts w:cs="Arial" w:ascii="Arial" w:hAnsi="Arial"/>
          <w:spacing w:val="-8"/>
          <w:sz w:val="24"/>
          <w:szCs w:val="24"/>
        </w:rPr>
        <w:t xml:space="preserve"> администрация муниципального образования Шварцевское Киреевского района ПОСТАНОВЛЯЕТ</w:t>
      </w:r>
      <w:r>
        <w:rPr>
          <w:rFonts w:cs="Arial" w:ascii="Arial" w:hAnsi="Arial"/>
          <w:spacing w:val="-16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Утвердить  Положени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о системе оплаты труда лиц, замещающих муниципальные должности и  должности муниципальной службы  в муниципальном образовании Шварцевское Киреевского района </w:t>
      </w:r>
      <w:r>
        <w:rPr>
          <w:rFonts w:cs="Arial" w:ascii="Arial" w:hAnsi="Arial"/>
          <w:spacing w:val="-9"/>
          <w:sz w:val="24"/>
          <w:szCs w:val="24"/>
        </w:rPr>
        <w:t xml:space="preserve"> (</w:t>
      </w:r>
      <w:r>
        <w:rPr>
          <w:rFonts w:cs="Arial" w:ascii="Arial" w:hAnsi="Arial"/>
          <w:b w:val="false"/>
          <w:i w:val="false"/>
          <w:spacing w:val="-9"/>
          <w:sz w:val="24"/>
          <w:szCs w:val="24"/>
        </w:rPr>
        <w:t>Приложение 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о предоставлении отпуска лицам, замещающим должности муниципальной службы в администрации муниципального образования Шварцевское Киреевского района (Приложение №2)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 Решение Собрания депутатов муниципального образования Шварцевское Киреевского района от 27.12.2016г. №52-158 «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Об утверждении </w:t>
      </w:r>
      <w:r>
        <w:rPr>
          <w:rFonts w:cs="Arial" w:ascii="Arial" w:hAnsi="Arial"/>
          <w:b w:val="false"/>
          <w:i w:val="false"/>
          <w:sz w:val="24"/>
          <w:szCs w:val="24"/>
        </w:rPr>
        <w:t>Положения о системе оплаты труда лиц, замещающих муниципальные должности и должности муниципальной службы  в муниципальном образовании Шварцевское Киреевского район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считать утратившим сил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5. Решение  вступает в силу со дня обнародования и распространяется на правоотношения, возникшие с 1 января 2018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Шварцевское Киреевского  района</w:t>
        <w:tab/>
        <w:t xml:space="preserve">                                    Н.И. Капитонова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6г.  № 73-197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ложение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о системе оплаты труда лиц, замещающих муниципальные должности и  должности муниципальной службы  в муниципальном образовании Шварцевское Киреевского района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ие Положение  о системе оплаты труда муниципальных служащих, замещающих должности муниципальной службы администрации муниципального образования Шварцевское Киреевского района (далее - Положение)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г.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 муниципальных служащих и содержание органов местного самоуправления Тульской области»  и определяет порядок выплаты муниципальным служащим администрации муниципального образования ежемесячных и иных дополнительных выплат, входящих в состав денежного содержан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а труда лиц, замещающих муниципальные должно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Оплата труда лиц, замещающих муниципальные должности в муниципальном образовании Шварцевское Киреевского района (далее- лица, замещающие муниципальные должности) на постоянной основе, осуществляется в виде ежемесячного денежного вознаграждения, ежемесячного денежного поощрения и иных выплат, установленных нормативными правовыми актами Российской Федерации, Собрания депутатов муниципального образования Шварцевское Киреевского района и Настоящим Положен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мер ежемесячного денежного вознаграждения лиц, замещающих муниципальные должности, устанавливается согласно приложению 1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змер ежемесячного денежного поощрения лиц, замещающих муниципальные должности, устанавливается в кратном размере к ежемесячному денежному вознаграждению согласно приложению 2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денежное поощрение выплачивается одновременно с ежемесячным денежным вознагражд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, замещающим муниципальные должности, ежегодно выплачивается материальная помощь в размере двукратного ежемесячного денежного вознаграждения по соответствующей муниципальной должности по их заявлению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а труда лиц, замещающих должности муниципальной службы в администрации муниципального образования Шварцевское Киреевского район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Оплата руда лиц, замещающих должности муниципальной службы в администрации муниципального образования Шварцевское Киреевского района (далее – муниципальные служащие)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и иных дополнительных выпла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Размеры должностных окладов муниципальных служащих администрации муниципального образования Шварцевское Киреевского района устанавливаются в соответствии с приложением №3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ая надбавка к должностному окладу за классный чи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ежемесячная надбавка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ое денежное поощр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я за выполнение особо важных и сложных зад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Ежемесячная надбавка к должностному окладу за классный чин (далее – надбавка за классный чин) устанавливается распоряжением главы муниципального образования Шварцевское Киреевского района  персонально каждому муниципальному служащему со дня присвоения муниципальному служащему в соответствии с замещаемой должностью муниципальной службы соответствующего классного чина в процентах от должностного оклада в следующих размера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ные 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Порядок присвоения классных чинов устанавливается Законом Тульской области от 08.06.2009 №1282-ЗТО «О классных чинах муниципальных служащих в Тульской области и порядке их присвоения и сохранения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Ежемесячная надбавка к должностному окладу за особые условия муниципальной службы (далее – надбавка) устанавливается с учетом сложности и напряженности служебной деятельности и специального режима рабо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Надбавка по конкретной должности муниципальной службы устанавливается главой муниципального образования  персонально в зависимости от группы должностей, к которой относится замещаемая муниципальным служащим должность, в следующих предел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высши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50 до 130 процентов должностного оклада включитель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главны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30 до 80 процентов должностного оклада включитель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ведущи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0 до 70 процентов должностного оклада включитель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старши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0 до 65 процентов должностного оклада включитель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младшим муниципальным должностям муниципальной службы –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 60 процентов должностного оклада включи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Размер надбавки по конкретной должности муниципальной службы устанавливается в пределах размеров, указанных в пункте 4.2, главой муниципального образования лично или на основании представлений, содержащих обоснование предполагаемого размера надбав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Изменение размера надбавки производится  в зависимости от изменения сложности и напряженности служебной деятельности, а также по результатам аттестации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Надбавка выплачивается за истекший месяц, одновременно с выплатой должностного оклада. 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5. Ежемесячная надбавка к должностному окладу за выслугу л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Ежемесячная надбавка к должностному окладу за выслугу лет (далее – надбавка за выслугу лет) устанавливается в зависимости от стажа муниципальной службы муниципального служащего в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            в процента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включительно                                      1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5 лет до 10 лет включительно                                      1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0 лет до 15 лет включительно                                    2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  3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таж муниципальной службы муниципального служащего исчисляется в соответствии с Законом Тульской области от 07.10.2008 № 1091-ЗТО «Об исчислении стажа государственной гражданской службы государственных гражданских служащих Тульской области, дающего право на назначение пенсии за выслугу лет и стажа муниципальной службы муниципальных служащих в Туль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Надбавка за выслугу лет устанавливается распоряжением главы муниципального образования на основании решения Комиссии по рассмотрению вопросов об установлении стажа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Надбавка начисляется исходя из должностного оклада муниципального служащего без учета других установленных надбавок и выплачивается ежемесячно одновременно с выплатой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При временном заместительстве  надбавка начисляется на должностной оклад по основной рабо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</w:t>
        <w:tab/>
        <w:t xml:space="preserve">Если право на надбавку за выслугу лет возникает не с начала месяца, сумма надбавки определяется пропорционально </w:t>
      </w:r>
      <w:r>
        <w:rPr>
          <w:rFonts w:cs="Arial" w:ascii="Arial" w:hAnsi="Arial"/>
          <w:sz w:val="24"/>
          <w:szCs w:val="24"/>
          <w:lang w:eastAsia="ru-RU"/>
        </w:rPr>
        <w:t>отработанному време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Ежемесячное денежное поощр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Ежемесячное денежное поощрение (далее - поощрение) муниципальным служащим администрации муниципального образования Шварцевское Киреевского района устанавливается дифференцированно  в целях усиления заинтересованности муниципального служащего в повышении профессионального уровня, своевременном и качественном выполнении своих обязанностей с учет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добросовестного и качественного исполнения должностных обязанностей, предусмотренных должностным регламентом, и высоких личных профессиональных показате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соблюдения установленных правил внутреннего трудового распорядк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соблюдения принципов служебного по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2. Поощрение по конкретной должности муниципальной службы устанавливается распоряжением главы муниципального образования  персонально в размере  – до 250 процентов с учетом предложений  руководителей структурных подразделений администрации муниципального образования в пределах фонда оплаты труда 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азмер ежемесячного денежного поощрения может быть снижен за конкретный месяц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(или) некачественное выполнение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й уровень исполнительской дисципли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изкая результативность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Ежемесячное денежное поощрение выплачивается за истекший месяц одновременно с выплатой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емии за выполнение особо важных и сложных зада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Премия за выполнение особо важных и сложных заданий (далее - премия) является формой материального стимулирования муниципального служащег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 успешное выполнение особо важных и сложных заданий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 задания, связанные со срочной разработкой правовых актов, программ, итоговых отчетов, справок, информаций и др.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за участие в организации и проведении мероприятий городского, районного, областного уровней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выполнение надлежащим качеством дополнительных, помимо указанных в должностной инструкции. и в рамках функций аппарата администрации, обязанностей или обязанностей отсутствующего работн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задания,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другие задания, обеспечивающие выполнение органом местного самоуправления функций по решению вопросов местного значения муниципального образования и переданных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Размер премии устанавливается работнику персонально в процентах к должностному окладу исходя из результатов деятельности работника  в пределах установленн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При определении размера премии учитываются своевременность, качество, оперативность выполнения работником отдельных заданий, проявленная при их выполнении инициатива, творческий подход и профессионализ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4. Решение о премировании муниципального служащего принимается главой муниципального образования с учетом предложений руководителей структурных подразделений администрации муниципального образования на основании распорядительного докумен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При предоставлении муниципальному служащему ежегодного оплачиваемого отпуска (части ежегодно оплачиваемого отпуска) по заявлению муниципального служащего, подаваемому представителю нанимателя (работодателя) производится один раз в год единовременная выплата в размере двух должностных окладов по замещаемой должности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Единовременная выплата не выплачивается муниципальному служащему, получившему ее в текущем календарном году, уволенному и вновь принятому в том же календарном году в органы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В целях оказания социальной поддержки муниципальному служащему на основании его заявления выплачивается один раз в год материальная помощь в размере одного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4.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В случае увольнения муниципального служащего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Материальная помощь не выплачивается муниципальному служащему, получившему ее в текущем календарном году в полном размере, уволенному и вновь прннятому в том же календарном году в администрацию муниципального образования Шварцевское Кире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7. Размер единовременной выплаты при предоставлении ежегодного оплачиваемого отпуска и материальной помощи определяется исходя из окладов, установленных на день выплат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9. Размеры формирования фонда оплаты труда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. Размер годового фонда оплаты труда муниципальных служащих состоит из средств на выплату должностных окладов и средств, направляемых на выплату ( в расчете на год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й надбавки к должностному окладу за выслугу лет  - в размере трех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ежемесячного денежного поощрения – в размере четырнадцати с половиной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единовременной выплаты при предоставлении ежегодного оплачиваемого отпуска и материальной помощи  - в размере трех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мий за выполнение особо важных и сложных заданий –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3. Представитель нанимателя вправе перераспределить средства фонда оплаты труда между выплатами, предусмотренными частью 9.1. настоящего раздел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0. Индексация денежного содерж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При составлении бюджета муниципального образования Шварцевское Киреевского района на очередной финансовый год формирование фондов оплаты труда, установленных разделом 9 настоящего положения, производится с учетом планируемого коэффициента увеличения (индексации) денежного вознаграждения и денежного содержания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 системе оплаты труда лиц,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замещающих муниципальные должности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и   должности муниципальной службы 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муниципальном образовании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Шварцевское Киреевского райо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го вознаграждения лиц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 системе оплаты труда лиц,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замещающих муниципальные должности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и   должности муниципальной службы 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муниципальном образовании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Шварцевское Киреевского райо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ежемесячного денежного поощрения (коэффициент от размера ежемесячного денежного вознаграж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 системе оплаты труда лиц,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замещающих муниципальные должности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и   должности муниципальной службы  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муниципальном образован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Размеры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должностных окладов муниципальных служащих  администрации муниципального образования Шварцевское Киреевского района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чальник с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0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ппа ведущ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онсуль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36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ппа стар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69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 № _____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 системе оплаты труда лиц,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замещающих муниципальные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олжности и должности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муниципальной службы  в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муниципальном образовании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Шварцевское Киреевского района»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редоставлении отпуска лицам, замещающим должности муниципальной службы в администрации муниципального образования Шварцевское Киреев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едоставлении отпуска лицам, замещающим должности муниципальной службы в администрации муниципального образования Шварцевское Киреевского района определяет порядок предоставления ежегодного оплачиваемого отпуска лицам, замещающим должности муниципальной службы в администрации муниципального образования Шварцевское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отпуска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Лицам, замещающим должности муниципальной службы устанавливается ежегодный оплачиваемый отпуск продолжительностью 30 (тридцать) календарных дн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х ежегодного оплачиваемого отпуска лицам, замещающим должности муниципальной службы предоставляется дополнительный отпуск за выслугу лет в соответствии с настоящим Положением из расчета один календарный день за полный рабочий год, но не более 10 (десяти) календарных дн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лата дополнительных отпусков, предоставляемых лицам, замещающим должности муниципальной службы производится в пределах фонда оплаты труда.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6:00Z</dcterms:created>
  <dc:creator>Степина</dc:creator>
  <dc:description/>
  <cp:keywords/>
  <dc:language>en-US</dc:language>
  <cp:lastModifiedBy>1</cp:lastModifiedBy>
  <cp:lastPrinted>2017-12-27T14:14:00Z</cp:lastPrinted>
  <dcterms:modified xsi:type="dcterms:W3CDTF">2025-06-04T08:56:00Z</dcterms:modified>
  <cp:revision>2</cp:revision>
  <dc:subject/>
  <dc:title>Приложение</dc:title>
</cp:coreProperties>
</file>