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18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3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1 января 2022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2-159</w:t>
            </w:r>
          </w:p>
        </w:tc>
      </w:tr>
    </w:tbl>
    <w:p>
      <w:pPr>
        <w:pStyle w:val="TextBodyIndent"/>
        <w:spacing w:before="0" w:after="0"/>
        <w:ind w:lef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лате за содержание и текущий ремонт общего имущества многоквартирных домов на территории муниципального образования Шварцевское Киреевского района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частью 3 статьи 156 Жилищного кодекса Российской Федерации, 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Собрание депутатов муниципального образования Шварцевское Киреевского района РЕШИЛО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 на 2022 год плату за содержание и текущий ремонт жилого помещения на территории муниципального образования Шварцевское Киреевского района для собственников жилых помещений, которые на общем собрании не приняли решение о выборе способа управления многоквартирным домом и решение об установлении размера платы за содержание и ремонт жилого помещения (приложение №1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Признать утратившим силу Решение Собрания депутатов 27 декабря 2019 года №24-75 «О плате за содержание и текущий ремонт общего имущества многоквартирных домов на территории муниципального образования Шварцевское Киреевского района»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фициальному опубликованию и размещению на официальном сайте администрации муниципального образования Киреевский район в сети Интерне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через 30 дней со дня опубликов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варцевское Киреевского района                                                       А.Н. Абрам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Шварцевское Кире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2 №52-1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лата за услуги по содержа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екущему ремонту общего имуще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 помещения для населения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щего в жилищном фонд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форм собствен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ных потребителей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Шварцевско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иреев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та за содержание и текущий ремонт общего имущества многоквартирных домов на территории муниципального образования Шварцев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302"/>
        <w:gridCol w:w="4066"/>
      </w:tblGrid>
      <w:tr>
        <w:trPr>
          <w:trHeight w:val="8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благоустройства жилого фонда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держание и текущий ремонт жилого фонда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рудованного центральным отопл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рудованного индивидуальными источниками отопления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м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м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Жилые дома (коттеджи) со всеми видами благоустройства без лифта и мусоропровода и нежилых помещен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Жилые дома (коттеджи) имеющие неполное благоустройство (без ванной, водопровода или канализации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1:00Z</dcterms:created>
  <dc:creator>User</dc:creator>
  <dc:description/>
  <cp:keywords/>
  <dc:language>en-US</dc:language>
  <cp:lastModifiedBy>Виктор Александрович Лебедев</cp:lastModifiedBy>
  <cp:lastPrinted>2019-02-20T12:24:00Z</cp:lastPrinted>
  <dcterms:modified xsi:type="dcterms:W3CDTF">2025-06-02T07:11:00Z</dcterms:modified>
  <cp:revision>2</cp:revision>
  <dc:subject/>
  <dc:title/>
</cp:coreProperties>
</file>