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400" w:firstLine="40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6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18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5 ноября 2017 года </w:t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68-18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б установлении земельного налога на территории муниципального образования Шварцевское Кирее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</w:t>
      </w:r>
      <w:hyperlink r:id="rId2">
        <w:r>
          <w:rPr>
            <w:rStyle w:val="InternetLink"/>
            <w:sz w:val="24"/>
            <w:szCs w:val="24"/>
          </w:rPr>
          <w:t>ч. 2 ст. 65</w:t>
        </w:r>
      </w:hyperlink>
      <w:r>
        <w:rPr>
          <w:sz w:val="24"/>
          <w:szCs w:val="24"/>
        </w:rPr>
        <w:t xml:space="preserve"> Земельного кодекса РФ, главой 31 части второй Налогового кодекса Российской Федерации, руководствуясь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Тульской области от 19.04.2005 N 292 "Об утверждении результатов государственной кадастровой оценки земель поселений Тульской области",  Уставом  муниципального образования Шварцевское Киреевского района, Собрание  депутатов муниципального образования Шварцевское Киреевского района РЕШИЛО:</w:t>
      </w:r>
    </w:p>
    <w:p>
      <w:pPr>
        <w:pStyle w:val="Normal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1.  Установить и ввести  с 1 января 2018 года земельный налог, порядок и сроки уплаты налога на земли, находящиеся в пределах границ </w:t>
      </w:r>
      <w:r>
        <w:rPr>
          <w:rFonts w:cs="Arial" w:ascii="Arial" w:hAnsi="Arial"/>
          <w:sz w:val="24"/>
          <w:szCs w:val="24"/>
        </w:rPr>
        <w:t>муниципального образования Шварцевское Киреевского района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.  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color w:val="000000"/>
          <w:sz w:val="24"/>
          <w:szCs w:val="24"/>
        </w:rPr>
        <w:t>2. Налоговым периодом признается календарный год. Отчетными периодами для налогоплательщиков – организаций   признаются первый квартал, второй квартал и третий квартал календарного года</w:t>
      </w:r>
    </w:p>
    <w:p>
      <w:pPr>
        <w:pStyle w:val="ConsPlusNormal"/>
        <w:jc w:val="both"/>
        <w:rPr/>
      </w:pPr>
      <w:r>
        <w:rPr>
          <w:sz w:val="24"/>
          <w:szCs w:val="24"/>
        </w:rPr>
        <w:t>3. Налоговые ставки земельного налога устанавливаются на территории муниципального образования Шварцевское Киреевского района в следующих размер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 </w:t>
      </w:r>
      <w:r>
        <w:rPr>
          <w:b/>
          <w:sz w:val="24"/>
          <w:szCs w:val="24"/>
        </w:rPr>
        <w:t>0,3 процента в отношении земельных участк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назначенных для размещения домов многоэтажной жилой застрой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назначенных для размещения домов индивидуальной жилой застрой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ных ( предоставленных) для личного подсобного хозяй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 занятых объектами инженерной инфраструктуры жилищно-коммунального комплекса( 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для жилищного строительства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ходящихся в составе дачных, садоводческих и огороднических объеди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нятые под особо охраняемыми территориями объектами, городскими лесами, скверами, парками, городскими сад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несенные к землям сельскохозяйственного назначения или к землям в составе зон сельскохозяйственного использования населенных пунктах и используемые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   </w:t>
      </w:r>
      <w:r>
        <w:rPr>
          <w:b/>
          <w:sz w:val="24"/>
          <w:szCs w:val="24"/>
        </w:rPr>
        <w:t>0,7 процента в отношении земельных участков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едназначенных для размещения производственных и административных зданий, строений, сооружений промышленности, материально- технического, продовольственного снабжения, сбыта и заготовок на период строительства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 </w:t>
      </w:r>
      <w:r>
        <w:rPr>
          <w:b/>
          <w:sz w:val="24"/>
          <w:szCs w:val="24"/>
        </w:rPr>
        <w:t xml:space="preserve">   1,5 процента в отношении земельных участков 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назначенных для размещения объектов торговли, общественного питания и бытового обслужи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назначенных для размещения производственных и административных зданий, строений, сооружений промышленности, материально- технического, продовольственного снабжения, сбыта и заготовок 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 в отношении прочих земельных участков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ьшение налоговой базы на не облагаемую налогом сумму, установленную п.5 ст. 391 Налогового кодекса РФ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.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Msonormal"/>
          <w:rFonts w:ascii="Arial" w:hAnsi="Arial" w:cs="Arial"/>
          <w:sz w:val="24"/>
          <w:szCs w:val="24"/>
        </w:rPr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5  Установить налогоплательщикам - организациям  срок уплаты налога не позднее 30 апреля, 31 июля, 31 октября текущего налогового периода с окончательным сроком уплаты налога  не позднее 1 февраля года ,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Msonormal"/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color w:val="000000"/>
          <w:sz w:val="24"/>
          <w:szCs w:val="24"/>
        </w:rPr>
        <w:t>6. Установить, что для организаций и физических лиц,  имеющих в собственности,  земельные участки, являющиеся объектами налогообложения на территории м.о Шварцевское Киреевского района, установленные льготы в соответствии  ст. 395,   Налогового кодекса Российской Федерации от 5 августа 2000 года № 117-ФЗ, действуют в полном объеме. </w:t>
      </w:r>
    </w:p>
    <w:p>
      <w:pPr>
        <w:pStyle w:val="ConsPlusNormal"/>
        <w:jc w:val="both"/>
        <w:rPr/>
      </w:pPr>
      <w:r>
        <w:rPr>
          <w:sz w:val="24"/>
          <w:szCs w:val="24"/>
        </w:rPr>
        <w:t>7. Освободить ветеранов (участников) и инвалидов ВОВ от уплаты земельного налога в полном объем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7а. Освободить многодетные семьи от уплаты земельного налога в полном объеме под индивидуальное жилищное строительство и личное подсобное хозяйство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б. Освободить  учреждения  культуры, физической культуры и спорта,  финансируемые за счет средств бюджета муниципального образования Шварцевское Киреевского района и бюджета муниципального образования  Киреевский район, - в отношении земельных участков, используемых ими для осуществления устав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учреждения образования, финансируемые из бюджета муниципального образования Киреевский район, в отношении земельных участков, используемых ими для осуществления уставной деятельности;</w:t>
      </w:r>
    </w:p>
    <w:p>
      <w:pPr>
        <w:pStyle w:val="Style13"/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8. Контроль  за  исполнением  данного  решения  возложить  на  постоянную комиссию  по бюджету и экономике   Собрания  депутатов м.о Шварцевское Киреевского района.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Решение подлежит опубликованию  в общественно- политической газете «Маяк. Киреевский район» и размещению на официальном сайте  муниципального образования Киреевский  рай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Решение вступает в силу по истечении месяца со дня официального опубликования и распространяет свое действие на правоотношения, возникающие с 01.01.2018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Шварцевское Киреевского района                     Н.И. Капитонова</w:t>
      </w:r>
      <w:bookmarkStart w:id="0" w:name="Par61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R">
    <w:name w:val="r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9F8CBA1E8E362B23ADF62AEC9E214F58BF6B61DE70182372E66645DA29B58593CE1E1DB20C29Ar4y0F" TargetMode="External"/><Relationship Id="rId3" Type="http://schemas.openxmlformats.org/officeDocument/2006/relationships/hyperlink" Target="consultantplus://offline/ref=20A9F8CBA1E8E362B23AC16FB8A5BC1FF386AEBA1CE303D66F713D390AAB910Fr1y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6:00Z</dcterms:created>
  <dc:creator>User</dc:creator>
  <dc:description/>
  <cp:keywords/>
  <dc:language>en-US</dc:language>
  <cp:lastModifiedBy>1</cp:lastModifiedBy>
  <cp:lastPrinted>2017-12-25T09:08:00Z</cp:lastPrinted>
  <dcterms:modified xsi:type="dcterms:W3CDTF">2025-06-04T09:06:00Z</dcterms:modified>
  <cp:revision>2</cp:revision>
  <dc:subject/>
  <dc:title> </dc:title>
</cp:coreProperties>
</file>