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06465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646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3"/>
                                    <w:gridCol w:w="4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07 декабря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49-1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95pt;height:171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3"/>
                              <w:gridCol w:w="4726"/>
                            </w:tblGrid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07 декабря 2021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49-1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проекте бюджета муниципального образования Шварцевское Киреевского района на 2022 год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ссмотрев основные направления бюджетной и налоговой политики муниципального образования Шварцевское Киреевского района, руководствуясь Бюджетным Кодексом РФ, Положением «О бюджетном процессе в муниципальном образовании Шварцевское Киреевского района», утвержденным Решением собрания депутатов муниципального образования Шварцевское от 30.11.2016 г. № 50-154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 РЕШИЛО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1. Утвердить проект бюджета муниципального образования Шварцевское Киреевского района на 2022 год (Приложение).</w:t>
      </w:r>
    </w:p>
    <w:p>
      <w:pPr>
        <w:pStyle w:val="Normal"/>
        <w:tabs>
          <w:tab w:val="clear" w:pos="708"/>
          <w:tab w:val="left" w:pos="4140" w:leader="none"/>
        </w:tabs>
        <w:ind w:left="540" w:hanging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 Утвердить основные характеристики бюджета муниципального образования Шварцевское Киреевского района на 2022 год: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1) общий объем доходов бюджета муниципального образования Шварцевское Киреевского района в сумме – 20 245,38423 тыс. рублей;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2) общий объем расходов бюджета муниципального образования Шварцевское Киреевского района в сумме – 20 245,38423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Шварцевское Киреевского района на 2022 год в сумме – 0,0 тыс. рублей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Контроль над исполнением данного Решения возложить на председателя бюджетной комиссии Капитонову Н.И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Arial" w:ascii="PT Astra Serif" w:hAnsi="PT Astra Seri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Шварцевское Киреевского района </w:t>
        <w:tab/>
        <w:tab/>
        <w:tab/>
        <w:tab/>
        <w:tab/>
        <w:t>А.Н. Абрамова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т _____________ №____ 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О проекте бюджета муниципального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Шварцевское</w:t>
      </w:r>
    </w:p>
    <w:p>
      <w:pPr>
        <w:pStyle w:val="Normal"/>
        <w:jc w:val="right"/>
        <w:rPr/>
      </w:pPr>
      <w:r>
        <w:rPr>
          <w:rFonts w:cs="Arial" w:ascii="PT Astra Serif" w:hAnsi="PT Astra Serif"/>
          <w:b/>
          <w:sz w:val="28"/>
          <w:szCs w:val="28"/>
        </w:rPr>
        <w:t>Киреевского района на 2022 год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бюджета муниципального образования Шварцевское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иреевского района на 2022 год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428"/>
        <w:gridCol w:w="2727"/>
      </w:tblGrid>
      <w:tr>
        <w:trPr>
          <w:trHeight w:val="39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Код классификации доходов и расходов бюджета Р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Сумма, тыс.руб.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3 372,148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575,199</w:t>
            </w:r>
          </w:p>
        </w:tc>
      </w:tr>
      <w:tr>
        <w:trPr>
          <w:trHeight w:val="34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755,01</w:t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6 765,86</w:t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3 387,27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 1 08 04020 01 1000 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17,50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 111 05013 05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85,121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 111 0502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7,417</w:t>
            </w:r>
          </w:p>
        </w:tc>
      </w:tr>
      <w:tr>
        <w:trPr>
          <w:trHeight w:val="41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 1 11 0503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7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 1 11 0507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6,244</w:t>
            </w:r>
          </w:p>
        </w:tc>
      </w:tr>
      <w:tr>
        <w:trPr>
          <w:trHeight w:val="7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 1 11 09045 10 0000 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53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 1 13 02995 10 0000 1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4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871 1 17 05050 10 0000 1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 873,23623</w:t>
            </w:r>
          </w:p>
        </w:tc>
      </w:tr>
      <w:tr>
        <w:trPr>
          <w:trHeight w:val="45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16001 0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 597,957</w:t>
            </w:r>
          </w:p>
        </w:tc>
      </w:tr>
      <w:tr>
        <w:trPr>
          <w:trHeight w:val="7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35118 1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9,77723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40014 1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 939,75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71 202 49999 10 0000 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,752</w:t>
            </w:r>
          </w:p>
        </w:tc>
      </w:tr>
      <w:tr>
        <w:trPr>
          <w:trHeight w:val="54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 245,38423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ланируемые расходы на 2020 год составляют: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3060"/>
      </w:tblGrid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мма, тыс.руб.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 529,96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9,77723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1,00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 616,752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 474,29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0,00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3,6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 245,3842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фицит (Профицит) бюджета: 0,0 тыс.руб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сектора экономики и финансов                              Корнеева Н.С.</w:t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9:00Z</dcterms:created>
  <dc:creator>2</dc:creator>
  <dc:description/>
  <cp:keywords/>
  <dc:language>en-US</dc:language>
  <cp:lastModifiedBy>Виктор Александрович Лебедев</cp:lastModifiedBy>
  <cp:lastPrinted>2021-11-29T11:05:00Z</cp:lastPrinted>
  <dcterms:modified xsi:type="dcterms:W3CDTF">2025-06-02T07:29:00Z</dcterms:modified>
  <cp:revision>2</cp:revision>
  <dc:subject/>
  <dc:title>ПРОГНОЗ</dc:title>
</cp:coreProperties>
</file>