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30.09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3-102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списания муниципального имущества муниципального образования Шварце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упорядочения управления муниципальным имуществом, в соответствии с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ским кодексом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PT Astra Serif" w:ascii="PT Astra Serif" w:hAnsi="PT Astra Serif"/>
          <w:sz w:val="28"/>
          <w:szCs w:val="28"/>
          <w:lang w:eastAsia="ru-RU"/>
        </w:rPr>
        <w:t>Положением о порядке владения, пользования и распоряжения муниципальным имуществом</w:t>
      </w:r>
      <w:r>
        <w:rPr>
          <w:rFonts w:cs="PT Astra Serif" w:ascii="PT Astra Serif" w:hAnsi="PT Astra Serif"/>
          <w:sz w:val="28"/>
          <w:szCs w:val="28"/>
        </w:rPr>
        <w:t xml:space="preserve">, утвержденным решением Собрания депутатов муниципального образования Шварцевское Киреевского район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1.10.2015 N 29-96</w:t>
      </w:r>
      <w:r>
        <w:rPr>
          <w:rFonts w:cs="PT Astra Serif" w:ascii="PT Astra Serif" w:hAnsi="PT Astra Serif"/>
          <w:sz w:val="28"/>
          <w:szCs w:val="28"/>
        </w:rPr>
        <w:t>, Собрание депутатов муниципального образования Шварце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рядок списания муниципального имущества муниципального образования Шварцевское Киреев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Настоящее решение вступает в силу со дня обнародования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142" w:right="141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Шварцевское Киреевского района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А.Н. Абрамова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к решению </w:t>
      </w:r>
      <w:r>
        <w:rPr>
          <w:rFonts w:cs="PT Astra Serif" w:ascii="PT Astra Serif" w:hAnsi="PT Astra Serif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spacing w:lineRule="auto" w:line="240" w:before="0" w:after="0"/>
        <w:ind w:firstLine="54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от  30.09.2020   2020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№ _33-102____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cs="PT Astra Serif"/>
          <w:sz w:val="40"/>
          <w:szCs w:val="40"/>
          <w:lang w:eastAsia="ru-RU"/>
        </w:rPr>
      </w:pPr>
      <w:r>
        <w:rPr>
          <w:rFonts w:cs="PT Astra Serif" w:ascii="PT Astra Serif" w:hAnsi="PT Astra Seri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рядок списания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Шварцевское Киреевск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40"/>
          <w:szCs w:val="40"/>
          <w:lang w:eastAsia="ru-RU"/>
        </w:rPr>
      </w:pPr>
      <w:r>
        <w:rPr>
          <w:rFonts w:cs="PT Astra Serif" w:ascii="PT Astra Serif" w:hAnsi="PT Astra Serif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ий Порядок разработан в соответствии со статьями 295-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йской Федерации от 30.03.2001 № 26н «Об утверждении Положения по бухгалтерскому учету «Учет основных средств» ПБУ 6/01», приказом Минфина Российской Федерации от 13.10.2003 № 91н «Об утверждении Методических указаний по бухгалтерскому учету основных средств»,  приказом Минфина Российской Федерации от 29.07.1998 № 34н «Об утверждении Положения по ведению бухгалтерского учета и бухгалтерской отчетности в Российской Федерации»  п</w:t>
      </w:r>
      <w:r>
        <w:rPr>
          <w:rFonts w:cs="PT Astra Serif" w:ascii="PT Astra Serif" w:hAnsi="PT Astra Serif"/>
          <w:sz w:val="28"/>
          <w:szCs w:val="28"/>
        </w:rPr>
        <w:t xml:space="preserve">риказами Минфин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30.03.2015 № 52н «Об утверждении форм первичных учетных документов и регистров бухгалтерской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  <w:r>
        <w:rPr>
          <w:rFonts w:eastAsia="Times New Roman" w:cs="PT Astra Serif" w:ascii="PT Astra Serif" w:hAnsi="PT Astra Serif"/>
          <w:color w:val="000000"/>
          <w:sz w:val="28"/>
          <w:lang w:eastAsia="ru-RU"/>
        </w:rPr>
        <w:t xml:space="preserve">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lang w:eastAsia="ru-RU"/>
        </w:rPr>
        <w:t xml:space="preserve">от 31.12.2016 № 257н «Об утверждении федерального стандарта бухгалтерского учета для организаций государственного сектора «Основные средства», </w:t>
      </w:r>
      <w:r>
        <w:rPr>
          <w:rFonts w:cs="PT Astra Serif" w:ascii="PT Astra Serif" w:hAnsi="PT Astra Serif"/>
          <w:sz w:val="28"/>
          <w:szCs w:val="28"/>
          <w:lang w:eastAsia="ru-RU"/>
        </w:rPr>
        <w:t>Уставом муниципального образования Шварцевское Киреевского района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целях упорядочения процедуры списания муниципального имущества, относящегося к основным средствам, являющимся собственностью муниципального образования Шварцевское Киреевского района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униципального образования Шварцевское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 муниципальным имуществом в настоящем Порядке по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имущество, </w:t>
      </w:r>
      <w:r>
        <w:rPr>
          <w:rFonts w:cs="Arial" w:ascii="PT Astra Serif" w:hAnsi="PT Astra Serif"/>
          <w:color w:val="000000"/>
          <w:sz w:val="28"/>
          <w:szCs w:val="28"/>
        </w:rPr>
        <w:t>находящееся на балансе администрации муниципального образования Шварцевское Киреевского райо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мущество </w:t>
      </w:r>
      <w:r>
        <w:rPr>
          <w:rFonts w:cs="PT Astra Serif" w:ascii="PT Astra Serif" w:hAnsi="PT Astra Serif"/>
          <w:color w:val="000000"/>
          <w:sz w:val="28"/>
          <w:szCs w:val="28"/>
        </w:rPr>
        <w:t>(включая объекты незавершенного строительства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читываемое в составе муниципальной казны муниципального образования Шварцевское Киреевского района, в том числ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ереданное организациям различных форм собственности по договорам аренды, в безвозмездное пользование или по иным основаниям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 Настоящий Порядок регулирует вопросы списания муниципального имущества: основных средств, нематериальных и непроизведенных активов (далее по тексту – основные средства)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прекращения использования вследствие морального (несоответствие свойств вещи современному уровню техники или иной области знаний) или физического (несоответствие свойств вещи её первоначальному состоянию) изно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частичной ликвидации при выполнении работ по ре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ликвидации при авариях, стихийных бедствиях и иных чрезвычайных</w:t>
        <w:br/>
        <w:t xml:space="preserve">ситуациях, нарушения нормальных условий эксплуатации и по другим причина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недостачи и порчи, выявленные при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4. Списание основных средств по основаниям, указанным в пункте 1.3 настоящего Порядка производится только в тех случаях, когда восстановление их невозможно или экономически нецелесообразно проведени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ремонтно-восстановительных работ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5. </w:t>
      </w:r>
      <w:r>
        <w:rPr>
          <w:rFonts w:cs="Arial" w:ascii="PT Astra Serif" w:hAnsi="PT Astra Serif"/>
          <w:color w:val="000000"/>
          <w:sz w:val="28"/>
          <w:szCs w:val="28"/>
        </w:rPr>
        <w:t>Действие настоящего Порядка не распространяется на объекты основных средств балансовой стоимостью до 10 000 (десяти тысяч) рублей за единицу включительно (за исключением объектов недвижимого имущества, автотранспортных средств), а также муниципальное имущество, не относящееся к группе основных средств. Данное имущество списывается балансодержателями самостоятельно, в соответствии с нормативными правовыми актами, регулирующими порядок ведения бухгалтерского учета, при вводе указанного имущества в эксплуат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6. Списание движимого имущества (кроме транспортных средств) первоначальной стоимостью свыше 10 000 (десяти тысяч) рублей; объектов недвижимости, автотранспортных средств и оргтехники независимо от их стоимости, основных средств, составляющих казну муниципального образования Шварцевское Киреевского района осуществляется администрацией муниципального образования Шварцевское Киреевского района на основании 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7. 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8. Соответствующее решение о списании муниципального имущества, является основанием для исключения его с балансового учета, разборки и демонтажа, исключения из Единого реестра муниципального имущества муниципального образования Шварцевское Кире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9. Разборка, демонтаж и уничтожение объектов основных средств без соответствующего решения о списании муниципального имущества не допускаются. Реализация таких мероприятий осуществляется администрацией самостоятельно либо с привлечением третьих лиц на основании заключенного договора</w:t>
      </w:r>
      <w:r>
        <w:rPr>
          <w:rFonts w:cs="PT Astra Serif" w:ascii="PT Astra Serif" w:hAnsi="PT Astra Serif"/>
          <w:sz w:val="28"/>
          <w:szCs w:val="28"/>
        </w:rPr>
        <w:t xml:space="preserve"> в месячный срок со дня вынесения решения о списании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0. Расходы, связанные с реализацией мероприятий по списанию, разборке, демонтажу и уничтожению объектов основных средств осуществляются за счет средств бюджета муниципального образования Шварцевское Кире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се детали, узлы и агрегаты разобранного и демонтированного</w:t>
        <w:br/>
        <w:t>оборудования, годные для ремонта других машин, а также другие материалы, полученные от ликвидации основных средств, приходуются по соответствующим счетам, на которых учитываются указанные ценности. При этом учет, хранение, использование и списание лома и отходов черных, цветных металлов, а также утиль сырья осуществляется в порядке, установленном для первичного сырья, материалов и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готовой продукции</w:t>
        </w:r>
      </w:hyperlink>
      <w:r>
        <w:rPr>
          <w:rFonts w:cs="PT Astra Serif" w:ascii="PT Astra Serif" w:hAnsi="PT Astra Serif"/>
          <w:sz w:val="28"/>
          <w:szCs w:val="28"/>
        </w:rPr>
        <w:t>. Детали и узлы, изготовленные с применением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драгоценных металлов</w:t>
        </w:r>
      </w:hyperlink>
      <w:r>
        <w:rPr>
          <w:rFonts w:cs="PT Astra Serif" w:ascii="PT Astra Serif" w:hAnsi="PT Astra Serif"/>
          <w:sz w:val="28"/>
          <w:szCs w:val="28"/>
        </w:rPr>
        <w:t>, пригодные для дальнейшего применения, подлежат сдаче в государственный фонд, а детали и узлы, изготовленные из цветных металлов и не используемые для ремонта других машин, инструментов, приборов и оборудования, подлежат сдаче организациям сектор «Вторцветм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окончании списания в отделе экономики и финансов администрации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 Шварцевское Киреевского района предоставляютс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копии приходных ордеров (накладных) на оприходованные детали, узлы и агрегаты, и иные материальные ценности, полученные от разборки объекта основ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копию квитанций о реализации деталей и узлов, изготовленных из черных и цветных металлов и не используемых для нужд администрации, соответствующим организациям, имеющим лиценз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 копии документов, подтверждающих внесение сумм, вырученных от реализации материалов, полученных от разборки основных средст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2. Порядок оформления документов по списанию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555555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 Определение целесообразности и непригодности муниципального имущества к дальнейшему использованию, невозможности или неэффективности его восстановления, а также оформление документации на списание муниципального имущества в администрации осуществляет постоянно действующая комиссия по поступлению и выбытию активов, состав которой утверждается распоряжением администрации муниципального образования Шварцевское Киреевского района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В компетенцию комиссии входит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смотр объекта основных средств и нематериальных активов, подлежащих списанию, использование необходимой технической документации (паспорт, поэтажные планы, ведомость дефектов, акт на выбраковку транспортного средства и другие документы), а также данных бухгалтерского учета, и установление целесообразности (пригодности) дальнейшего использования основных средств, возможности и эффективности его восстан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становление причин списания основных средств (физический и моральный износ, нарушение условий эксплуатации, реконструкция (снос), аварии, стихийные бедствия и иные чрезвычайные ситуации и т.д.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ри нарушении условий эксплуатации или аварии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ыявление лиц, по вине которых происходит преждевременное выбытие основных средств по причине нарушения технологических режимов эксплуатации, преступной халатности или бесхозяйственности, и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формление актов обследования объекта основ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 определение возможности продажи имущества, подлежащего списа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определение возможности использования отдельных узлов, деталей, материалов выбывающего объекта основных средств и их оценка из текущей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рыночной стоимости</w:t>
        </w:r>
      </w:hyperlink>
      <w:r>
        <w:rPr>
          <w:rFonts w:cs="PT Astra Serif" w:ascii="PT Astra Serif" w:hAnsi="PT Astra Serif"/>
          <w:sz w:val="28"/>
          <w:szCs w:val="28"/>
        </w:rPr>
        <w:t>, но не ниже остаточной сто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контроля за изъятием из списываемых основных средств пригодных узлов, деталей и материалов из цветных и драгоценных металлов, сдачей их в учреждения, на которое возложен сбор такого сыр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подготовка проекта распоряжения главы администрации о списании основных средств или нематериальных активов с перечнем муниципального имущества, подлежащего списанию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оставление актов на списание муниципального имущества с приложением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>2.3. Комиссия проводит заседания при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4. Комиссия вправе составлять следующие виды актов на выбытие объектов основных средств, утвержденных </w:t>
      </w:r>
      <w:r>
        <w:rPr>
          <w:rFonts w:cs="PT Astra Serif" w:ascii="PT Astra Serif" w:hAnsi="PT Astra Serif"/>
          <w:sz w:val="28"/>
          <w:szCs w:val="28"/>
          <w:lang w:eastAsia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казом Минфина </w:t>
      </w:r>
      <w:r>
        <w:rPr>
          <w:rFonts w:cs="PT Astra Serif" w:ascii="PT Astra Serif" w:hAnsi="PT Astra Serif"/>
          <w:sz w:val="28"/>
          <w:szCs w:val="28"/>
          <w:lang w:eastAsia="ru-RU"/>
        </w:rPr>
        <w:t>Российской Федерации</w:t>
      </w:r>
      <w:r>
        <w:rPr>
          <w:rFonts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30.03.2015 № 52н «Об утверждении форм первичных учетных документов и регистров бухгалтерской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Акт о списании объектов нефинансовых активов (кроме транспортных средств) - ф.050410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Акт о списании транспортного средства - ф.0504105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Arial" w:ascii="PT Astra Serif" w:hAnsi="PT Astra Serif"/>
          <w:b/>
          <w:bCs/>
          <w:color w:val="5B5E5F"/>
          <w:sz w:val="18"/>
          <w:szCs w:val="18"/>
        </w:rPr>
        <w:t xml:space="preserve">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Акт о списании мягкого и хозяйственного инвентаря – ф.0504143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кты составляются отдельно на каждый списываемый объ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В актах на списание указываются все реквизиты, описывающие списываемый объ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мер (инвентарный, реестровый, заводской (иной)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дата (выпуска, изготовления; принятия к бухгалтерскому учету; ввода в эксплуатац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фактический срок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балансовая (восстановительная) стоимость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 отметка бухгалтерии о списании суммы амортизации и остаточной стоимости объекта по данным бухгалтерского уч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обно излагаются причины списания объекта, состояние его основных частей, деталей, узлов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6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 списании автотранспортных средств отражаются основные характеристики объекта списания, присутствующие в акте ф. 0504105, с обязательным указанием пробега и возможности дальнейшего использования деталей и узлов, которые могут быть получены от разборки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списании автотранспортных средств не полностью амортизированных, но эксплуатация которых невозможна, а ремонт экономически нецелесообразен, в акте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списании автотранспортных средств, пришедших в негодность вследствие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PT Astra Serif" w:ascii="PT Astra Serif" w:hAnsi="PT Astra Serif"/>
          <w:bCs/>
          <w:sz w:val="28"/>
          <w:szCs w:val="28"/>
        </w:rPr>
        <w:t>2.7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списании основных средств, утраченных вследствие кражи, пожара, аварий и других чрезвычайных ситуаций в комиссию по поступлению и выбытию активов дополнительно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ъяснительные записки материально ответственных лиц о факте утраты имущества с указанием сведений о возмещении ущерба виновными лицами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списания объектов жилищного фонда дополнительно представляется справка, выданная соответствующим органом внутренних дел об отсутствии зарегистрированных в данном здани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списании кино- теле- видео- аудио- аппаратуры, сложнобытовой и электронно-вычислительной техники; средств связи заключение о техническом состоянии объекта, подлежащего списанию, составляется и подписывается специалистом или организацией, имеющих лицензию на обслуживание и ремонт этого типа оборудования (техн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9. Для принятия решения о списании объектов незавершенного строительства в комисси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поступлению и выбытию актив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едста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а) Информация об объектах незавершенного строительства, списание которых подлежит согласованию, которая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омер по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бъекта незавершенного строительства на момент спис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дробное обоснование причин списания объектов незавершенного строительства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б) копии правоустанавливающих документов на земельный участок (с приложением копии кадастрового плана земельного участка) и выписка из Единого государственного реестра недвижимости на земельный участок, занятый объектом незавершенного строительства, предполагаемым к списанию, подтверждающая факт государственной регистрации права собственности муниципального образования на данный земельный учас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) копия заключения технической экспертизы, выданного организацией, имеющей лицензию на данный вид деятельности (копия лицензии 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) фотографии объекта основных средств, планируемых к спис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10. Для принятия решения о списании объектов основных средств, по которым срок фактической эксплуатации не превышает срока полезного использования в комисси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поступлению и выбытию актив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едста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а) акт проверки, проведенной администрацией, о ненадлежащем использовании/хранении объекта основных средств с указанием винов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письмо о принятых мерах в отношении виновных лиц, допустивших повреждение объекта основных средств, с приложением копий подтверждающих документов (в случае выявления виновных лиц)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пии постановления о возбуждении или прекращении уголовного дела (при его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ка о стоимости нанесенного ущерб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ка о возмещении ущерба винов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) письмо администрации с подробным пояснением причины, вызвавшей списание объекта основного средства до истечения срока полезного использования (в случае отсутствия виновных ли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1. В списании основных средств может быть отказано комиссией по поступлению и выбытию активов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неполного пакета документов, представленных для принятия решения о списа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правильного оформления документов, поданных на списание, </w:t>
      </w:r>
      <w:r>
        <w:rPr>
          <w:rFonts w:cs="PT Astra Serif" w:ascii="PT Astra Serif" w:hAnsi="PT Astra Serif"/>
          <w:color w:val="000000"/>
          <w:sz w:val="28"/>
          <w:szCs w:val="28"/>
        </w:rPr>
        <w:t>наличие в документах, представленных для принятия решения о списании муниципального имущества, арифметических ошибок, помарок, подчисток,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арест имущества собственника или пользователя (арендатора, нанимателя) судебными и другими органами или при аресте расчетных с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рок не позднее 30 дней с момента поступления предложения о списании муниципального имущества комиссие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 поступлению и выбытию активов </w:t>
      </w:r>
      <w:r>
        <w:rPr>
          <w:rFonts w:cs="PT Astra Serif" w:ascii="PT Astra Serif" w:hAnsi="PT Astra Serif"/>
          <w:sz w:val="28"/>
          <w:szCs w:val="28"/>
          <w:lang w:eastAsia="ru-RU"/>
        </w:rPr>
        <w:t>принимается решение о невозможности списания объекта имущества каз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2. Составленные и подписанные комиссией, акты на списание основных средств утверждаются главой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3. Датой актов о списании основных средств является дата фактического списания объектов основных средств с баланса, которая проставляется после издания Распоряжения администрации муниципального образования Шварцевское Киреевского района (далее по тексту-Распоряжение) о списании муниципального имущества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4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борка и демонтаж основных средств до утверждения актов об их списани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15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течение 15 рабочих дней после издания Распоряжения о списании имущества, сотруднику администрации, отвечающему за ведение Реестра муниципального имущества казны, необходимо данное имущество из реестра исключи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Особенности списания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из состава казн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Шварцевское Киреевского района,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ереданного организациям различных форм собственности по договорам аренды, в безвозмездное пользование или по иным основаниям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. Решение о списании имущества муниципальной казны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ереданного организациям различных форм собственности по договорам аренды, в безвозмездное пользование или по иным основаниям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ринимается главой администрации муниципального образования Шварцевское Киреевского района на основании заключения комиссии по поступлению и выбытию активов администрации муниципального образования Шварцевское Киреевского района в виде соответствующего Распоряжения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Юридическое лицо или индивидуальный предприниматель, которые временно владеют или пользуются переданным им муниципальным имуществом муниципальной казны, при необходимости его списания обращаются в администрацию муниципального образования Шварцевское Киреевского района с приложением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исьмо Пользователя на бланке, содержащем полное наименование, на имя главы администрации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еречень муниципального имущества, подлежащего списанию по форме согласно приложению к настоящему Порядку;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ехническое заклю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3. Администрация муниципального образования Шварцевское Киреевского района в течение 30-ти дней анализирует представленные документы и в случае их соответствия действующему законодательству и настоящему Порядку издает Распоряжение о списании имущества казны муниципального образования муниципального образования Шварцевское Киреевского района, копия которого направляется Пользователю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 Пользователь обязан в течение 15-ти рабочих дней с момента получения копии Распоряжения представить в администрацию муниципального образования Шварцевское Киреевского района документы, подтверждающие ликвидацию списанного имущества (сдача в металлолом, уничтожение и т.д.) металлических конструкций, сооружений, машин, оборудования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Денежные средства, вырученные от реализации списываемого муниципального имущества казны, перечисляются в бюджет муниципального образования Шварцевское Киреевского района. Копия платежного документа о перечислении пользователем денежных средств в бюджет муниципального образования Шварцевское Киреевского района предоставляется в администрацию муниципального образования Шварцевское Киреевского рай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В договоры на право пользования муниципальным имуществом вносятся соответствующие изменения в форме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7.  В течение 15 рабочих дней после издания Распоряжения о списании имущества, сотруднику администрации, отвечающему за ведение Реестра муниципального имущества казны, необходимо данное имущество из реестра исключ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8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писании </w:t>
      </w:r>
      <w:r>
        <w:rPr>
          <w:rFonts w:cs="PT Astra Serif" w:ascii="PT Astra Serif" w:hAnsi="PT Astra Serif"/>
          <w:sz w:val="28"/>
          <w:szCs w:val="28"/>
        </w:rPr>
        <w:t xml:space="preserve">имущества казны муниципального образования муниципального образования Шварцевское Киреевского района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ереданного организациям различных форм собственности по договорам аренды, в безвозмездное пользование или по иным основаниям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ожет быть отказано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неполного пакета документов, представленных для принятия решения о списа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правильного оформления документов, поданных на списание, </w:t>
      </w:r>
      <w:r>
        <w:rPr>
          <w:rFonts w:cs="PT Astra Serif" w:ascii="PT Astra Serif" w:hAnsi="PT Astra Serif"/>
          <w:color w:val="000000"/>
          <w:sz w:val="28"/>
          <w:szCs w:val="28"/>
        </w:rPr>
        <w:t>наличие в документах, представленных для принятия решения о списании муниципального имущества, арифметических ошибок, помарок, подчисток,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арест имущества Пользователя (арендатора, нанимателя) судебными и другими органами или при аресте расчетных с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принятия решения арбитражным судом о признании Пользователя банкротом, а также о ликвидации юридического ли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в иных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9. В срок не позднее 30 дней с момента поступления заявления, Пользователю направляется администрацией муниципального образования Шварцевское Киреевского района ответ о невозможности списания объекта имущества каз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Выбытие муниципального имущества в связи с его списанием отражается в бухгалтерском (бюджетном) учете админист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вентарные номера списанных с бухгалтерского (бюджетного) учета объектов муниципального имущества вновь принятым к учету объектам не присваив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Списанное муниципальное имущество исключается из реестра муниципального имущества муниципального образования Шварцевское Киреев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естровые номера списанных с учета объектов муниципального имущества вновь принятым к учету объектам не присваив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До издания распоряжения администрации о списании муниципального имущества, оно не подлежит разборке, демонтажу и ликвид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При списании вышедшего из строя муниципального имущества, имеющего в своем составе цветные и драгоценные металлы, драгоценные камни, в актах на списание основных средств должен быть указан первоначальный вес цветных и драгоценных металлов, драгоценных камней в соответствии с технической документ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ещается уничтожать списанное имущество без предварительного изъятия из них частей, содержащих цветные и драгоценные металлы, драгоценные кам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5. </w:t>
      </w:r>
      <w:r>
        <w:rPr>
          <w:rFonts w:cs="PT Astra Serif" w:ascii="PT Astra Serif" w:hAnsi="PT Astra Serif"/>
          <w:sz w:val="28"/>
          <w:szCs w:val="28"/>
        </w:rPr>
        <w:t>При наличии государственной регистрации 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а собственности</w:t>
        </w:r>
      </w:hyperlink>
      <w:r>
        <w:rPr>
          <w:rFonts w:cs="PT Astra Serif" w:ascii="PT Astra Serif" w:hAnsi="PT Astra Serif"/>
          <w:sz w:val="28"/>
          <w:szCs w:val="28"/>
        </w:rPr>
        <w:t> на подлежащее списанию недвижимое имущество в ФГБУ «Федеральная кадастровая палата Федеральной службы государственной регистрации, кадастра и картографии», администрацией направляются необходимые документы для исключения объекта из Единого государственного реестра недвижим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5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ветственность за нарушение установленн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ка списания имущ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PT Astra Serif" w:ascii="PT Astra Serif" w:hAnsi="PT Astra Serif"/>
          <w:sz w:val="28"/>
          <w:szCs w:val="28"/>
        </w:rPr>
        <w:t>В случае нарушения Порядка списания муниципального имущества, а также бесхозяйственного отношения к муниципальному имуществу виновные лица привлекаются к ответственности в установленном законодательством РФ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 xml:space="preserve">к Порядку списа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 xml:space="preserve">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Шварцевское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Calibri"/>
          <w:sz w:val="28"/>
          <w:szCs w:val="28"/>
          <w:lang w:eastAsia="ru-RU"/>
        </w:rPr>
      </w:pPr>
      <w:bookmarkStart w:id="0" w:name="P187"/>
      <w:bookmarkEnd w:id="0"/>
      <w:r>
        <w:rPr>
          <w:rFonts w:eastAsia="Times New Roman" w:cs="Calibri" w:ascii="PT Astra Serif" w:hAnsi="PT Astra Serif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перечня имущества, предполагаемого к спис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992"/>
        <w:gridCol w:w="1320"/>
        <w:gridCol w:w="948"/>
        <w:gridCol w:w="1490"/>
        <w:gridCol w:w="1417"/>
        <w:gridCol w:w="13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Наименование имущества области </w:t>
            </w:r>
            <w:hyperlink w:anchor="P208">
              <w:r>
                <w:rPr>
                  <w:rStyle w:val="InternetLink"/>
                  <w:rFonts w:eastAsia="Times New Roman" w:cs="Calibri" w:ascii="PT Astra Serif" w:hAnsi="PT Astra Serif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Год ввода в эксплуатацию (год выпуск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Срок полезного использования </w:t>
            </w:r>
            <w:hyperlink w:anchor="P209">
              <w:r>
                <w:rPr>
                  <w:rStyle w:val="InternetLink"/>
                  <w:rFonts w:eastAsia="Times New Roman" w:cs="Calibri" w:ascii="PT Astra Serif" w:hAnsi="PT Astra Serif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Срок фактического использования на дату принятия решения о спис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Балансовая (первоначальная) стоим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bookmarkStart w:id="1" w:name="P208"/>
      <w:bookmarkEnd w:id="1"/>
      <w:r>
        <w:rPr>
          <w:rFonts w:eastAsia="Times New Roman" w:cs="Calibri" w:ascii="PT Astra Serif" w:hAnsi="PT Astra Serif"/>
          <w:sz w:val="28"/>
          <w:szCs w:val="28"/>
          <w:lang w:eastAsia="ru-RU"/>
        </w:rPr>
        <w:t>&lt;1&gt; Наименование имущества указывается в соответствии с правоустанавливающими (правоудостоверяющими) документами на объекты недвижимого имущества или в соответствии с техническими документами (паспортами, инструкциями по эксплуатации) и документами первичного бухгалтерского учета на объекты движимого имущ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bookmarkStart w:id="2" w:name="P209"/>
      <w:bookmarkEnd w:id="2"/>
      <w:r>
        <w:rPr>
          <w:rFonts w:eastAsia="Times New Roman" w:cs="Calibri" w:ascii="PT Astra Serif" w:hAnsi="PT Astra Serif"/>
          <w:sz w:val="28"/>
          <w:szCs w:val="28"/>
          <w:lang w:eastAsia="ru-RU"/>
        </w:rPr>
        <w:t>&lt;2&gt; Срок полезного использования указывается в отношении объектов движим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nie_raboti/" TargetMode="External"/><Relationship Id="rId3" Type="http://schemas.openxmlformats.org/officeDocument/2006/relationships/hyperlink" Target="http://pandia.ru/text/category/gotovaya_produktciya/" TargetMode="External"/><Relationship Id="rId4" Type="http://schemas.openxmlformats.org/officeDocument/2006/relationships/hyperlink" Target="http://pandia.ru/text/category/dragotcennie_metalli/" TargetMode="External"/><Relationship Id="rId5" Type="http://schemas.openxmlformats.org/officeDocument/2006/relationships/hyperlink" Target="http://pandia.ru/text/category/rinochnaya_stoimostmz/" TargetMode="External"/><Relationship Id="rId6" Type="http://schemas.openxmlformats.org/officeDocument/2006/relationships/hyperlink" Target="http://pandia.ru/text/category/pravo_sobstvennost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2:00Z</dcterms:created>
  <dc:creator>Наталья</dc:creator>
  <dc:description/>
  <cp:keywords/>
  <dc:language>en-US</dc:language>
  <cp:lastModifiedBy>Виктор Александрович Лебедев</cp:lastModifiedBy>
  <cp:lastPrinted>2016-04-05T11:17:00Z</cp:lastPrinted>
  <dcterms:modified xsi:type="dcterms:W3CDTF">2025-06-02T09:42:00Z</dcterms:modified>
  <cp:revision>2</cp:revision>
  <dc:subject/>
  <dc:title/>
</cp:coreProperties>
</file>