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7 ноября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35-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7 ноября 2020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35-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2021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1 год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1 год: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) общий объем доходов бюджета муниципального образования Шварцевское Киреевского района в сумме – 24 972,25764 тыс.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в сумме – 24 972,25764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Шварцевское Киреевского района на 2021 год в сумме – 0,0 тыс. рублей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апитонову Н.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т _____________ №____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Шварцевско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1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1 год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8"/>
        <w:gridCol w:w="2727"/>
      </w:tblGrid>
      <w:tr>
        <w:trPr>
          <w:trHeight w:val="3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классификации доходов и расходов бюджета Р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 737,2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41,2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 759,0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 926,4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08 04020 01 1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13 05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53,8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2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сельских поселений  и созданных ими учреждений (за исключением имущества  муниципальных 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3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7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904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5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3 02995 10 0000 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7 05050 10 0000 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7 235,05764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16001 0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 858,93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35118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8,1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0014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 859,0902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9999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 238,93744</w:t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4 972,2576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ируемые расходы на 2019 год составляют: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060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 776,9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8,1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 405,4362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 615,80144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,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 972,2576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7:00Z</dcterms:created>
  <dc:creator>2</dc:creator>
  <dc:description/>
  <cp:keywords/>
  <dc:language>en-US</dc:language>
  <cp:lastModifiedBy>Виктор Александрович Лебедев</cp:lastModifiedBy>
  <cp:lastPrinted>2020-11-12T16:02:00Z</cp:lastPrinted>
  <dcterms:modified xsi:type="dcterms:W3CDTF">2025-06-02T08:27:00Z</dcterms:modified>
  <cp:revision>2</cp:revision>
  <dc:subject/>
  <dc:title>ПРОГНОЗ</dc:title>
</cp:coreProperties>
</file>