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 августа 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0-3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Б УТВЕРЖДЕНИИ СТРУКТУРЫ АДМИНИСТРАЦИИ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8 ст.37 Федерального закона от 6 октября 2013 г. №131-ФЗ «Об общих принципах организации местного самоуправления в Российской Федерации», Собрание депутатов муниципального образования Шварцевское Киреевского района РЕШИЛО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. Утвердить структуру администрации муниципального образования Шварцевское Киреевского района (Приложение)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Шварцевское Киреевского района привести штатное расписание администрации муниципального образования Шварцевское Киреевского района в соответствии с утвержденной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муниципального образования Шварцевское Киреевского района от 20.03.2023 №68-200 «Об утверждении структуры администрации муниципального образования Шварцевское Киреев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 12.08.2024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                                                          А.Н. Абрам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Шварцевско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24 №10-3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труктуры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19380</wp:posOffset>
                </wp:positionV>
                <wp:extent cx="35331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6.25pt;mso-wrap-distance-left:9.05pt;mso-wrap-distance-right:9.05pt;mso-wrap-distance-top:0pt;mso-wrap-distance-bottom:0pt;margin-top:9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муниципа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566920</wp:posOffset>
                </wp:positionH>
                <wp:positionV relativeFrom="paragraph">
                  <wp:posOffset>82550</wp:posOffset>
                </wp:positionV>
                <wp:extent cx="1905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105410</wp:posOffset>
                </wp:positionV>
                <wp:extent cx="8419465" cy="3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24460</wp:posOffset>
                </wp:positionV>
                <wp:extent cx="635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0</wp:posOffset>
                </wp:positionV>
                <wp:extent cx="635" cy="651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8652510</wp:posOffset>
                </wp:positionH>
                <wp:positionV relativeFrom="paragraph">
                  <wp:posOffset>139700</wp:posOffset>
                </wp:positionV>
                <wp:extent cx="19685" cy="694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124460</wp:posOffset>
                </wp:positionV>
                <wp:extent cx="21590" cy="728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4">
                <wp:simplePos x="0" y="0"/>
                <wp:positionH relativeFrom="column">
                  <wp:posOffset>6967220</wp:posOffset>
                </wp:positionH>
                <wp:positionV relativeFrom="paragraph">
                  <wp:posOffset>124460</wp:posOffset>
                </wp:positionV>
                <wp:extent cx="18415" cy="719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139700</wp:posOffset>
                </wp:positionV>
                <wp:extent cx="635" cy="679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114935</wp:posOffset>
                </wp:positionV>
                <wp:extent cx="1989455" cy="8997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дел по земельным и имущественным отношениям и ЖК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70.85pt;mso-wrap-distance-left:9pt;mso-wrap-distance-right:9pt;mso-wrap-distance-top:0pt;mso-wrap-distance-bottom:0pt;margin-top:9.05pt;mso-position-vertical-relative:text;margin-left:294.8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дел по земельным и имущественным отношениям и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06045</wp:posOffset>
                </wp:positionV>
                <wp:extent cx="1302385" cy="1001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78.85pt;mso-wrap-distance-left:9.05pt;mso-wrap-distance-right:9.05pt;mso-wrap-distance-top:0pt;mso-wrap-distance-bottom:0pt;margin-top:8.3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ове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15570</wp:posOffset>
                </wp:positionV>
                <wp:extent cx="1409065" cy="977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7pt;mso-wrap-distance-left:9.05pt;mso-wrap-distance-right:9.05pt;mso-wrap-distance-top:0pt;mso-wrap-distance-bottom:0pt;margin-top:9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5275</wp:posOffset>
                </wp:positionH>
                <wp:positionV relativeFrom="paragraph">
                  <wp:posOffset>106045</wp:posOffset>
                </wp:positionV>
                <wp:extent cx="1628140" cy="948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4.7pt;mso-wrap-distance-left:9.05pt;mso-wrap-distance-right:9.05pt;mso-wrap-distance-top:0pt;mso-wrap-distance-bottom:0pt;margin-top:8.3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134620</wp:posOffset>
                </wp:positionV>
                <wp:extent cx="1256665" cy="920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2.45pt;mso-wrap-distance-left:9.05pt;mso-wrap-distance-right:9.05pt;mso-wrap-distance-top:0pt;mso-wrap-distance-bottom:0pt;margin-top:10.6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и финан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0</wp:posOffset>
                </wp:positionH>
                <wp:positionV relativeFrom="paragraph">
                  <wp:posOffset>115570</wp:posOffset>
                </wp:positionV>
                <wp:extent cx="1199515" cy="953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Военно-учет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5.05pt;mso-wrap-distance-left:9.05pt;mso-wrap-distance-right:9.05pt;mso-wrap-distance-top:0pt;mso-wrap-distance-bottom:0pt;margin-top:9.1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Военно-учет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200025</wp:posOffset>
                </wp:positionV>
                <wp:extent cx="1905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2865</wp:posOffset>
                </wp:positionH>
                <wp:positionV relativeFrom="paragraph">
                  <wp:posOffset>151130</wp:posOffset>
                </wp:positionV>
                <wp:extent cx="249555" cy="10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3:00Z</dcterms:created>
  <dc:creator>User</dc:creator>
  <dc:description/>
  <cp:keywords/>
  <dc:language>en-US</dc:language>
  <cp:lastModifiedBy>shv-u-00002</cp:lastModifiedBy>
  <cp:lastPrinted>2024-08-13T09:35:00Z</cp:lastPrinted>
  <dcterms:modified xsi:type="dcterms:W3CDTF">2024-08-13T06:35:00Z</dcterms:modified>
  <cp:revision>66</cp:revision>
  <dc:subject/>
  <dc:title/>
</cp:coreProperties>
</file>