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ульская область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1.11. 2024 г.                                               № 12-3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Шварцевское Киреевского района С</w:t>
      </w:r>
      <w:r>
        <w:rPr>
          <w:rFonts w:cs="Times New Roman"/>
          <w:color w:val="000000"/>
        </w:rPr>
        <w:t>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Шварцевское Киреевского района на 2025 г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PT Astra Serif" w:cs="PT Astra Serif"/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Опубликовать настоящее реш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Глава муниципального образования __________ (А.Н. Абрамова)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Шварцевское Кирее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21» ноября 2024 г. №12-39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варце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Шварцев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Шварцевское Кире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из бюджета муниципального образования Киреевский район, бюджету муниципального образования Шварцевское Киреевского района, на проведение конкурса «Активный сельский староста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Шварцевское Кире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21» ноября 2024 г. №12-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Шварцевское Кире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21» ноября 2024 г. №12-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варце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Шварцевское Киреевского (округ,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Шварцевское Киреевского района,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Шварцев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и выплата за счет средств иного межбюджетного трансферта из бюджета муниципального образования Киреевский район, бюджету муниципального образования Шварцевское Киреевского района, на проведение конкурса «Активный руководитель территориального общественного самоуправления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Коновалова Ольга Александровна</dc:creator>
  <dc:description/>
  <cp:keywords/>
  <dc:language>en-US</dc:language>
  <cp:lastModifiedBy>shv-u-00045</cp:lastModifiedBy>
  <cp:lastPrinted>2024-11-19T09:43:00Z</cp:lastPrinted>
  <dcterms:modified xsi:type="dcterms:W3CDTF">2024-11-22T06:48:00Z</dcterms:modified>
  <cp:revision>2</cp:revision>
  <dc:subject/>
  <dc:title>Тульская область</dc:title>
</cp:coreProperties>
</file>