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PT Astra Serif" w:cs="PT Astra Serif"/>
          <w:b/>
          <w:u w:val="single"/>
        </w:rPr>
        <w:t xml:space="preserve">   </w:t>
      </w:r>
      <w:r>
        <w:rPr>
          <w:b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ульская область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____2024 г.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Шварцевское Киреевского района С</w:t>
      </w:r>
      <w:r>
        <w:rPr>
          <w:rFonts w:cs="Times New Roman"/>
          <w:color w:val="000000"/>
        </w:rPr>
        <w:t>обрание 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Шварцевское Киреевского района на 2025 г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PT Astra Serif" w:cs="PT Astra Serif"/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Опубликовать настоящее реш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образования __________ (А.Н. Абрамова)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Шварцевское Кирее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»2024 г. №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Шварцев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из бюджета муниципального образования Киреевский район, бюджету муниципального образования Шварцевское Киреевского района, на проведение конкурса «Активный сельский староста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69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Шварцевское Кире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» 2024 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33.3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Шварцевское Кире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» 2024 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Шварце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Шварцевское Киреевского (округ,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Шварцевское Киреевского района,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Шварцев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и выплата за счет средств иного межбюджетного трансферта из бюджета муниципального образования Киреевский район, бюджету муниципального образования Шварцевское Киреевского района, на проведение конкурса «Активный руководитель территориального общественного самоуправления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7:00Z</dcterms:created>
  <dc:creator>Коновалова Ольга Александровна</dc:creator>
  <dc:description/>
  <cp:keywords/>
  <dc:language>en-US</dc:language>
  <cp:lastModifiedBy>shv-u-00045</cp:lastModifiedBy>
  <cp:lastPrinted>2024-11-19T09:43:00Z</cp:lastPrinted>
  <dcterms:modified xsi:type="dcterms:W3CDTF">2024-11-22T12:07:00Z</dcterms:modified>
  <cp:revision>2</cp:revision>
  <dc:subject/>
  <dc:title>Тульская область</dc:title>
</cp:coreProperties>
</file>