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5 ноября 2017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68-184</w:t>
            </w:r>
          </w:p>
        </w:tc>
      </w:tr>
    </w:tbl>
    <w:p>
      <w:pPr>
        <w:pStyle w:val="TextBodyIndent"/>
        <w:spacing w:before="0" w:after="0"/>
        <w:ind w:left="57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57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540"/>
        <w:jc w:val="center"/>
        <w:outlineLvl w:val="1"/>
        <w:rPr/>
      </w:pPr>
      <w:r>
        <w:rPr>
          <w:b/>
          <w:sz w:val="32"/>
          <w:szCs w:val="32"/>
        </w:rPr>
        <w:t>О передаче осуществления части полномочий по решению вопросов местного значения муниципального образования Шварцевское Киреевского района муниципальному образованию Киреевский район на 2018 – 2020 годы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/>
      </w:pPr>
      <w:r>
        <w:rPr>
          <w:sz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ч.6 ст.4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>1. Утвердить перечень вопросов местного значения для передачи полномочий для их решения от муниципального образования Шварцевское  Киреевского района муниципальному образованию Киреевский район на 2018 - 2020 годы (прилагается)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>2. Главе муниципального образования Шварцевское  Киреевского района заключить соглашение между муниципальным образованием Шварцевское  Киреевского района и муниципальным образованием Киреевский район о передаче осуществления части полномочий на 2018 - 2020 годы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  <w:t>4. Реш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  <w:t>Шварцевское Киреевского района                            Н.И. Капитонова</w:t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708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>Шварцевское  Кирее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5 ноября 2017 года № 68-184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6"/>
        </w:rPr>
        <w:t xml:space="preserve">вопросов местного значения муниципального образования </w:t>
      </w:r>
      <w:r>
        <w:rPr>
          <w:sz w:val="28"/>
        </w:rPr>
        <w:t>Шварцевское</w:t>
      </w:r>
      <w:r>
        <w:rPr>
          <w:b/>
          <w:color w:val="000000"/>
          <w:sz w:val="28"/>
          <w:szCs w:val="26"/>
        </w:rPr>
        <w:t xml:space="preserve">  Киреевского района, передаваемых для осуществления полномочий муниципальному образованию Киреевский район на 2018 -2020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5:00Z</dcterms:created>
  <dc:creator>User</dc:creator>
  <dc:description/>
  <cp:keywords/>
  <dc:language>en-US</dc:language>
  <cp:lastModifiedBy>1</cp:lastModifiedBy>
  <cp:lastPrinted>2017-11-15T12:57:00Z</cp:lastPrinted>
  <dcterms:modified xsi:type="dcterms:W3CDTF">2025-06-04T09:05:00Z</dcterms:modified>
  <cp:revision>2</cp:revision>
  <dc:subject/>
  <dc:title/>
</cp:coreProperties>
</file>