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60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ВАРЦЕВСКОЕ КИРЕЕВСКОГО РАЙОН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АТОВ 2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о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22октября 2019 года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-5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роекте внесения изменений в Устав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Шварцевское Кире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брания депутатов муниципального образования Шварцевское Киреевского района «О проекте внесения изменений в Устав муниципального образования Шварцевское Киреевского района», с целью приведения Устава муниципального образования Шварцевское Киреевского района в соответствие с требованиями Федерального закона № 131-ФЗ от 06 октября 2003 года «Об общих принципах организации местного самоуправления в Российской Федерации», на основании статьи 27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решения о внесении изменений в Устав муниципального образования Шварцевское Киреевского района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внесения изменений в Устав муниципального образования Шварцевское Киреевского района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Шварцевское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 Абра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муниципального образования Шварцевское Кире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-------------  2019 года  №  ---------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проекте внесения изменений в Устав муниципального образования Шварцевское Киреевского района»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стать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Изменение границ муниципального образования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депутатов муниципального образования. В случае, если изменение границ муниципального образования влечет изменение границ муниципального образования Киреевский район, такое изменение границ осуществляется также с учетом мнения населения муниципального образования Киреевский район, выраженного Собранием представителей муниципального образования Киреевский район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1. </w:t>
      </w:r>
      <w:r>
        <w:rPr>
          <w:rFonts w:eastAsia="Calibri"/>
          <w:sz w:val="28"/>
          <w:szCs w:val="28"/>
        </w:rPr>
        <w:t xml:space="preserve">Объединение всех муниципальных образований, входящих в состав муниципального образования </w:t>
      </w:r>
      <w:r>
        <w:rPr>
          <w:sz w:val="28"/>
          <w:szCs w:val="28"/>
        </w:rPr>
        <w:t>Киреевский</w:t>
      </w:r>
      <w:r>
        <w:rPr>
          <w:rFonts w:eastAsia="Calibri"/>
          <w:sz w:val="28"/>
          <w:szCs w:val="28"/>
        </w:rPr>
        <w:t xml:space="preserve"> район, осуществляется с согласия населения, выраженного Собраниями депутатов соответствующих муниципальных образований и Собранием представителей муниципального образования </w:t>
      </w:r>
      <w:r>
        <w:rPr>
          <w:sz w:val="28"/>
          <w:szCs w:val="28"/>
        </w:rPr>
        <w:t>Киреевский</w:t>
      </w:r>
      <w:r>
        <w:rPr>
          <w:rFonts w:eastAsia="Calibri"/>
          <w:sz w:val="28"/>
          <w:szCs w:val="28"/>
        </w:rPr>
        <w:t xml:space="preserve"> район и влечет наделение вновь образованного муниципального образования статусом муниципального округа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) в части 7 текст «частями 3 и 5» заменить текстом «3, 3.1-1, 5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Часть 2 статьи 7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ункт 7 части 1 статьи 9 признать утратившим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Часть 2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пункте 3 части 1 статьи 31 текст «частями 3, 5, 6.2» заменить текстом «частями 3, 3.1-1, 5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 статье 3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5 дополнить текстом «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иное не предусмотрено </w:t>
      </w:r>
      <w:r>
        <w:rPr>
          <w:rFonts w:eastAsia="Calibri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полнить частями 5.1, 5.2, 5.3, 5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5.1</w:t>
      </w:r>
      <w:r>
        <w:rPr>
          <w:sz w:val="28"/>
          <w:szCs w:val="28"/>
        </w:rPr>
        <w:t>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5.2. При выявлении в результате проверки, проведенной в соответствии с частью 7.2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К депутату Собрания депутатов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орядок принятия решения о применении к депутату Собрания депутатов муниципального образования мер ответственности, указанных в части 7.3-1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пределяется муниципальным правовым актом в соответствии с Законом Туль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Статью 34 дополнить частями 6.1, 6.2, 6.3, 6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При выявлении в результате проверки, проведенной в соответствии с частью 7.2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Порядок принятия решения о применении к главе муниципального образования мер ответственности, указанных в части 7.3-1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пределяется муниципальным правовым актом в соответствии с Законом Туль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В пункте 12 части 1 статьи 36 текст «частями 3, 5, 6.2» заменить текстом «частями 3, 3.1-1,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В пункте 11 части 4 статьи 39.2 текст «частями 3, 5, 6.2» заменить текстом «частями 3, 3.1-1, 5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7:00Z</dcterms:created>
  <dc:creator>2</dc:creator>
  <dc:description/>
  <cp:keywords/>
  <dc:language>en-US</dc:language>
  <cp:lastModifiedBy>VKS2</cp:lastModifiedBy>
  <cp:lastPrinted>2019-10-21T13:40:00Z</cp:lastPrinted>
  <dcterms:modified xsi:type="dcterms:W3CDTF">2025-06-03T08:57:00Z</dcterms:modified>
  <cp:revision>2</cp:revision>
  <dc:subject/>
  <dc:title>МУНИЦИПАЛЬНОЕ ОБРАЗОВАНИЕ</dc:title>
</cp:coreProperties>
</file>