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 апре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6-16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решение Собрания депутатов муниципального образования Шварцевское Киреевского района от 24.12.2021 № 51-157 «О бюджете муниципального образования Шварцевское Киреев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рание депутатов муниципального образования Шварцевское Киреевского района, рассмотрев основные направления бюджетной и налоговой политики муниципального образования Шварцевское Киреевского района, основные характеристики муниципального бюджета, в соответствии с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Киреевского района от 30.11.2016 № 50-154, на основании Устава муниципального образования Шварцевское Киреевского района, РЕШИЛО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дпункт 3 пункта 9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№№ 5, 6 изложить в редакции приложений №№ 1,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варцевское Киреевского района               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 от 13.04.2022 №56-166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реш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я депутатов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Шварцевско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иреевск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4.12.2021 № 51-157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Шварцевское Киреевского района на 2022 год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24.12.2021 № 51-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 Шварц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иреев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,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рублях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8"/>
        <w:gridCol w:w="467"/>
        <w:gridCol w:w="950"/>
        <w:gridCol w:w="567"/>
        <w:gridCol w:w="1375"/>
        <w:gridCol w:w="1418"/>
        <w:gridCol w:w="141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 345 2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 338 4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300 2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 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258 21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государственных органов по аппарату администрации м. о.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 2 00 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69 0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0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 270,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 270,3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9 00 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 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 4 01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655 3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7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8 852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47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957 0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2  </w:t>
              <w:br/>
              <w:t>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565 7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45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 778 7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42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249 53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 729 9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6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направленные на строительство внутрипоселковых распределительных с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ификация населеных пун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7 8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17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 xml:space="preserve">0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8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778 85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92 0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369 916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 бюджета (-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800 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сектора экономики и финансов                                                   Н.С. Корнее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 от 13.04.2022 №56-166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реш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я депутатов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Шварцевско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иреевск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4.12.2021 № 51-157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Шварцевское Киреевского района на 2022 год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24.12.2021 № 51-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 Шварц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иреев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едомственная структура расходов бюджета муниципального образования Шварцевское Киреевского района на 2022 год и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рублях</w:t>
      </w:r>
      <w:r>
        <w:rPr/>
        <w:t>)</w:t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6"/>
        <w:gridCol w:w="588"/>
        <w:gridCol w:w="467"/>
        <w:gridCol w:w="950"/>
        <w:gridCol w:w="567"/>
        <w:gridCol w:w="1470"/>
        <w:gridCol w:w="1418"/>
        <w:gridCol w:w="1417"/>
        <w:gridCol w:w="96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л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 345 2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8 338 426,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 исполнительных органов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300 2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258 21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государственных органов по аппарату администрации м. о.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69 0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0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 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 4 01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655 3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7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8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47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2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957 0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4 02  </w:t>
              <w:br/>
              <w:t>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565 7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45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 778 7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42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249 5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 729 9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6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направленные на строительство внутрипоселковых распределительных с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ификация населеных пун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 xml:space="preserve">0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 778 85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092 0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369 91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 бюджета (-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сектора экономики и финансов                                                    Н.С. Корнеев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T Astra Serif" w:hAnsi="PT Astra Serif" w:eastAsia="Times New Roman" w:cs="PT Astra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4:00Z</dcterms:created>
  <dc:creator>Наталья</dc:creator>
  <dc:description/>
  <cp:keywords/>
  <dc:language>en-US</dc:language>
  <cp:lastModifiedBy>Виктор Александрович Лебедев</cp:lastModifiedBy>
  <cp:lastPrinted>2022-04-13T10:35:00Z</cp:lastPrinted>
  <dcterms:modified xsi:type="dcterms:W3CDTF">2025-06-02T06:54:00Z</dcterms:modified>
  <cp:revision>2</cp:revision>
  <dc:subject/>
  <dc:title/>
</cp:coreProperties>
</file>