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8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69-20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Киреевского района з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2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2 год по доходам в сумме 59 567 152,89 руб., по расходам в сумме 62 945 236,57 руб., с превышением расходов над доходами (дефицит бюджета) в сумме 3 378 083,68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2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2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2 год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2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2 год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1455"/>
        <w:gridCol w:w="1380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доходам в бюджет муниципального                                                                              образования Шварцевское Киреевского района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550"/>
              <w:gridCol w:w="1701"/>
              <w:gridCol w:w="1559"/>
              <w:gridCol w:w="1560"/>
            </w:tblGrid>
            <w:tr>
              <w:trPr>
                <w:trHeight w:val="100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 классификации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твержденный план                                  на 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Исполнено на </w:t>
                    <w:br/>
                    <w:t>01.01.2022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 исполнения к утвержденному план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0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13 372 1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11 241 128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84,06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2 92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32 510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25,66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0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2 92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32 510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25,6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95 728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94 994,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138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3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72,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3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2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845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2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837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2001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2 728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72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2 3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20,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3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5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8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2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8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2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300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301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301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908 14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 174 920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1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0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55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02 57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19,55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02 57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55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95 364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214,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0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153 1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 272 342,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1,4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 765 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 480 800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1,01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 480 800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 765 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 378 649,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2 150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387 2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791 542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2,41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791 542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387 2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754 896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6 645,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,5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0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,57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2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2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2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0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5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5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53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598 5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033 440,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4,65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0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058 5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19 741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7,99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85 1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5 47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1,63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5 47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85 1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1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1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18 173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6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2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2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7 302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2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9,95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2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9,95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3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8,24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3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8,24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7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7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900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13 699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,0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904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13 699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,09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904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13 699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,09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200000000013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299000000013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299510000013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5 45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3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70500000000018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5 45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3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70505010000018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5 45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3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0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56 544 698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48 326 024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85,47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6 544 698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7 750 852,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4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10000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16001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16001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30000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35118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35118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0000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2 570 829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3 776 983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,27</w:t>
                  </w:r>
                </w:p>
              </w:tc>
            </w:tr>
            <w:tr>
              <w:trPr>
                <w:trHeight w:val="158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0014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2 484 858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3 691 01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,24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0014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2 484 858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3 691 01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,2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9999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9999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7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7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705000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7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705030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7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 916 846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 567 152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,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ение расходов бюджета муниципального образования                                                                 Шварцевское Киреевского района</w:t>
        <w:br/>
        <w:t>по ведомственной структуре расходов бюджета                                                                         з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102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"/>
        <w:gridCol w:w="425"/>
        <w:gridCol w:w="425"/>
        <w:gridCol w:w="416"/>
        <w:gridCol w:w="361"/>
        <w:gridCol w:w="416"/>
        <w:gridCol w:w="792"/>
        <w:gridCol w:w="577"/>
        <w:gridCol w:w="1457"/>
        <w:gridCol w:w="1428"/>
        <w:gridCol w:w="870"/>
      </w:tblGrid>
      <w:tr>
        <w:trPr>
          <w:trHeight w:val="79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1815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49 266,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377 766,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8,66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88 426,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34 214,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50 226,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6 014,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08 217,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958 663,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9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9 074,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9 198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3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3 551,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,7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997 667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575 536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814 696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05 171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21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9 763,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71 503,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по заключенным соглаш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65 748,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0 44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8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8 3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5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354 240,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061 028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2 780 45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021 877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,5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48 00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318 7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строительство внутрипоселковых распределительных с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7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07 694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71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7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40 787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и плановые 2023-2024 годы на территории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 716 846,3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945 236,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380"/>
      </w:tblGrid>
      <w:tr>
        <w:trPr>
          <w:trHeight w:val="315" w:hRule="atLeast"/>
        </w:trPr>
        <w:tc>
          <w:tcPr>
            <w:tcW w:w="8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сполнение расходов бюджета муниципального образования                                                                                                                                           Шварцевское Киреевского района</w:t>
        <w:br/>
        <w:t>по разделам и подразделам классификации расходов бюджета                                                                                                                       за 2022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(в рублях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2"/>
        <w:gridCol w:w="452"/>
        <w:gridCol w:w="468"/>
        <w:gridCol w:w="361"/>
        <w:gridCol w:w="416"/>
        <w:gridCol w:w="728"/>
        <w:gridCol w:w="516"/>
        <w:gridCol w:w="1381"/>
        <w:gridCol w:w="1389"/>
        <w:gridCol w:w="78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9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276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49 266,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377 766,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8,6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88 426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34 214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50 226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6 014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08 217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958 663,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9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9 074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9 198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3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3 551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,7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997 667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575 536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814 696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05 171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2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9 763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71 503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по заключенным соглаш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65 748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0 449,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8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8 3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354 240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061 028,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2 780 45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021 877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,5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48 00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318 7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строительство внутрипоселковых распределительных сет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7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07 694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7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подпрограммы "Ремонт системы водопроводных сетей на территории м.о.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 Шварцевское Киреевск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7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40 787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год и плановые 2023-2024 годы на территории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 716 846,3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945 236,5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2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ублях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17"/>
        <w:gridCol w:w="567"/>
        <w:gridCol w:w="464"/>
        <w:gridCol w:w="472"/>
        <w:gridCol w:w="1513"/>
        <w:gridCol w:w="1520"/>
        <w:gridCol w:w="1032"/>
      </w:tblGrid>
      <w:tr>
        <w:trPr>
          <w:trHeight w:val="129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й план на 2022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-нения к утверж-денному плану</w:t>
            </w:r>
          </w:p>
        </w:tc>
      </w:tr>
      <w:tr>
        <w:trPr>
          <w:trHeight w:val="165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178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999 763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771 503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содержание дорог местного значения на территории м.о. Шварцевское Киреевского района по исполнению полномочий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содержанию дорог и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 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58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37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20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578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65 74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0 449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68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98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198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38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40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57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867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4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7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977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131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048 00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318 7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278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строительство внутрипоселковых распределитель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27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07 694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71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595 248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595 248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2 776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2 776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80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6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 529 954,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 879 378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9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842"/>
        <w:gridCol w:w="1276"/>
        <w:gridCol w:w="284"/>
        <w:gridCol w:w="239"/>
      </w:tblGrid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варцевское Кире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источникам внутреннего финансирования дефицита бюджета муниципального образования Шварцевское Киреевского района на 2022 год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Утвержденные бюджет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800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378 08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8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378 08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00Z</dcterms:created>
  <dc:creator>Наталья</dc:creator>
  <dc:description/>
  <cp:keywords/>
  <dc:language>en-US</dc:language>
  <cp:lastModifiedBy>1</cp:lastModifiedBy>
  <cp:lastPrinted>2022-05-12T11:10:00Z</cp:lastPrinted>
  <dcterms:modified xsi:type="dcterms:W3CDTF">2025-05-30T07:36:00Z</dcterms:modified>
  <cp:revision>2</cp:revision>
  <dc:subject/>
  <dc:title/>
</cp:coreProperties>
</file>