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7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58-1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7.06.202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58-1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Шварцевско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7 июня 2019 года № 13-37 «Об утверждении Положения «О порядке владения, пользования и распоряжения муниципальным имуществом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Рассмотрев протест Киреевской межрайонной прокуратуры от 09 июня 2022 года  № 7-02-2022, руководствуясь Федеральным законом от 06 октября 2003 года № 131-ФЗ «Об общих принципах организации местного самоуправления в Российской  Федерации», Уставом муниципального образования  Шварцевское Киреевского района, </w:t>
      </w: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Шварцевское Киреевского района РЕШИЛО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в решение Собрания депутатов муниципального образования Шварцевское Киреевского района от 27 июня 2019 года № 13-37 «Об утверждении Положения «О порядке владения, пользования и распоряжения муниципальным имуществом муниципального образования Шварцевское Киреевского района» следующие изменения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одпункт 10 пункта 6.3.2. части 6 приложения к решению изложить в следующей редакции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223-ФЗ «О закупках 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.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7.1. части 7 приложения дополнить абзацем следующего содержания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ключение договоров безвозмездного пользования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.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обнародования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А.Н. Абрамова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3:00Z</dcterms:created>
  <dc:creator>2</dc:creator>
  <dc:description/>
  <cp:keywords/>
  <dc:language>en-US</dc:language>
  <cp:lastModifiedBy>Виктор Александрович Лебедев</cp:lastModifiedBy>
  <cp:lastPrinted>2022-02-01T08:31:00Z</cp:lastPrinted>
  <dcterms:modified xsi:type="dcterms:W3CDTF">2025-06-02T06:43:00Z</dcterms:modified>
  <cp:revision>2</cp:revision>
  <dc:subject/>
  <dc:title>Тульская область</dc:title>
</cp:coreProperties>
</file>