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ульская область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 14 февраля  20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                 № </w:t>
            </w:r>
            <w:r>
              <w:rPr>
                <w:b/>
                <w:sz w:val="28"/>
                <w:szCs w:val="24"/>
              </w:rPr>
              <w:t>26-8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before="28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  прекращении полномочий старосты с. Куракино  Чулковой Т.Н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на основании   заявлений  старосты села Кошино , собрание депутатов муниципального образования Шварцевское Киреевского района РЕШИЛО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   Прекратить досрочно полномочия старосты села Куракино Чулковой Татьяны Николаевны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асер</dc:creator>
  <dc:description/>
  <cp:keywords/>
  <dc:language>en-US</dc:language>
  <cp:lastModifiedBy>Виктор Александрович Лебедев</cp:lastModifiedBy>
  <cp:lastPrinted>2019-06-27T14:51:00Z</cp:lastPrinted>
  <dcterms:modified xsi:type="dcterms:W3CDTF">2025-06-03T07:29:00Z</dcterms:modified>
  <cp:revision>2</cp:revision>
  <dc:subject/>
  <dc:title/>
</cp:coreProperties>
</file>