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РАНИЕ ДЕПУТАТ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 ШВАРЦЕВ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13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spacing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Шварцевское Киреевского района от 30.11.2016 г. № 50 - 154 «Об утверждении положения о бюджетном процессе в муниципальном образовании Шварцевское Киреев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40" w:leader="none"/>
          <w:tab w:val="center" w:pos="4818" w:leader="none"/>
        </w:tabs>
        <w:ind w:firstLine="709"/>
        <w:jc w:val="center"/>
        <w:outlineLvl w:val="0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 (в редакции Федерального закона от 04.06.2018 № 142-ФЗ), 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Шварцевское Киреевского района Собрание депутатов муниципального образования Шварцевское Киреевского района РЕШИЛО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 приложение к решению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Шварцевское Киреевского района от 30.11.2016 № 50-154 «Об утверждени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о бюджетном процессе в 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бразовании Шварцевское Киреевского района» внести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1.1. Часть 1 статьи 7 дополнить пунктом «в»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) по иным искам к муниципальному образованию Шварцевское Киреевского района, по которым в соответствии с федеральным законом интересы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Шварцевское Кире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7 дополнить частью 1.1. и частью 1.2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Главный распорядитель бюджетных средств в случаях, установленных администрацией муниципального образования Шварцевское Киреевского района, в порядке, установленном финансовым органом муниципального образования Шварцевское Киреевского района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ми Министерством финансов Российской Федерации, вправе принять решение о передач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воих бюджетных полномочий получателя бюджетных средств находящимся в его ведении получателям бюджетных средств, Федеральному казначейству, финансовому органу муниципального образования Шварцевское Киреевского район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лавный распорядитель средств бюджета муниципального образования Шварцевское Киреевского район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 статьи 10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к лицам, чьи действия (бездействие) повлекли возмещение вреда за счет казны муниципального образова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3 статьи 7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лучатель бюджетных средств передает другому получателю бюджетных средств бюджетные полномочия в порядке, установленном финансовым органом муниципального образования Шварцевское Киреевского района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ыми Министерством финансов Российской Федерации, в соответствии с решением главного распорядителя бюджетных средств, указанным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5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Шварцевское Киреевского района             </w:t>
        <w:tab/>
        <w:tab/>
        <w:t xml:space="preserve">А.Н. Абрамова                                </w:t>
      </w:r>
    </w:p>
    <w:p>
      <w:pPr>
        <w:pStyle w:val="Normal"/>
        <w:ind w:left="375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75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375" w:firstLine="709"/>
        <w:rPr>
          <w:rFonts w:ascii="Times New Roman" w:hAnsi="Times New Roman" w:cs="Times New Roman"/>
          <w:color w:val="000000"/>
          <w:sz w:val="2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8"/>
          <w:lang w:eastAsia="ru-RU"/>
        </w:rPr>
      </w:r>
    </w:p>
    <w:p>
      <w:pPr>
        <w:pStyle w:val="Normal"/>
        <w:ind w:left="375" w:firstLine="709"/>
        <w:rPr>
          <w:sz w:val="22"/>
        </w:rPr>
      </w:pPr>
      <w:r>
        <w:rPr>
          <w:sz w:val="22"/>
        </w:rPr>
      </w:r>
    </w:p>
    <w:p>
      <w:pPr>
        <w:pStyle w:val="Normal"/>
        <w:ind w:left="375"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D07B46424683E7E420C9FC8D7A16E0F2F1E1BD86DDDBCCDEE310AE23C0D6F290BCmDLAN" TargetMode="External"/><Relationship Id="rId3" Type="http://schemas.openxmlformats.org/officeDocument/2006/relationships/hyperlink" Target="consultantplus://offline/ref=02FDD7C7EEEAD6E34B65BFC6430434F8B759708C7683486D6E2D5B99B49FEEA4188C39FD720BEE12DAp6I" TargetMode="External"/><Relationship Id="rId4" Type="http://schemas.openxmlformats.org/officeDocument/2006/relationships/hyperlink" Target="consultantplus://offline/ref=522977B4AEA0DB3196D793B68AD79D30CF209548FCF45735E12A0F792E87C92DB64165E621DCQDQ" TargetMode="External"/><Relationship Id="rId5" Type="http://schemas.openxmlformats.org/officeDocument/2006/relationships/hyperlink" Target="consultantplus://offline/ref=37107A585E67E8F63DBB0C0AD4C92957F3AA5A3C333E85D950DD7372B93150F560BA0EA0AFCE21255AcDJ" TargetMode="External"/><Relationship Id="rId6" Type="http://schemas.openxmlformats.org/officeDocument/2006/relationships/hyperlink" Target="consultantplus://offline/ref=37107A585E67E8F63DBB0C0AD4C92957F2A35D3D333D85D950DD7372B93150F560BA0EA0AFCD27275Ac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6:00Z</dcterms:created>
  <dc:creator>2</dc:creator>
  <dc:description/>
  <cp:keywords/>
  <dc:language>en-US</dc:language>
  <cp:lastModifiedBy>1</cp:lastModifiedBy>
  <cp:lastPrinted>2018-10-12T13:36:00Z</cp:lastPrinted>
  <dcterms:modified xsi:type="dcterms:W3CDTF">2025-06-04T08:06:00Z</dcterms:modified>
  <cp:revision>2</cp:revision>
  <dc:subject/>
  <dc:title>Тульская область</dc:title>
</cp:coreProperties>
</file>