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137" w:hRule="atLeast"/>
        </w:trPr>
        <w:tc>
          <w:tcPr>
            <w:tcW w:w="9627" w:type="dxa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9"/>
              <w:gridCol w:w="4700"/>
            </w:tblGrid>
            <w:tr>
              <w:trPr>
                <w:trHeight w:val="154" w:hRule="atLeast"/>
              </w:trPr>
              <w:tc>
                <w:tcPr>
                  <w:tcW w:w="93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ульская область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3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ое образование Шварцевское Киреевского район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3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3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ение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 27 декабря 2019 г.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4-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лате за содержание и текущий ремонт общего имущества многоквартирных домов на территории муниципального образования Шварцевское Киреевского района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частью 3 статьи 156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обрание депутатов муниципального образования Шварцевское Киреевского района РЕШИЛО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на 2020 год плату за содержание и текущий ремонт жилого помещения на территории муниципального образования Шварцевское Киреевского района для собственников жилых помещений, которые на общем собрании не приняли решение о выборе способа управления многоквартирным домом и решение об установлении размера платы за содержание и ремонт жилого помещения (приложение №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 силу Решение Собрания депутатов 09 февраля 2019 года № 9-28 «О плате за содержание и текущий ремонт общего имущества многоквартирных домов на территории муниципального образования Шварцевское Киреевского района»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и размещению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через 30 дней со дня опублик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 А.Н. Абрам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Шварцев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декабря 2019 года № 24-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лате за содержа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кущий ремон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его имущества многоквартир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мов на территор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Шварцевско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еевского район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та за содержание и текущий ремонт общего имущества многоквартирных домов на территории муниципального образования Шварцевское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02"/>
        <w:gridCol w:w="4066"/>
      </w:tblGrid>
      <w:tr>
        <w:trPr>
          <w:trHeight w:val="84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благоустройства жилого фонд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текущий ремонт жилого фонд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ного центральным отоп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ного индивидуальными источниками отоплен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м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м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илые дома (коттеджи) со всеми видами благоустройства без лифта и мусоропровода и нежилых помещ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7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Жилые дома (коттеджи) имеющие неполное благоустройство (без ванной, водопровода или канализаци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5:00Z</dcterms:created>
  <dc:creator>User</dc:creator>
  <dc:description/>
  <cp:keywords/>
  <dc:language>en-US</dc:language>
  <cp:lastModifiedBy>VKS2</cp:lastModifiedBy>
  <cp:lastPrinted>2020-01-14T09:28:00Z</cp:lastPrinted>
  <dcterms:modified xsi:type="dcterms:W3CDTF">2025-06-03T07:55:00Z</dcterms:modified>
  <cp:revision>2</cp:revision>
  <dc:subject/>
  <dc:title/>
</cp:coreProperties>
</file>