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13"/>
      </w:tblGrid>
      <w:tr>
        <w:trPr/>
        <w:tc>
          <w:tcPr>
            <w:tcW w:w="9321" w:type="dxa"/>
            <w:gridSpan w:val="2"/>
            <w:tcBorders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Шварцевское Киреевского района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13 августа 2021 года</w:t>
            </w:r>
          </w:p>
        </w:tc>
        <w:tc>
          <w:tcPr>
            <w:tcW w:w="47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3-14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змещении нестационарных торговых и иных объектов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варцевское Киреевского района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от 28.12.2009 </w:t>
      </w:r>
      <w:hyperlink r:id="rId3">
        <w:r>
          <w:rPr>
            <w:rStyle w:val="InternetLink"/>
            <w:sz w:val="28"/>
            <w:szCs w:val="28"/>
          </w:rPr>
          <w:t>N 381-ФЗ</w:t>
        </w:r>
      </w:hyperlink>
      <w:r>
        <w:rPr>
          <w:sz w:val="28"/>
          <w:szCs w:val="28"/>
        </w:rPr>
        <w:t xml:space="preserve"> "Об основах государственного регулирования торговой деятельности в Российской Федерации"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9.09.2010 N 772 "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", </w:t>
      </w:r>
      <w:hyperlink r:id="rId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комитета Тульской области по предпринимательству и потребительскому рынку от 17.02.2012 N 6 "О порядке разработки и утверждения органом местного самоуправления схемы размещения нестационарных торговых объектов" и на основании Устава муниципального образования Шварцевское Киреевского района Собрание депутатов Шварцевское  Киреевского района РЕШИЛ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Отбор хозяйствующих субъектов для осуществления торговой деятельности в местах, определенных схемой размещения нестационарных торговых и иных объектов на территории муниципального образования Шварцевское Киреевского района проводится путем организации конкурсов или аукционов на право заключения договоров на размещение нестационарных торговых и иных объектов. При этом нестационарный торговый и иной объект - объект, представляющий собой временное сооружение или временную конструкцию, не связанные прочно с земельным участком,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, предназначенное и используемое для выкладки, демонстрации товаров, обслуживания населения и проведения денежных расчетов с покупателями при продаже товаров и оказании услу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42">
        <w:r>
          <w:rPr>
            <w:rStyle w:val="InternetLink"/>
            <w:sz w:val="28"/>
            <w:szCs w:val="28"/>
          </w:rPr>
          <w:t>методику</w:t>
        </w:r>
      </w:hyperlink>
      <w:r>
        <w:rPr>
          <w:sz w:val="28"/>
          <w:szCs w:val="28"/>
        </w:rPr>
        <w:t xml:space="preserve"> расчета начальной цены права размещения нестационарного торгового и иного объекта на территории муниципального образования Шварцевское Киреевского района,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Определить организатором конкурсов или аукционов на право заключения договоров на размещение нестационарных торговых и иных объектов управление экономического развития администрации муниципального образования Шварцевское Киреевского рай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Определить сайт Российской Федерации в сети "Интернет" для размещения информации о проведении торгов torgi.gov.ru</w:t>
      </w:r>
      <w:r>
        <w:rPr>
          <w:szCs w:val="28"/>
        </w:rPr>
        <w:t xml:space="preserve"> </w:t>
      </w:r>
      <w:r>
        <w:rPr>
          <w:sz w:val="28"/>
          <w:szCs w:val="28"/>
        </w:rPr>
        <w:t>официальным сайтом для опубликования информации о конкурсах или аукционах на право заключения договоров на размещение нестационарных торговых и иных объектов на территории муниципального образования Шварцевское Киреевск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бнародовать настоящее решение в местах для обнародования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ее решение вступает в силу со дня обнародования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4163"/>
      </w:tblGrid>
      <w:tr>
        <w:trPr/>
        <w:tc>
          <w:tcPr>
            <w:tcW w:w="54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варцевское Киреевского района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А.Н. Абрамо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Шварцевск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рее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от «13» августа 2021 года № 43-14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начальной цены права размещения нестационар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ого и иного объекта на территории муниципального</w:t>
      </w:r>
    </w:p>
    <w:p>
      <w:pPr>
        <w:pStyle w:val="TextBody"/>
        <w:spacing w:lineRule="auto" w:line="276" w:before="0" w:after="0"/>
        <w:jc w:val="center"/>
        <w:rPr/>
      </w:pPr>
      <w:r>
        <w:rPr>
          <w:b/>
          <w:sz w:val="28"/>
          <w:szCs w:val="28"/>
        </w:rPr>
        <w:t>образования Шварцевское Киреев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приказу комитета Тульской области по предпринимательству и потребительскому рынку от 17.02.2012 N 6 "О порядке разработки и утверждения органом местного самоуправления схемы размещения нестационарных торговых объектов" установлено, что размещение нестационарных торговых объектов осуществляется на основании договора на размещение нестационарного торгового объекта, заключенного по результатам проведения в установленном законодательством Российской Федерации аукциона на право заключения договора на размещение нестационарного торгового объ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тодика определяет порядок расчета начальной цены права размещения нестационарного торгового и иного объекта (далее - начальная цена аукциона) и предназначена для использования организаторами 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чальная цена аукциона определяется по каждому месту, определенному схемой размещения нестационарных торговых и и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, по которому организуется и проводится аукци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Расчет начальной цены аукци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начальной цены аукциона осуществ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11375" cy="4343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4630" cy="2413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чальная цена аукциона без учета НДС,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413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азовая цена права размещения нестационарного торгового и и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а в год за 1 кв. м площади места размещения, руб./кв. м, </w:t>
      </w:r>
      <w:hyperlink w:anchor="P72">
        <w:r>
          <w:rPr>
            <w:rStyle w:val="InternetLink"/>
            <w:rFonts w:cs="Times New Roman" w:ascii="Times New Roman" w:hAnsi="Times New Roman"/>
            <w:sz w:val="28"/>
            <w:szCs w:val="28"/>
          </w:rPr>
          <w:t>(таблица 1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 - площадь места размещения нестационарного торгового и и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, кв. 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245" cy="2413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пециализации нестационарного торгового и и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а, отражающий доходность вида предпринимательской деятельности </w:t>
      </w:r>
      <w:hyperlink w:anchor="P643">
        <w:r>
          <w:rPr>
            <w:rStyle w:val="InternetLink"/>
            <w:rFonts w:cs="Times New Roman" w:ascii="Times New Roman" w:hAnsi="Times New Roman"/>
            <w:sz w:val="28"/>
            <w:szCs w:val="28"/>
          </w:rPr>
          <w:t>(таблица 2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4630" cy="2413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, определяющий тип нестационарного торгового и и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а </w:t>
      </w:r>
      <w:hyperlink w:anchor="P678">
        <w:r>
          <w:rPr>
            <w:rStyle w:val="InternetLink"/>
            <w:rFonts w:cs="Times New Roman" w:ascii="Times New Roman" w:hAnsi="Times New Roman"/>
            <w:sz w:val="28"/>
            <w:szCs w:val="28"/>
          </w:rPr>
          <w:t>(таблица 3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 - срок размещения нестационарного торгового и и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, мес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72"/>
      <w:bookmarkEnd w:id="1"/>
      <w:r>
        <w:rPr>
          <w:rFonts w:cs="Times New Roman" w:ascii="Times New Roman" w:hAnsi="Times New Roman"/>
          <w:sz w:val="28"/>
          <w:szCs w:val="28"/>
        </w:rPr>
        <w:t>Базовая цена права размещения нестационарн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оргового и и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 в год за 1 кв. м площади мес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2772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места расположения объек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рава размещения за 1 кв. м в год, руб.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Шварцевский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 Ленина , площадь возле Д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 Первомайск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 Менделее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 Советск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рков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селебное, ул. Привокзальн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643"/>
      <w:bookmarkEnd w:id="2"/>
      <w:r>
        <w:rPr>
          <w:rFonts w:cs="Times New Roman" w:ascii="Times New Roman" w:hAnsi="Times New Roman"/>
          <w:sz w:val="28"/>
          <w:szCs w:val="28"/>
        </w:rPr>
        <w:t>Коэффициент специализ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нестационарных торговых и и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97"/>
        <w:gridCol w:w="2041"/>
      </w:tblGrid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 нестационарного торгового объек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,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9075" cy="24130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ая продук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овая рыб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ада, саженцы, декоративные растения, цве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товары, игрушки, канцелярские товары, лотерейные билеты, продукция религиозного характе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енирная продукция, изделия декоративно-прикладного искусства, корма для животны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и молочные товары, хлеб и хлебобулочные издел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культуры, овощи, фрукты, питьевая в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ые товары, в том числе: бытовая химия, галантерея, парфюмерия, косметика, хозяйственные товары, электротовары, товары для сада, автотовары, фототовары и д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ые услуги (ремонт обуви, ремонт часов, ремонт сотовых телефонов, чистка пухоперовых изделий, изготовление ключей и др.), прием стеклотары, мультимедийный тир, передвижной кинотеа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, бакалейные изделия, кондитерские изделия, продукция общественного питания, безалкогольные напитки, попкорн, сладкая вата, мороженое, выпеч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йные деревь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ачные издел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678"/>
      <w:bookmarkEnd w:id="3"/>
      <w:r>
        <w:rPr>
          <w:rFonts w:cs="Times New Roman" w:ascii="Times New Roman" w:hAnsi="Times New Roman"/>
          <w:sz w:val="28"/>
          <w:szCs w:val="28"/>
        </w:rPr>
        <w:t>Коэффициент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щий тип нестационарн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оргового и и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97"/>
        <w:gridCol w:w="2041"/>
      </w:tblGrid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нестационарного торгового и и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,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4630" cy="241300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лощад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нестационарный объек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ее каф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, киоск с остановочным навесом, павильо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ой развал, передвижной торговый объек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тка, лото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автома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ый нестационарный торговый объек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очный база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color w:val="000080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8A1A29DC47D347F65B31C25BB42564410309D8D86BEA3927C43B2CC5HAZEI" TargetMode="External"/><Relationship Id="rId3" Type="http://schemas.openxmlformats.org/officeDocument/2006/relationships/hyperlink" Target="consultantplus://offline/ref=B58A1A29DC47D347F65B31C25BB42564410C08DFDA6FEA3927C43B2CC5HAZEI" TargetMode="External"/><Relationship Id="rId4" Type="http://schemas.openxmlformats.org/officeDocument/2006/relationships/hyperlink" Target="consultantplus://offline/ref=B58A1A29DC47D347F65B31C25BB42564410B0EDAD66AEA3927C43B2CC5HAZEI" TargetMode="External"/><Relationship Id="rId5" Type="http://schemas.openxmlformats.org/officeDocument/2006/relationships/hyperlink" Target="consultantplus://offline/ref=B58A1A29DC47D347F65B2FCF4DD87B6F470055D4DB6CE9667C9B607192A7957EH0ZEI" TargetMode="External"/><Relationship Id="rId6" Type="http://schemas.openxmlformats.org/officeDocument/2006/relationships/hyperlink" Target="consultantplus://offline/ref=B58A1A29DC47D347F65B2FCF4DD87B6F470055D4DB6CE9667C9B607192A7957E0E76374EBE04BF4EF2A67DH3Z3I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01:00Z</dcterms:created>
  <dc:creator>Tolstikova</dc:creator>
  <dc:description/>
  <cp:keywords/>
  <dc:language>en-US</dc:language>
  <cp:lastModifiedBy>Виктор Александрович Лебедев</cp:lastModifiedBy>
  <cp:lastPrinted>2021-08-16T11:34:00Z</cp:lastPrinted>
  <dcterms:modified xsi:type="dcterms:W3CDTF">2025-06-02T08:01:00Z</dcterms:modified>
  <cp:revision>2</cp:revision>
  <dc:subject/>
  <dc:title/>
</cp:coreProperties>
</file>